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bookmarkStart w:id="0" w:name="OLE_LINK8"/>
      <w:bookmarkStart w:id="1" w:name="OLE_LINK7"/>
      <w:bookmarkEnd w:id="0"/>
      <w:bookmarkEnd w:id="1"/>
      <w:r>
        <w:rPr/>
        <w:t>Informācija par finanšu līdzekļu ietaupījumu noteikumu projekta „Grozījumi Ministru kabineta 2000.gada 26.septembra noteikumos Nr. 330 „Vakcinācijas noteikumi”” īstenošanas rezultātā 2011.gadā.</w:t>
      </w:r>
    </w:p>
    <w:p>
      <w:pPr>
        <w:pStyle w:val="Normal"/>
        <w:jc w:val="center"/>
        <w:rPr/>
      </w:pPr>
      <w:r>
        <w:rPr/>
      </w:r>
      <w:bookmarkStart w:id="2" w:name="OLE_LINK8"/>
      <w:bookmarkStart w:id="3" w:name="OLE_LINK7"/>
      <w:bookmarkStart w:id="4" w:name="OLE_LINK8"/>
      <w:bookmarkStart w:id="5" w:name="OLE_LINK7"/>
      <w:bookmarkEnd w:id="4"/>
      <w:bookmarkEnd w:id="5"/>
    </w:p>
    <w:tbl>
      <w:tblPr>
        <w:tblW w:w="137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81"/>
        <w:gridCol w:w="2025"/>
        <w:gridCol w:w="1831"/>
        <w:gridCol w:w="2219"/>
        <w:gridCol w:w="2458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.p.k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zmaiņas vakcinācijas kalendār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lānotais vakcinējamo bērnu skaits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</w:t>
            </w:r>
            <w:r>
              <w:rPr/>
              <w:t>izmantoti 2008.gada Valsts statistikas dati</w:t>
            </w:r>
            <w:r>
              <w:rPr>
                <w:b/>
              </w:rPr>
              <w:t>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kcinācijas aptver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 un bērnu skaits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Vakcīnas 1 devas cena (lieltirgotavu cena tirgū (-40%))vai esošā iepirkuma cena 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Nepieciešamais finansējums un ietaupījumi  no Veselības ministrijas budžeta 2010.gadā </w:t>
            </w:r>
            <w:r>
              <w:rPr/>
              <w:t>(skaitļi noapaļoti līdz veseliem skaitļiem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iezīm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celta vakcinācija pret B hepatītu jaundzimušajiem, izņemot riska grupa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 948</w:t>
            </w:r>
          </w:p>
          <w:p>
            <w:pPr>
              <w:pStyle w:val="Normal"/>
              <w:jc w:val="both"/>
              <w:rPr/>
            </w:pPr>
            <w:r>
              <w:rPr/>
              <w:t>(riska grupas bērni -506 )</w:t>
            </w:r>
          </w:p>
          <w:p>
            <w:pPr>
              <w:pStyle w:val="Normal"/>
              <w:jc w:val="both"/>
              <w:rPr/>
            </w:pPr>
            <w:r>
              <w:rPr/>
              <w:t>23 948 -506 = 23 44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6,2% no 23 442 =  </w:t>
            </w:r>
            <w:r>
              <w:rPr>
                <w:b/>
              </w:rPr>
              <w:t>22 551</w:t>
            </w:r>
            <w:r>
              <w:rPr/>
              <w:t xml:space="preserve">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57 Ls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35 405Ls</w:t>
            </w:r>
          </w:p>
          <w:p>
            <w:pPr>
              <w:pStyle w:val="Normal"/>
              <w:jc w:val="both"/>
              <w:rPr/>
            </w:pPr>
            <w:r>
              <w:rPr/>
              <w:t>(ietaupījums)</w:t>
            </w:r>
          </w:p>
          <w:p>
            <w:pPr>
              <w:pStyle w:val="Normal"/>
              <w:jc w:val="both"/>
              <w:rPr/>
            </w:pPr>
            <w:r>
              <w:rPr/>
              <w:t>22 551x 1,57=35 405</w:t>
            </w:r>
          </w:p>
          <w:p>
            <w:pPr>
              <w:pStyle w:val="ListParagraph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kcinācijas aptvere -96,2%</w:t>
            </w:r>
          </w:p>
          <w:p>
            <w:pPr>
              <w:pStyle w:val="Normal"/>
              <w:jc w:val="both"/>
              <w:rPr/>
            </w:pPr>
            <w:r>
              <w:rPr/>
              <w:t>(dati no valsts aģentūras „Sabiedrības veselības aģentūras” Epidemioloģijas biļetena Nr.23(1102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celta vakcinācija pret B hepatītu jaundzimušajiem, izņemot riska grupa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94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6,2% no 23 442 = </w:t>
            </w:r>
            <w:r>
              <w:rPr>
                <w:b/>
              </w:rPr>
              <w:t>22 55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7 Ls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8850 Ls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ietaupījums)</w:t>
            </w:r>
          </w:p>
          <w:p>
            <w:pPr>
              <w:pStyle w:val="Normal"/>
              <w:rPr/>
            </w:pPr>
            <w:r>
              <w:rPr/>
              <w:t xml:space="preserve">(22 551:12x3= 5637 devas x 1,57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etaupījums jau no 2009.gad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akalpojuma izmaksas atceļot B hepatīta vakcināciju jaundzimušajam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 55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33 375 Ls</w:t>
            </w:r>
          </w:p>
          <w:p>
            <w:pPr>
              <w:pStyle w:val="Normal"/>
              <w:jc w:val="both"/>
              <w:rPr/>
            </w:pPr>
            <w:r>
              <w:rPr/>
              <w:t>(ietaupījums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551x1,48=33 375Ls</w:t>
            </w:r>
          </w:p>
          <w:p>
            <w:pPr>
              <w:pStyle w:val="Normal"/>
              <w:jc w:val="both"/>
              <w:rPr/>
            </w:pPr>
            <w:r>
              <w:rPr/>
              <w:t>(1,03Ls - maksa par ārsta apskati pirms vakcinācijas;</w:t>
            </w:r>
          </w:p>
          <w:p>
            <w:pPr>
              <w:pStyle w:val="Normal"/>
              <w:jc w:val="both"/>
              <w:rPr/>
            </w:pPr>
            <w:r>
              <w:rPr/>
              <w:t>0,45Ls – maksa par manipulāciju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opā: 1,03+0,45=1,48L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4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kalpojumu izmaksas atceļot B hepatīta vakcināciju jaundzimušajie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 55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</w:rPr>
              <w:t>8324 Ls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ietaupījums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5637x1,48 (1,03- maksa par ārsta apskati pirms vakcinācijas; 0,45 – maksas par manipulāciju; kopā 1,03+0,45=1,48L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etaupījums jau no 2009.gad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kcinācija pret ērču encefalītu: bērni bāreņi un bez vecāku gādības palikušie bērn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3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8% no 4 300= </w:t>
            </w:r>
            <w:r>
              <w:rPr>
                <w:b/>
              </w:rPr>
              <w:t>42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dējā cena 10,93 Ls</w:t>
            </w:r>
          </w:p>
          <w:p>
            <w:pPr>
              <w:pStyle w:val="Normal"/>
              <w:jc w:val="both"/>
              <w:rPr/>
            </w:pPr>
            <w:r>
              <w:rPr/>
              <w:t>2010. gadā 2 deva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+ 92 118 Ls </w:t>
            </w:r>
          </w:p>
          <w:p>
            <w:pPr>
              <w:pStyle w:val="Normal"/>
              <w:jc w:val="both"/>
              <w:rPr/>
            </w:pPr>
            <w:r>
              <w:rPr/>
              <w:t>(papildus izmaksas)</w:t>
            </w:r>
          </w:p>
          <w:p>
            <w:pPr>
              <w:pStyle w:val="Normal"/>
              <w:jc w:val="both"/>
              <w:rPr/>
            </w:pPr>
            <w:r>
              <w:rPr/>
              <w:t>4214x2x10,93=92 118</w:t>
            </w:r>
          </w:p>
          <w:p>
            <w:pPr>
              <w:pStyle w:val="Normal"/>
              <w:jc w:val="both"/>
              <w:rPr/>
            </w:pPr>
            <w:r>
              <w:rPr/>
              <w:t>(2 devas;</w:t>
            </w:r>
          </w:p>
          <w:p>
            <w:pPr>
              <w:pStyle w:val="Normal"/>
              <w:jc w:val="both"/>
              <w:rPr/>
            </w:pPr>
            <w:r>
              <w:rPr/>
              <w:t>10,93Ls - vakcīnas cen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tiek palielināts kopējais finansējums bērnu vakcinācijai pret ērču encefalītu, bet pārdalīti līdzekļi, samazinot bērnu vakcināciju endēmiskajos rajonos (Kopējais finansējuma apjoms 2008. gadā vakcinācijai pret ērču encefalītu bija 334,6 tūkstoši Ls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kalpojuma izmaksas, vakcinējot pret ērču encefalītu bērnus bāreņus un bez vecāku gādības palikušos bērnu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3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8% no 4 300= </w:t>
            </w:r>
            <w:r>
              <w:rPr>
                <w:b/>
              </w:rPr>
              <w:t>42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apildus izmaksas pakalpojumam netiek paredzētas, jo attiecīgi tiks samazināta bērnu vakcinācija pret ērču encefalītu endēmiskajās teritorijā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azināts vakcinācijas apjoms bērniem endēmiskajās teritorijās (katru gadu saraksts par endēmiskajām teritorijām tiek precizēts, pēc epidemioloģiskajiem rādītājiem) pieejamo finanšu līdzekļu apjomā (apm. 4000 bērnu katru gadu)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288 262Ls</w:t>
            </w:r>
          </w:p>
          <w:p>
            <w:pPr>
              <w:pStyle w:val="Normal"/>
              <w:jc w:val="both"/>
              <w:rPr/>
            </w:pPr>
            <w:r>
              <w:rPr/>
              <w:t>(ietaupījum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dēmiskās teritorijas katru gadu tiek mainītas,  palielinot aptveri,  bērni tiek vakcinēti jau 7 gadus, ir iespēja līdzekļus samazināt. Jo vakcinētiem bērniem revakcinācija ir paredzēta tikai pēc 5 gadiem, nav jāvakcinē katru gadu.</w:t>
            </w:r>
          </w:p>
        </w:tc>
      </w:tr>
      <w:tr>
        <w:trPr>
          <w:trHeight w:val="28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kcinācija pret pneimokoku infekciju</w:t>
            </w:r>
          </w:p>
          <w:p>
            <w:pPr>
              <w:pStyle w:val="Normal"/>
              <w:jc w:val="both"/>
              <w:rPr/>
            </w:pPr>
            <w:r>
              <w:rPr/>
              <w:t>(3 devas: 2, 4, 6 mēnešu  vecumā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94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 no 23 948=16 76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8-40%=23.88 Ls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1,0 milj. Ls</w:t>
            </w:r>
          </w:p>
          <w:p>
            <w:pPr>
              <w:pStyle w:val="Normal"/>
              <w:jc w:val="both"/>
              <w:rPr/>
            </w:pPr>
            <w:r>
              <w:rPr/>
              <w:t>(papildus izmaksas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6 763x2,5x23.8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kcinācijas aptvere 70% (IVP</w:t>
            </w:r>
            <w:r>
              <w:rPr>
                <w:rtl w:val="true"/>
              </w:rPr>
              <w:t>٭</w:t>
            </w:r>
            <w:r>
              <w:rPr/>
              <w:t xml:space="preserve"> </w:t>
            </w:r>
            <w:r>
              <w:rPr/>
              <w:t>norādīts, ka uzsākot vakcināciju pret b tipa Haemophilus influenzae infekciju 1999.gadā aptvere bija 79%, sakarā ar shēmu viens bērns vidēji saņems 2,5 devas)</w:t>
            </w:r>
          </w:p>
        </w:tc>
      </w:tr>
      <w:tr>
        <w:trPr>
          <w:trHeight w:val="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kalpojumu izmaksas vakcinējot  pret pneimokoku infekciju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94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 no 23 948=16 76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18 858 Ls</w:t>
            </w:r>
          </w:p>
          <w:p>
            <w:pPr>
              <w:pStyle w:val="Normal"/>
              <w:jc w:val="both"/>
              <w:rPr/>
            </w:pPr>
            <w:r>
              <w:rPr/>
              <w:t>(papildus izmaksas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6 763x2,5x0,45Ls par manipulāciju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kcinācijas aptvere 70%. IVP norādīts, ka uzsākot vakcināciju pret b tipa Haemophilus influenzae infekciju 1999.g. aptvere bija 79%, sakarā ar shēmu viens bērns vidēji saņems 2,5deva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kcinācija pret papilomas vīrusu 12 gadus vecas  meitenes, dzimušas 1998.gad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96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 no 8966=269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eva 74-40%=44,4 Ls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  <w:r>
              <w:rPr>
                <w:b/>
              </w:rPr>
              <w:t>238 872 L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papildus izmaksas) </w:t>
            </w:r>
          </w:p>
          <w:p>
            <w:pPr>
              <w:pStyle w:val="Normal"/>
              <w:rPr/>
            </w:pPr>
            <w:r>
              <w:rPr/>
              <w:t>(2690x2devasx44,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kcinācijas aptvere 30% ņemot vērā, ka vakcinācija tiks uzsākta tikai 2010.gada 1.septembrī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alpojuma izmaksas vakcinējot pret papilomas vīrusu infekcij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 96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% no 8966=</w:t>
            </w:r>
            <w:r>
              <w:rPr>
                <w:b/>
              </w:rPr>
              <w:t xml:space="preserve"> 269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+2 421L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papildus izmaksas) </w:t>
            </w:r>
          </w:p>
          <w:p>
            <w:pPr>
              <w:pStyle w:val="Normal"/>
              <w:jc w:val="both"/>
              <w:rPr/>
            </w:pPr>
            <w:r>
              <w:rPr/>
              <w:t>2690x2x0,45=2 421</w:t>
            </w:r>
          </w:p>
          <w:p>
            <w:pPr>
              <w:pStyle w:val="Normal"/>
              <w:jc w:val="both"/>
              <w:rPr/>
            </w:pPr>
            <w:r>
              <w:rPr/>
              <w:t>(2 – apmeklējumi;</w:t>
            </w:r>
          </w:p>
          <w:p>
            <w:pPr>
              <w:pStyle w:val="Normal"/>
              <w:jc w:val="both"/>
              <w:rPr/>
            </w:pPr>
            <w:r>
              <w:rPr/>
              <w:t>0,45- manipulācij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taupījums uz apmeklējuma izmaksām:</w:t>
            </w:r>
          </w:p>
          <w:p>
            <w:pPr>
              <w:pStyle w:val="Normal"/>
              <w:jc w:val="both"/>
              <w:rPr/>
            </w:pPr>
            <w:r>
              <w:rPr/>
              <w:t>-samazināts apmeklējumu skaits pie ārsta par 3 apmeklējumiem, veicot vakcināciju pret B hepatītu (viena un 6-8 mēnešu vecumā) salīdzinoši ar iepriekšējo vakcinācijas kalendāru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vakcinācija 18mēnešu vecumā apvienota ar vakcināciju 12-15 mēnešu vecumā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3 948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7,3% no 23 948 = </w:t>
            </w:r>
            <w:r>
              <w:rPr>
                <w:b/>
              </w:rPr>
              <w:t>2330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ārsta apmeklējumi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103456  Ls</w:t>
            </w:r>
          </w:p>
          <w:p>
            <w:pPr>
              <w:pStyle w:val="Normal"/>
              <w:jc w:val="both"/>
              <w:rPr/>
            </w:pPr>
            <w:r>
              <w:rPr/>
              <w:t>(ietaupījums)</w:t>
            </w:r>
          </w:p>
          <w:p>
            <w:pPr>
              <w:pStyle w:val="Normal"/>
              <w:jc w:val="both"/>
              <w:rPr/>
            </w:pPr>
            <w:r>
              <w:rPr/>
              <w:t>23301x 3x1,48=103 456</w:t>
            </w:r>
          </w:p>
          <w:p>
            <w:pPr>
              <w:pStyle w:val="Normal"/>
              <w:jc w:val="both"/>
              <w:rPr/>
            </w:pPr>
            <w:r>
              <w:rPr/>
              <w:t>(3-apmeklējumi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,48Ls –ārsta apskate un manipulācij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kcīnas pret b tipa </w:t>
            </w:r>
            <w:r>
              <w:rPr>
                <w:i/>
              </w:rPr>
              <w:t>Haemophilus influenzae</w:t>
            </w:r>
            <w:r>
              <w:rPr/>
              <w:t xml:space="preserve"> infekcijas 4.devas ievadīšana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94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% no 23 948=</w:t>
            </w:r>
            <w:r>
              <w:rPr>
                <w:b/>
              </w:rPr>
              <w:t>22 27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76 Ls (kombinētās vakcīnas cena) -14,01 (DTaP –IPV cena) Ls = 6,75 Ls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150 329 Ls</w:t>
            </w:r>
          </w:p>
          <w:p>
            <w:pPr>
              <w:pStyle w:val="Normal"/>
              <w:rPr/>
            </w:pPr>
            <w:r>
              <w:rPr/>
              <w:t>(papildus izmaksas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22 271x6,7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binētās vakcīnas DTaP-IPV-Hib, HB cena veidojas no DTaP-IPV-Hib cenas 19,19 Ls un HB cenas 1,57Ls).</w:t>
            </w:r>
          </w:p>
          <w:p>
            <w:pPr>
              <w:pStyle w:val="Normal"/>
              <w:jc w:val="both"/>
              <w:rPr/>
            </w:pPr>
            <w:r>
              <w:rPr/>
              <w:t>Aptvere 93%, jo IVP programmā 2005.g. Hib aptvere norādīta 93,6%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kcinācija pret difteriju, stinguma krampjiem, poliomielītu un garo klepu 7 gado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% no 20 000=</w:t>
            </w:r>
            <w:r>
              <w:rPr>
                <w:b/>
              </w:rPr>
              <w:t>19 0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1 (DTaP –IPV cena) – DT cena 1,27 Ls un IPV cena 5,96 Ls = 6,78 Ls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128 820 Ls</w:t>
            </w:r>
          </w:p>
          <w:p>
            <w:pPr>
              <w:pStyle w:val="Normal"/>
              <w:rPr/>
            </w:pPr>
            <w:r>
              <w:rPr/>
              <w:t>(papildus izmaksas)</w:t>
            </w:r>
          </w:p>
          <w:p>
            <w:pPr>
              <w:pStyle w:val="Normal"/>
              <w:rPr/>
            </w:pPr>
            <w:r>
              <w:rPr/>
              <w:t>(19 000 x 6,7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horts (vecuma grupa) 20 000, jo šajā vecuma grupā dzima mazāk bērnu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5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etaupījumi no pneimokoku vakcinācijas: </w:t>
            </w:r>
          </w:p>
          <w:p>
            <w:pPr>
              <w:pStyle w:val="Normal"/>
              <w:rPr/>
            </w:pPr>
            <w:r>
              <w:rPr/>
              <w:t>Veselības aprūpes budžetam</w:t>
            </w:r>
          </w:p>
          <w:p>
            <w:pPr>
              <w:pStyle w:val="Normal"/>
              <w:rPr/>
            </w:pPr>
            <w:r>
              <w:rPr/>
              <w:t>Pārējie ietaupījum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610 572 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390 000 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taupījums uz pneimoniju stacionārajām izmaksām 545 650 Ls, uz ambulatorajām izmaksām 3501 Ls, uz akūta vidusauss iekaisuma stacionārajām izmaksām 48 348 Ls, uz ambulatorajām izmaksām 13 073 Ls.</w:t>
            </w:r>
          </w:p>
          <w:p>
            <w:pPr>
              <w:pStyle w:val="Normal"/>
              <w:rPr/>
            </w:pPr>
            <w:r>
              <w:rPr/>
              <w:t>Saskaņā ar C.Claes publikāciju 2008.gadā par pneimokoku vakcinācijas izmaksu efektivitāti Vācijā papildus izmaksu ietaupījums uz kolektīvās imunitātes rēķina ir 39% no vakcinācijas izmaksām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Vakcinācija pret rotavīrusu infekciju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94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 no 23 948=16 76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Kursa cena 33,72 Ls (2 vai 3 devu kurss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565 268 Ls</w:t>
            </w:r>
          </w:p>
          <w:p>
            <w:pPr>
              <w:pStyle w:val="Normal"/>
              <w:rPr/>
            </w:pPr>
            <w:r>
              <w:rPr/>
              <w:t>(papildus izmaksas)</w:t>
            </w:r>
          </w:p>
          <w:p>
            <w:pPr>
              <w:pStyle w:val="Normal"/>
              <w:rPr/>
            </w:pPr>
            <w:r>
              <w:rPr/>
              <w:t>(16 763 x 33,7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kcinācijas aptvere 70% (IVP norādīts, ka uzsākot vakcināciju pret b tipa  Haemophilus influenzae infekciju 1999.g. aptvere bija 79%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kalpojuma izmaksas vakcinējot </w:t>
            </w:r>
            <w:r>
              <w:rPr>
                <w:lang w:val="sv-SE"/>
              </w:rPr>
              <w:t>pret rotavīrusu infekciju</w:t>
            </w:r>
            <w:r>
              <w:rPr/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+7 376 L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papildus izmaksas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16 763 x 2 pie 2 devu kursa x 0,22)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+11 064 L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papildus izmaksas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16 763 x 3 pie 3 devu kursa x 0,2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nipulācijas tarifs  par perorālu vakcīnas ievadi 0,22 L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taupījums uzsākot  vakcināciju pret rotavīrusu infekciju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941 443 Ls</w:t>
            </w:r>
          </w:p>
          <w:p>
            <w:pPr>
              <w:pStyle w:val="Normal"/>
              <w:rPr/>
            </w:pPr>
            <w:r>
              <w:rPr/>
              <w:t>(ietaupījum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šreizējās izmaksas – ja pieņem, ka vecumā 0-3 gadiem 95% bērnu ir bijusi vismaz viena rotavīrusu saslimšanas epizode. Vismaz 7,5% no šiem bērniem tiek hospitalizēti. Vienas hospitalizācijas vidējā cena 182 Ls. 3 kohortās ir 71 844 bērni, no tiem ar rotavīrusu infekciju tiks hospitalizēti 5388 bērni . Kopējās hospitalizācijas izmaksas 980 670 Lati. Vakcinācijas efektivitāte 96%, novērsto hospitalizācijas izmaksu vērtība ir 941 443Ls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kcinācijai pret vējbakām 2008.gadā un 2009.gadā tika plānots izlietot 464,7 tūkst.latu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Ņemot vērā, ka vakcinācijas aptvere 2008.gadā bija tikai 54% un izlietoti 281,1 tūkst.latu, ir paredzams, ka 2010., 2011.gadā aptvere varētu būt no 50%- 70%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153 177L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taupījum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pā </w:t>
            </w:r>
          </w:p>
          <w:p>
            <w:pPr>
              <w:pStyle w:val="Normal"/>
              <w:rPr/>
            </w:pPr>
            <w:r>
              <w:rPr>
                <w:b/>
              </w:rPr>
              <w:t>Papildus finansējums  + 583 708 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etaupījumi – 941 443  Ls</w:t>
            </w:r>
          </w:p>
          <w:p>
            <w:pPr>
              <w:pStyle w:val="Normal"/>
              <w:rPr/>
            </w:pPr>
            <w:r>
              <w:rPr>
                <w:b/>
              </w:rPr>
              <w:t>Kopā ietaupījums – 357 735 Ls 2011.gadā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8255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IVP</w:t>
      </w:r>
      <w:r>
        <w:rPr>
          <w:sz w:val="18"/>
          <w:sz w:val="18"/>
          <w:szCs w:val="18"/>
          <w:rtl w:val="true"/>
        </w:rPr>
        <w:t>٭</w:t>
      </w:r>
      <w:r>
        <w:rPr>
          <w:sz w:val="18"/>
          <w:szCs w:val="18"/>
        </w:rPr>
        <w:t>- Imunizācijas valsts programma</w:t>
        <w:tab/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aisc"/>
        <w:spacing w:before="0" w:after="0"/>
        <w:ind w:firstLine="7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pējās vakcinācijas kalendāra izmaksas :</w:t>
      </w:r>
    </w:p>
    <w:p>
      <w:pPr>
        <w:pStyle w:val="Naisc"/>
        <w:spacing w:before="0" w:after="0"/>
        <w:ind w:firstLine="72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2009.g. 3, 208 milj. Ls (ar 10% PVN);</w:t>
      </w:r>
    </w:p>
    <w:p>
      <w:pPr>
        <w:pStyle w:val="Naisc"/>
        <w:spacing w:before="0" w:after="0"/>
        <w:ind w:firstLine="72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2010.g. 4, 652 milj.Ls (ar PVN);</w:t>
      </w:r>
    </w:p>
    <w:p>
      <w:pPr>
        <w:pStyle w:val="Naisc"/>
        <w:spacing w:before="0" w:after="0"/>
        <w:ind w:left="72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2011.g. 6,404 milj. Ls (ar PVN) pie pieņēmuma, ka 2011.g. pneimokoku vakcīnai aptvere ir 80% un tiek vakcinēta 4.deva 15 mēnešu vecumā un HPV aptvere 2011.g. ir 55% un tiek vakcinēta 3.deva;</w:t>
      </w:r>
    </w:p>
    <w:p>
      <w:pPr>
        <w:pStyle w:val="Naisc"/>
        <w:spacing w:before="0" w:after="0"/>
        <w:ind w:firstLine="72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2014.gadā sagaidāmais ietaupījums no HPV vakcinācijas - 155 000 Ls (uz samazināto biopsiju un citoloģiju izmaksām).</w:t>
      </w:r>
    </w:p>
    <w:p>
      <w:pPr>
        <w:pStyle w:val="Naisc"/>
        <w:spacing w:before="0" w:after="0"/>
        <w:ind w:firstLine="720"/>
        <w:jc w:val="left"/>
        <w:rPr>
          <w:bCs/>
          <w:sz w:val="24"/>
          <w:szCs w:val="24"/>
        </w:rPr>
      </w:pPr>
      <w:r>
        <w:rPr>
          <w:sz w:val="24"/>
          <w:szCs w:val="24"/>
        </w:rPr>
        <w:t>Ietaupījums uz pārējām ārstniecības izmaksām un zaudētajiem dzīves gadiem  - 560 000 Ls no 2020.gada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Veselības ministrs                                                                                                                             I.Eglītis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0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05" w:leader="none"/>
        </w:tabs>
        <w:rPr>
          <w:sz w:val="20"/>
          <w:szCs w:val="20"/>
        </w:rPr>
      </w:pPr>
      <w:r>
        <w:rPr>
          <w:sz w:val="20"/>
          <w:szCs w:val="20"/>
        </w:rPr>
        <w:t>01.06.2009 10:43</w:t>
      </w:r>
    </w:p>
    <w:p>
      <w:pPr>
        <w:pStyle w:val="Normal"/>
        <w:tabs>
          <w:tab w:val="clear" w:pos="720"/>
          <w:tab w:val="left" w:pos="1005" w:leader="none"/>
        </w:tabs>
        <w:rPr>
          <w:sz w:val="20"/>
          <w:szCs w:val="20"/>
        </w:rPr>
      </w:pPr>
      <w:r>
        <w:rPr>
          <w:sz w:val="20"/>
          <w:szCs w:val="20"/>
        </w:rPr>
        <w:t>1113</w:t>
      </w:r>
    </w:p>
    <w:p>
      <w:pPr>
        <w:pStyle w:val="Normal"/>
        <w:tabs>
          <w:tab w:val="clear" w:pos="720"/>
          <w:tab w:val="left" w:pos="1005" w:leader="none"/>
        </w:tabs>
        <w:rPr>
          <w:sz w:val="20"/>
          <w:szCs w:val="20"/>
        </w:rPr>
      </w:pPr>
      <w:r>
        <w:rPr>
          <w:sz w:val="20"/>
          <w:szCs w:val="20"/>
        </w:rPr>
        <w:t>D.Viļuma, 67876080</w:t>
      </w:r>
    </w:p>
    <w:p>
      <w:pPr>
        <w:pStyle w:val="Normal"/>
        <w:tabs>
          <w:tab w:val="clear" w:pos="720"/>
          <w:tab w:val="left" w:pos="1005" w:leader="none"/>
        </w:tabs>
        <w:rPr>
          <w:sz w:val="20"/>
          <w:szCs w:val="20"/>
        </w:rPr>
      </w:pPr>
      <w:r>
        <w:rPr>
          <w:sz w:val="20"/>
          <w:szCs w:val="20"/>
        </w:rPr>
        <w:t>Dace.viluma@vm.gov.lv</w:t>
      </w:r>
    </w:p>
    <w:p>
      <w:pPr>
        <w:pStyle w:val="Normal"/>
        <w:tabs>
          <w:tab w:val="clear" w:pos="720"/>
          <w:tab w:val="left" w:pos="10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245" w:gutter="0" w:header="708" w:top="851" w:footer="441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>
        <w:sz w:val="20"/>
        <w:szCs w:val="20"/>
      </w:rPr>
      <w:t xml:space="preserve">VMInf_010609_vakcinacija_2011; papildinformācija </w:t>
    </w:r>
    <w:bookmarkStart w:id="6" w:name="_Hlk231370149"/>
    <w:bookmarkStart w:id="7" w:name="OLE_LINK4"/>
    <w:bookmarkStart w:id="8" w:name="OLE_LINK3"/>
    <w:r>
      <w:rPr>
        <w:sz w:val="20"/>
        <w:szCs w:val="20"/>
      </w:rPr>
      <w:t>Ministru kabineta noteikumu projektam „Grozījumi Ministru kabineta 2000.gada 26.septembra noteikumos Nr.330 „Vakcinācijas noteikumi””</w:t>
    </w:r>
    <w:bookmarkEnd w:id="6"/>
    <w:bookmarkEnd w:id="7"/>
    <w:bookmarkEnd w:id="8"/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>
        <w:sz w:val="20"/>
        <w:szCs w:val="20"/>
      </w:rPr>
      <w:t>VMInf_010609_vakcinacija_2011; papildinformācija Ministru kabineta noteikumu projektam „Grozījumi Ministru kabineta 2000.gada 26.septembra noteikumos Nr.330 „Vakcinācijas noteikumi”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  <w:lang w:val="lv-LV"/>
    </w:rPr>
  </w:style>
  <w:style w:type="character" w:styleId="CharChar1">
    <w:name w:val=" Char Char1"/>
    <w:basedOn w:val="DefaultParagraphFont"/>
    <w:qFormat/>
    <w:rPr>
      <w:sz w:val="24"/>
      <w:szCs w:val="24"/>
      <w:lang w:val="lv-LV"/>
    </w:rPr>
  </w:style>
  <w:style w:type="character" w:styleId="CharChar">
    <w:name w:val=" Char Char"/>
    <w:basedOn w:val="DefaultParagraphFont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isc">
    <w:name w:val="naisc"/>
    <w:basedOn w:val="Normal"/>
    <w:qFormat/>
    <w:pPr>
      <w:spacing w:before="275" w:after="183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7076" w:leader="none"/>
        <w:tab w:val="right" w:pos="1415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0:05:00Z</dcterms:created>
  <dc:creator>Dace Viļuma</dc:creator>
  <dc:description>dace.viluma@vm.gov.lv, t.67876080, fax: 67876071</dc:description>
  <cp:keywords/>
  <dc:language>en-US</dc:language>
  <cp:lastModifiedBy>Ieva Aile</cp:lastModifiedBy>
  <cp:lastPrinted>2009-06-01T09:05:00Z</cp:lastPrinted>
  <dcterms:modified xsi:type="dcterms:W3CDTF">2009-11-02T10:05:00Z</dcterms:modified>
  <cp:revision>2</cp:revision>
  <dc:subject>papildus informācija</dc:subject>
  <dc:title>Informācija par finanšu līdzekļu ietaupījumu noteikumu projekta „Grozījumi Ministru kabineta 2000.gada 26.septembra noteikumos Nr. 330 „Vakcinācijas noteikumi”” īstenošanas rezultātā 2011.gadā.</dc:title>
</cp:coreProperties>
</file>