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Jautājums</w:t>
      </w:r>
      <w:r>
        <w:rPr/>
        <w:t>: Ja mēs saņemam starptautisko aizdevumu, kura procentu likmes ir daudz zemākas nekā aizņemoties Latvijas iekšējā tirgū, tad kāpēc 2010.gada valsts parāda apkalpošanas izdevumos ir iekļauti miljoni latu procentu maksājumiem par iekšējiem aizņēmumiem, kas vēl ir tikai plānoti?</w:t>
      </w:r>
    </w:p>
    <w:p>
      <w:pPr>
        <w:pStyle w:val="Normal"/>
        <w:jc w:val="both"/>
        <w:rPr/>
      </w:pPr>
      <w:r>
        <w:rPr/>
      </w:r>
    </w:p>
    <w:p>
      <w:pPr>
        <w:pStyle w:val="Normal"/>
        <w:jc w:val="both"/>
        <w:rPr/>
      </w:pPr>
      <w:r>
        <w:rPr/>
      </w:r>
    </w:p>
    <w:p>
      <w:pPr>
        <w:pStyle w:val="Normal"/>
        <w:jc w:val="both"/>
        <w:rPr/>
      </w:pPr>
      <w:r>
        <w:rPr>
          <w:b/>
        </w:rPr>
        <w:t>Atbilde</w:t>
      </w:r>
      <w:r>
        <w:rPr/>
        <w:t>:</w:t>
      </w:r>
    </w:p>
    <w:p>
      <w:pPr>
        <w:pStyle w:val="Normal"/>
        <w:numPr>
          <w:ilvl w:val="0"/>
          <w:numId w:val="1"/>
        </w:numPr>
        <w:jc w:val="both"/>
        <w:rPr/>
      </w:pPr>
      <w:r>
        <w:rPr/>
        <w:t>Pašreizējā brīdī situācija Latvijas ekonomikā un finanšu tirgos, neskatoties uz pakāpenisku stabilizēšanos, joprojām saglabājas diezgan saspringta un to veicina dažādas baumas un diskusijas par to, ka Latvija varētu pārtraukt sadarbību ar starptautiskajiem aizdevējiem, tādējādi radot investoros satraukumu par Latvijas valsts maksātspēju. Lai mazinātu šo spriedzi investoru vidū, valstij ir ļoti būtiski uzturēt pietiekamu līdzekļu rezervi, lai mazinātu jebkādas spekulācijas par valsts spēju pildīt savas saistības. Rezultātā starptautiskā aizņēmuma līdzekļi tiek uzglabāti kā līdzekļu rezerve gadījumā, ja finanšu tirgus satricinājumu vai makroekonomisko rādītāju dēļ steidzami būtu nepieciešams nodrošināt līdzekļus valsts finansēšanas nepieciešamības segšanai, un nepieciešamie līdzekļi pašreizējo izdevumu veikšanai vai parāda saistību pārfinansēšanai tiek nodrošināti, veicot aizņēmumus finanšu tirgū. Iztērējot visus starptautiskā aizņēmuma līdzekļus jau šobrīd, var izveidoties situācija, kad Valsts kases rīcībā nebūs pietiekami resursi finansēšanas nepieciešamības segšanai ārkārtas gadījumos. Šāda pieeja saskaņota arī ar starptautiskajiem aizdevējiem, t.sk. SVF.</w:t>
      </w:r>
    </w:p>
    <w:p>
      <w:pPr>
        <w:pStyle w:val="Normal"/>
        <w:jc w:val="both"/>
        <w:rPr/>
      </w:pPr>
      <w:r>
        <w:rPr/>
      </w:r>
    </w:p>
    <w:p>
      <w:pPr>
        <w:pStyle w:val="Normal"/>
        <w:numPr>
          <w:ilvl w:val="0"/>
          <w:numId w:val="1"/>
        </w:numPr>
        <w:jc w:val="both"/>
        <w:rPr/>
      </w:pPr>
      <w:r>
        <w:rPr/>
        <w:t xml:space="preserve">Lielā mērā šī brīža negatīvās investoru attieksmes pret Latviju pamatā ir investoru uzticības trūkums Latvijas spējai vienai nodrošināt izkļūšanu no finanšu krīzes, t.sk. spējai nodrošināt nepieciešamos līdzekļus bez starptautisko organizāciju atbalsta. Aizņemšanās, kuru Valsts kase veic, emitējot valsts vērtspapīrus, ne tikai nodrošina daļu no nepieciešamajiem līdzekļiem, bet arī rada investoros pārliecību, ka Latvija var līdzekļus aizņemties arī patstāvīgi, kas ir viens no pirmajiem soļiem, lai nākotnē atgrieztos pie aizņemšanās starptautiskajos finanšu tirgos (t.i., “normālas” pirmskrīzes aizņemšanās). Arī </w:t>
      </w:r>
      <w:r>
        <w:rPr>
          <w:i/>
        </w:rPr>
        <w:t>Letter of Intent</w:t>
      </w:r>
      <w:r>
        <w:rPr/>
        <w:t>, kuru Latvija parakstīja jūlijā, paredzēja, ka Latvija turpinās nodrošināt nepieciešamo finansējumu arī pašu spēkiem, nepaļaujoties tikai uz starptautisko finansējumu.</w:t>
      </w:r>
    </w:p>
    <w:p>
      <w:pPr>
        <w:pStyle w:val="Normal"/>
        <w:jc w:val="both"/>
        <w:rPr/>
      </w:pPr>
      <w:r>
        <w:rPr/>
      </w:r>
    </w:p>
    <w:p>
      <w:pPr>
        <w:pStyle w:val="Normal"/>
        <w:numPr>
          <w:ilvl w:val="0"/>
          <w:numId w:val="1"/>
        </w:numPr>
        <w:jc w:val="both"/>
        <w:rPr/>
      </w:pPr>
      <w:r>
        <w:rPr/>
        <w:t>Veicot aizņemšanos vietējā finanšu tirgū, Valsts kase nodrošina valsts vērtspapīru tirgus uzturēšanu un attīstību. Pārtraucot šo aizņemšanos, ir pilnīgi skaidrs, ka vismaz daļu no šobrīd valsts vērtspapīros ieguldītajiem līdzekļiem investori novirzīs citu finanšu aktīvu iegādei un, ņemot vērā to, ka Latvijā šādu ieguldījumu iespējas ir diezgan ierobežotas, visticamāk, līdzekļi tiks ieguldīti ārvalstu vērtspapīros. Tādējādi būs novērojama līdzekļu aizplūšana no Latvijas ekonomikas, kas šobrīd būtu ļoti nevēlama no kopējā makroekonomiskā viedokļa.</w:t>
      </w:r>
    </w:p>
    <w:p>
      <w:pPr>
        <w:pStyle w:val="Normal"/>
        <w:rPr/>
      </w:pPr>
      <w:r>
        <w:rPr/>
      </w:r>
    </w:p>
    <w:p>
      <w:pPr>
        <w:pStyle w:val="Normal"/>
        <w:rPr/>
      </w:pPr>
      <w:r>
        <w:rPr/>
      </w:r>
    </w:p>
    <w:p>
      <w:pPr>
        <w:pStyle w:val="Normal"/>
        <w:rPr/>
      </w:pPr>
      <w:r>
        <w:rPr/>
        <w:t>Zane Šneidere</w:t>
      </w:r>
    </w:p>
    <w:p>
      <w:pPr>
        <w:pStyle w:val="Normal"/>
        <w:rPr/>
      </w:pPr>
      <w:r>
        <w:rPr/>
        <w:t>Valsts kases</w:t>
      </w:r>
    </w:p>
    <w:p>
      <w:pPr>
        <w:pStyle w:val="Normal"/>
        <w:rPr/>
      </w:pPr>
      <w:r>
        <w:rPr/>
        <w:t>Preses sekretāre</w:t>
      </w:r>
    </w:p>
    <w:p>
      <w:pPr>
        <w:pStyle w:val="Normal"/>
        <w:rPr/>
      </w:pPr>
      <w:r>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44:00Z</dcterms:created>
  <dc:creator>Lasma</dc:creator>
  <dc:description/>
  <cp:keywords/>
  <dc:language>en-US</dc:language>
  <cp:lastModifiedBy>Lasma</cp:lastModifiedBy>
  <dcterms:modified xsi:type="dcterms:W3CDTF">2009-10-17T11:51:00Z</dcterms:modified>
  <cp:revision>8</cp:revision>
  <dc:subject/>
  <dc:title/>
</cp:coreProperties>
</file>