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31. Rīgas domes sēd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. Balsošanas protokols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669" w:leader="none"/>
        </w:tabs>
        <w:rPr/>
      </w:pPr>
      <w:r>
        <w:rPr>
          <w:b/>
        </w:rPr>
        <w:tab/>
      </w:r>
      <w:r>
        <w:rPr/>
        <w:t>Datums: 2009.06.16</w:t>
      </w:r>
    </w:p>
    <w:p>
      <w:pPr>
        <w:pStyle w:val="Normal"/>
        <w:tabs>
          <w:tab w:val="clear" w:pos="720"/>
          <w:tab w:val="left" w:pos="5669" w:leader="none"/>
        </w:tabs>
        <w:rPr/>
      </w:pPr>
      <w:r>
        <w:rPr/>
        <w:tab/>
        <w:t>Laiks: 15:38</w:t>
      </w:r>
    </w:p>
    <w:p>
      <w:pPr>
        <w:pStyle w:val="Normal"/>
        <w:tabs>
          <w:tab w:val="clear" w:pos="720"/>
          <w:tab w:val="left" w:pos="566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69" w:leader="none"/>
        </w:tabs>
        <w:jc w:val="both"/>
        <w:rPr/>
      </w:pPr>
      <w:r>
        <w:rPr/>
        <w:t>RD-09-6441-lp Par Rīgas teritorijas plānojuma 2006.-2018.gadam grozījumu galīgās redakcijas apstiprināšanu</w:t>
      </w:r>
    </w:p>
    <w:p>
      <w:pPr>
        <w:pStyle w:val="Normal"/>
        <w:jc w:val="both"/>
        <w:rPr/>
      </w:pPr>
      <w:r>
        <w:rPr/>
        <w:t>S.Pīka, I.Purmale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969" w:leader="none"/>
          <w:tab w:val="left" w:pos="5386" w:leader="none"/>
        </w:tabs>
        <w:rPr/>
      </w:pPr>
      <w:r>
        <w:rPr/>
        <w:t>BALSOJA:</w:t>
        <w:tab/>
        <w:t>PAR:  37</w:t>
        <w:tab/>
        <w:t>NEBALSOJA:  1</w:t>
      </w:r>
    </w:p>
    <w:p>
      <w:pPr>
        <w:pStyle w:val="Normal"/>
        <w:tabs>
          <w:tab w:val="clear" w:pos="720"/>
          <w:tab w:val="right" w:pos="3969" w:leader="none"/>
          <w:tab w:val="left" w:pos="5386" w:leader="none"/>
        </w:tabs>
        <w:rPr/>
      </w:pPr>
      <w:r>
        <w:rPr/>
        <w:tab/>
        <w:t>PRET:  1</w:t>
      </w:r>
    </w:p>
    <w:p>
      <w:pPr>
        <w:pStyle w:val="Normal"/>
        <w:tabs>
          <w:tab w:val="clear" w:pos="720"/>
          <w:tab w:val="right" w:pos="3969" w:leader="none"/>
          <w:tab w:val="left" w:pos="5386" w:leader="none"/>
        </w:tabs>
        <w:rPr/>
      </w:pPr>
      <w:r>
        <w:rPr/>
        <w:tab/>
        <w:t>ATTURĒJĀS:  18</w:t>
      </w:r>
    </w:p>
    <w:p>
      <w:pPr>
        <w:pStyle w:val="Normal"/>
        <w:tabs>
          <w:tab w:val="clear" w:pos="720"/>
          <w:tab w:val="right" w:pos="3969" w:leader="none"/>
          <w:tab w:val="left" w:pos="5386" w:leader="none"/>
        </w:tabs>
        <w:rPr/>
      </w:pPr>
      <w:r>
        <w:rPr/>
        <w:tab/>
        <w:t>KOPĀ:  56</w:t>
      </w:r>
    </w:p>
    <w:p>
      <w:pPr>
        <w:pStyle w:val="Normal"/>
        <w:tabs>
          <w:tab w:val="clear" w:pos="720"/>
          <w:tab w:val="right" w:pos="3969" w:leader="none"/>
          <w:tab w:val="left" w:pos="5386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right" w:pos="3969" w:leader="none"/>
          <w:tab w:val="left" w:pos="538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969" w:leader="none"/>
          <w:tab w:val="left" w:pos="5386" w:leader="none"/>
        </w:tabs>
        <w:rPr/>
      </w:pPr>
      <w:r>
        <w:rPr/>
        <w:t>Balsošanas laikā bija reģistrējušies 57 domnieki.</w:t>
      </w:r>
    </w:p>
    <w:p>
      <w:pPr>
        <w:pStyle w:val="Normal"/>
        <w:tabs>
          <w:tab w:val="clear" w:pos="720"/>
          <w:tab w:val="right" w:pos="3969" w:leader="none"/>
          <w:tab w:val="left" w:pos="5386" w:leader="none"/>
        </w:tabs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PAR balsojuši 37 domnieki: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1   H. Stalte</w:t>
        <w:tab/>
        <w:t>14  I. Kalniņš</w:t>
        <w:tab/>
        <w:t>26  A. Aksenok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2   D. Stalts</w:t>
        <w:tab/>
        <w:t>15  J. Zaķis</w:t>
        <w:tab/>
        <w:t>27  J. Birk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3   A. Krūkle</w:t>
        <w:tab/>
        <w:t>16  M. Lujāns</w:t>
        <w:tab/>
        <w:t>28  I. Ivanov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4   A. Ameriks</w:t>
        <w:tab/>
        <w:t>17  L. Kurdjumovs</w:t>
        <w:tab/>
        <w:t>29  M. Kameņecki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5   J. Zaržeckis</w:t>
        <w:tab/>
        <w:t>18  I. Pimenovs</w:t>
        <w:tab/>
        <w:t>30  G. Bojār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6  M. Gavrilovs</w:t>
        <w:tab/>
        <w:t>19  E. Krastiņš</w:t>
        <w:tab/>
        <w:t>31  B. Rozentāle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7  I. Gaile</w:t>
        <w:tab/>
        <w:t>20  I. Rākins</w:t>
        <w:tab/>
        <w:t>32  S. Pīka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8  V. Liepiņš</w:t>
        <w:tab/>
        <w:t>21  O. Pulks</w:t>
        <w:tab/>
        <w:t>33  A. Kalnkaziņš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9  M. Jaunups</w:t>
        <w:tab/>
        <w:t>22  M. Marnauza</w:t>
        <w:tab/>
        <w:t>34  B. Brigmane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10  A. Požarnovs</w:t>
        <w:tab/>
        <w:t>23  I. Gaters</w:t>
        <w:tab/>
        <w:t>35  L. Bulmane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11  D. Kalns</w:t>
        <w:tab/>
        <w:t>24  A.Aļeksejenko</w:t>
        <w:tab/>
        <w:t>36  M. Stefane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12  M. Greste</w:t>
        <w:tab/>
        <w:t>25  A. Ārgalis</w:t>
        <w:tab/>
        <w:t>37  A. Ludvik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13  R. Vilde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PRET balsojuši 1 domnieki: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1  V. Kalnbērz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ATTURĒJUŠIES 18 domnieki: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1   T. Jemeļjanova</w:t>
        <w:tab/>
        <w:t>7  J. Aleksejevs</w:t>
        <w:tab/>
        <w:t>13  D. Īvān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2   N. Jolkina</w:t>
        <w:tab/>
        <w:t>8  S. Zaļetajevs</w:t>
        <w:tab/>
        <w:t>14  V. Rafaļski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3  A. Kuzmins</w:t>
        <w:tab/>
        <w:t>9  A. Vilks</w:t>
        <w:tab/>
        <w:t>15  G. Kotov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4  I. Zujevs</w:t>
        <w:tab/>
        <w:t>10  J. Karpovičs</w:t>
        <w:tab/>
        <w:t>16  A. Žuravļova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5  S. Žuravļovs</w:t>
        <w:tab/>
        <w:t>11  E. Cilinskis</w:t>
        <w:tab/>
        <w:t>17  V. Gluhov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6  M. Žuravļova</w:t>
        <w:tab/>
        <w:t>12  V. Zariņš</w:t>
        <w:tab/>
        <w:t>18  V. Dergunov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NEBALSOJA 1 domnieki: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  <w:t>1  J. Dinevičs</w:t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6" w:leader="underscore"/>
        </w:tabs>
        <w:rPr/>
      </w:pPr>
      <w:r>
        <w:rPr/>
        <w:t xml:space="preserve">Rīgas pilsētas sekretariāta vadītājs(-a)    </w:t>
        <w:tab/>
        <w:t xml:space="preserve">   G.Muižniece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8:00Z</dcterms:created>
  <dc:creator>Sezu.Zale</dc:creator>
  <dc:description/>
  <dc:language>en-US</dc:language>
  <cp:lastModifiedBy>Sezu.Zale</cp:lastModifiedBy>
  <dcterms:modified xsi:type="dcterms:W3CDTF">2009-06-16T12:38:00Z</dcterms:modified>
  <cp:revision>1</cp:revision>
  <dc:subject/>
  <dc:title>131</dc:title>
</cp:coreProperties>
</file>