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ējie centrālās valdības izdevumi sociālajai aizsardzībai 2007.gadā (procentos no IK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551670" cy="5122545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ots: Eurost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99" w:right="899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7:00Z</dcterms:created>
  <dc:creator>Lasma</dc:creator>
  <dc:description/>
  <cp:keywords/>
  <dc:language>en-US</dc:language>
  <cp:lastModifiedBy>Lasma Rozenfelde</cp:lastModifiedBy>
  <cp:lastPrinted>2007-09-10T17:08:00Z</cp:lastPrinted>
  <dcterms:modified xsi:type="dcterms:W3CDTF">2009-06-13T17:19:00Z</dcterms:modified>
  <cp:revision>19</cp:revision>
  <dc:subject/>
  <dc:title/>
</cp:coreProperties>
</file>