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Informatīvais ziņojums</w:t>
      </w:r>
    </w:p>
    <w:p>
      <w:pPr>
        <w:pStyle w:val="Normal"/>
        <w:spacing w:before="240" w:after="0"/>
        <w:jc w:val="center"/>
        <w:rPr>
          <w:b/>
          <w:b/>
          <w:sz w:val="28"/>
          <w:szCs w:val="28"/>
        </w:rPr>
      </w:pPr>
      <w:r>
        <w:rPr>
          <w:b/>
          <w:sz w:val="28"/>
          <w:szCs w:val="28"/>
        </w:rPr>
        <w:t>Par Pasaules Bankas un Starptautiskā valūtas fonda tehniskās palīdzības 2007.gada 11. – 22.jūnija misijas rezultātiem</w:t>
      </w:r>
    </w:p>
    <w:p>
      <w:pPr>
        <w:pStyle w:val="Normal"/>
        <w:spacing w:before="240" w:after="0"/>
        <w:ind w:firstLine="720"/>
        <w:jc w:val="both"/>
        <w:rPr>
          <w:sz w:val="28"/>
          <w:szCs w:val="28"/>
        </w:rPr>
      </w:pPr>
      <w:r>
        <w:rPr>
          <w:sz w:val="28"/>
          <w:szCs w:val="28"/>
        </w:rPr>
        <w:t>Infromatīvais ziņojums ir sagatavots, lai informētu valdību par Pasaules Bankas un Starptautiskā valūtas fonda tehniskās palīdzības 2007.gada 11. – 22.jūnija misijas rezultātiem.</w:t>
      </w:r>
    </w:p>
    <w:p>
      <w:pPr>
        <w:pStyle w:val="Normal"/>
        <w:spacing w:before="240" w:after="0"/>
        <w:ind w:firstLine="720"/>
        <w:jc w:val="both"/>
        <w:rPr>
          <w:sz w:val="28"/>
          <w:szCs w:val="28"/>
        </w:rPr>
      </w:pPr>
      <w:r>
        <w:rPr>
          <w:sz w:val="28"/>
          <w:szCs w:val="28"/>
        </w:rPr>
        <w:t xml:space="preserve">Pēc Finanšu ministrijas lūguma Pasaules Bankas tehniskās palīdzības misija  (turpmāk – misija) laika posmā no 2007.gada 11.jūnija līdz 22.jūnijam viesojās Latvijā, lai sniegtu konsultācijas par jautājumiem, kas skar valsts budžeta izdevumu racionalizācijas iespējas un novērtētu valsts finanšu pārvaldes progresu (tai skaitā stratēģisko plānošanu, programmu un izpildes budžeta izstrādi un vidējā termiņa izdevumu struktūras pilnveidošanu). Misijas eksperti tikās ar Finanšu, Izglītības un zinātnes, Veselības, Labklājības, Satiksmes, Zemkopības, Ekonomikas un Reģionālās attīstības un pašvaldību lietu ministrijas, kā arī Valsts Kancelejas un citu institūciju darbiniekiem. </w:t>
      </w:r>
    </w:p>
    <w:p>
      <w:pPr>
        <w:pStyle w:val="Normal"/>
        <w:spacing w:before="240" w:after="0"/>
        <w:ind w:firstLine="720"/>
        <w:jc w:val="both"/>
        <w:rPr/>
      </w:pPr>
      <w:r>
        <w:rPr>
          <w:sz w:val="28"/>
          <w:szCs w:val="28"/>
        </w:rPr>
        <w:t xml:space="preserve">Misija savā ziņojumā norāda, ka pēdējo desmit gadu laikā Latvijā ir bijusi vērojama būtiska ekonomiskā izaugsme, tomēr pēdējo trīs gadu laikā ekonomikas attīstība  ir vērtējam, kā nelīdzsvarota un nenoturīga. Ekonomikas pārkaršanas risku ir sekmējis iekšzemes pieprasījums, kas ievērojami pārsniedz ekonomikas piedāvājuma iespējas, ir ļoti liels maksājumu bilances tekošā konta deficīts, pieaug inflācija un darbaspēka izmaksas, kas negatīvi ietekmē konkurētspēju. Uz izdevumu pieaugumu orientētā fiskālā politika ir saasinājusi pārkaršanas risku. </w:t>
      </w:r>
    </w:p>
    <w:p>
      <w:pPr>
        <w:pStyle w:val="Normal"/>
        <w:spacing w:before="240" w:after="0"/>
        <w:ind w:firstLine="720"/>
        <w:jc w:val="both"/>
        <w:rPr/>
      </w:pPr>
      <w:r>
        <w:rPr>
          <w:sz w:val="28"/>
          <w:szCs w:val="28"/>
          <w:u w:val="single"/>
        </w:rPr>
        <w:t>Valdības inflācijas novēršanas plāns ir pirmais nozīmīgais solis smagā pārkaršanas spiediena risināšanā</w:t>
      </w:r>
      <w:r>
        <w:rPr>
          <w:sz w:val="28"/>
          <w:szCs w:val="28"/>
        </w:rPr>
        <w:t>, bet steidzami ir nepieciešama noteiktāka politikas reakcija, lai atjaunotu uzticību un samazinātu iekšējā un ārējā līdzsvara trūkumu. 2007. gada maijā apstiprinātais vidēja termiņa makroekonomiskās attīstības un fiskālās politikas ietvars ir orientēts uz līdzsvarotu budžetu 2007. – 2008. gadā (salīdzinot ar nelielo deficītu 2006. gadā) un nelielu pārpalikumu  2009. – 2010. gadā, bet fiskālā pozīcija, kas ir tā pamatā, turpina būt nepietiekoša, un būtiski fiskālie riski izraisa turpmākas bažas. No fiskālā viedokļa pretenciozai un ilgstošai fiskālajai korekcijai būtu jākalpo par pārkaršanas spiediena izlīdzināšanas stūrakmeni. Ievērojams sākotnējs uzlabojums Valdības finansiālajā nostājā ir nepieciešams, lai mainītu iepriekšējo gadu ievērojamo fiskālo stimulu (Starptautiskais Valūtas fonds (turpmāk- SVF) novērtē tā apjomu ap 4% apmērā no IKP un iesaka paaugstināt orientējošo vispārējās valdības budžeta pārpalikumu  līdz 2¼% šajā gadā un turpmāk līdz 4% IKP 2008. – 2009. gadā) un  misija pilnībā atbalsta nepieciešamību pēc šāda lieluma korekcijas. Ņemot vērā ieņēmumu prognozes, tas varētu nozīmēt nepieciešamību atrast izdevumu ietaupījumus  1½ – 2% apmērā no IKP 2007. gadā un vismaz 3½% apmērā no IKP katrā no nākamajiem diviem gadiem, salīdzinot ar 2006. gada rezultātiem. Ja līdzsvara trūkums turpināsies, 2010. gadā var būt nepieciešami papildu ietaupījumi. Tas prasīs fiskālo tēriņu iegrožošanu, daļēji īstenojot apstiprinātos izdevumus īstermiņā un īstenojot strukturālas reformas, kas rada kārtējo izdevumu efektivitātes uzlabojumus vidējā termiņā.</w:t>
      </w:r>
    </w:p>
    <w:p>
      <w:pPr>
        <w:pStyle w:val="Normal"/>
        <w:spacing w:before="240" w:after="0"/>
        <w:ind w:firstLine="720"/>
        <w:jc w:val="both"/>
        <w:rPr>
          <w:sz w:val="28"/>
          <w:szCs w:val="28"/>
        </w:rPr>
      </w:pPr>
      <w:r>
        <w:rPr>
          <w:sz w:val="28"/>
          <w:szCs w:val="28"/>
        </w:rPr>
        <w:t xml:space="preserve">Misijas galvenais uzdevums bija apzināt izdevumu racionalizācijas iespējas, lai sasniegtu vispārējos fiskālās politikas mērķus. Misija pārskatīja budžeta izdevumus, koncentrējoties uz lielākajiem sektoriem, ieskaitot izglītību, veselību, sociālo labklājību un vispārējos sabiedriskos pakalpojumus, kā arī uz konkrētām budžeta jomām, kas pēdējos gados ir pieredzējušas lielus izdevumu pieaugumus, it sevišķi darba samaksai un kapitālajiem izdevumiem. Šajā kontekstā misija ir apzinājusi reformas un pārskatījusi institucionālu struktūru, lai sniegtu ieteikumus budžeta izdevumu efektivitātes palielināšanai un valsts finanšu ilgtspējai vidējā termiņā. </w:t>
      </w:r>
    </w:p>
    <w:p>
      <w:pPr>
        <w:pStyle w:val="Normal"/>
        <w:spacing w:before="240" w:after="0"/>
        <w:ind w:firstLine="720"/>
        <w:jc w:val="both"/>
        <w:rPr>
          <w:sz w:val="28"/>
          <w:szCs w:val="28"/>
        </w:rPr>
      </w:pPr>
      <w:r>
        <w:rPr>
          <w:sz w:val="28"/>
          <w:szCs w:val="28"/>
        </w:rPr>
        <w:t>Misijas ieteikumi iespējamiem efektivitātes uzlabojumiem un izdevumu samazinājumiem svarīgākajās analizētajās nozarēs:</w:t>
      </w:r>
    </w:p>
    <w:p>
      <w:pPr>
        <w:pStyle w:val="Normal"/>
        <w:spacing w:before="240" w:after="0"/>
        <w:jc w:val="both"/>
        <w:rPr>
          <w:b/>
          <w:b/>
          <w:sz w:val="28"/>
          <w:szCs w:val="28"/>
          <w:u w:val="single"/>
        </w:rPr>
      </w:pPr>
      <w:r>
        <w:rPr>
          <w:b/>
          <w:sz w:val="28"/>
          <w:szCs w:val="28"/>
          <w:u w:val="single"/>
        </w:rPr>
        <w:t>Darba samaksa valsts sektorā.</w:t>
      </w:r>
    </w:p>
    <w:p>
      <w:pPr>
        <w:pStyle w:val="Normal"/>
        <w:spacing w:before="240" w:after="0"/>
        <w:ind w:firstLine="720"/>
        <w:jc w:val="both"/>
        <w:rPr>
          <w:sz w:val="28"/>
          <w:szCs w:val="28"/>
        </w:rPr>
      </w:pPr>
      <w:r>
        <w:rPr>
          <w:sz w:val="28"/>
          <w:szCs w:val="28"/>
        </w:rPr>
        <w:t xml:space="preserve">Misija norāda, ka nav pieejama konsolidēta informācija par valsts sektora darba samaksu, jo piemēram, darba samaksa veselības sektorā strādājošajiem valsts budžetā tiek atspoguļota kā samaksa par pakalpojumu. </w:t>
      </w:r>
    </w:p>
    <w:p>
      <w:pPr>
        <w:pStyle w:val="Normal"/>
        <w:spacing w:before="240" w:after="0"/>
        <w:ind w:firstLine="720"/>
        <w:jc w:val="both"/>
        <w:rPr>
          <w:b/>
          <w:b/>
          <w:bCs/>
          <w:sz w:val="28"/>
          <w:szCs w:val="28"/>
        </w:rPr>
      </w:pPr>
      <w:r>
        <w:rPr>
          <w:sz w:val="28"/>
          <w:szCs w:val="28"/>
        </w:rPr>
        <w:t>Misija atzīst, ka valsts sektorā strādājošo algas ir jāsamēro ar privātajā sektorā strādājošo darba samaksas līmeni un parasti tiek piemērots princips, ka valsts sektorā strādājošo darba samaksa veido aptuveni 80% no privātā sektora algas un šāda proporcija nodrošina nepieciešamo konkurētspējas līmeni. Tomēr tam nevajadzētu būt kā argumentam, lai darba samaksu valsts sektorā paaugstinātu automātiski, jo svarīgi ir arī salīdzināt valsts un privātajā sektorā strādājošo darba ražīgumu.</w:t>
      </w:r>
    </w:p>
    <w:p>
      <w:pPr>
        <w:pStyle w:val="Normal"/>
        <w:spacing w:before="240" w:after="0"/>
        <w:ind w:firstLine="720"/>
        <w:jc w:val="both"/>
        <w:rPr/>
      </w:pPr>
      <w:r>
        <w:rPr>
          <w:b/>
          <w:bCs/>
          <w:sz w:val="28"/>
          <w:szCs w:val="28"/>
        </w:rPr>
        <w:t xml:space="preserve">Misija iesaka: </w:t>
      </w:r>
      <w:r>
        <w:rPr>
          <w:sz w:val="28"/>
          <w:szCs w:val="28"/>
        </w:rPr>
        <w:t>(i) ieviest algu un personāla pieņemšanas iesaldēšanu valsts sektorā; (ii) nodrošināt konsekventas algu un nodarbinātības politikas piemērošanu visā valsts sektorā un tās atbilstību piesardzīgiem vispārējiem budžeta iegrožojumiem; (iii) izvairīties no valsts sektora algu automātiskas indeksācijas, pieaugot privātā sektora vidējām algām; (iv) likvidēt liekās štata vienības valsts sektorā, samazinot darbinieku skaitu; (v) uzlabot kontroli un informāciju par algām un nodarbinātību visā valsts sektorā un padarīt no budžeta finansēto darba samaksas informāciju caurskatāmāku, iekļaujot tajos visu valsts sektorā strādājošo darbinieku atalgojumu.</w:t>
      </w:r>
    </w:p>
    <w:p>
      <w:pPr>
        <w:pStyle w:val="Normal"/>
        <w:spacing w:before="240" w:after="0"/>
        <w:rPr>
          <w:b/>
          <w:b/>
          <w:sz w:val="28"/>
          <w:szCs w:val="28"/>
        </w:rPr>
      </w:pPr>
      <w:r>
        <w:rPr>
          <w:b/>
          <w:sz w:val="28"/>
          <w:szCs w:val="28"/>
          <w:u w:val="single"/>
        </w:rPr>
        <w:t>Kapitālie izdevumi</w:t>
      </w:r>
    </w:p>
    <w:p>
      <w:pPr>
        <w:pStyle w:val="Normal"/>
        <w:spacing w:before="240" w:after="0"/>
        <w:ind w:firstLine="720"/>
        <w:jc w:val="both"/>
        <w:rPr>
          <w:sz w:val="28"/>
          <w:szCs w:val="28"/>
        </w:rPr>
      </w:pPr>
      <w:r>
        <w:rPr>
          <w:bCs/>
          <w:sz w:val="28"/>
          <w:szCs w:val="28"/>
        </w:rPr>
        <w:t xml:space="preserve">Misija norāda, ka kapitālo izdevumu pieaugums pēdējos gados ir veicinājis ekonomikas pārkaršanas problēmas. </w:t>
      </w:r>
      <w:r>
        <w:rPr>
          <w:sz w:val="28"/>
          <w:szCs w:val="28"/>
        </w:rPr>
        <w:t>Kapitālie izdevumi  ir palielinājušies no aptuveni 3% IKP 2004. gadā līdz aptuveni 5% IKP 2006. – 2007. gadā, un vidējā termiņa fiskālie plāni paredz turpmāku pieaugumu, lielā mērā saistībā  ar Eiropas Savienības (turpmāk  - ES)  fondu palielinātu pieejamību 2007. – 2013. gadā. ES nefinansētiem ieguldījumu projektiem pieejamie ierobežotie resursi ir noveduši pie bažas izraisošās dažādu ārpusbilances finansēšanas shēmu izmantošanas tendences</w:t>
      </w:r>
      <w:r>
        <w:rPr>
          <w:bCs/>
          <w:sz w:val="28"/>
          <w:szCs w:val="28"/>
        </w:rPr>
        <w:t xml:space="preserve"> </w:t>
      </w:r>
      <w:r>
        <w:rPr>
          <w:sz w:val="28"/>
          <w:szCs w:val="28"/>
        </w:rPr>
        <w:t>(garantijas, aizkavēta finansējuma shēmas, VPP) liela mēroga kapitāla izdevumu projektu uzsākšanai, slēpjot to fiskālo ietekmi un caurskatāmību un samazinot rūpīgas pārbaudes prasības.</w:t>
      </w:r>
    </w:p>
    <w:p>
      <w:pPr>
        <w:pStyle w:val="Normal"/>
        <w:spacing w:before="240" w:after="0"/>
        <w:ind w:firstLine="720"/>
        <w:jc w:val="both"/>
        <w:rPr>
          <w:sz w:val="28"/>
          <w:szCs w:val="28"/>
        </w:rPr>
      </w:pPr>
      <w:r>
        <w:rPr>
          <w:bCs/>
          <w:sz w:val="28"/>
          <w:szCs w:val="28"/>
        </w:rPr>
        <w:t>Daži ES nefinansēti liela mēroga finanšu darījumi, kas netiek pilnībā attēloti budžetā, it sevišķi pašvaldību līmenī, samazina caurskatāmību un rada nozīmīgas nosacītās saistības.</w:t>
      </w:r>
      <w:r>
        <w:rPr>
          <w:sz w:val="28"/>
          <w:szCs w:val="28"/>
        </w:rPr>
        <w:t xml:space="preserve"> Stingri aizņēmumu ierobežojumi zemākajām valdības struktūrām un ierobežota līdzekļu pieejamība ES nefinansētiem ieguldījumu projektiem ir novedusi pie bažas izraisošās dažādu valsts un privātās partnerības (turpmāk – VPP) finansēšanas shēmu meklēšanas tendences liela mēroga projektu uzsākšanai transporta sektorā. Šādu izdevumu pilnu fiskālo ietekmi ir grūti noteikt ticamu datu trūkuma dēļ, bet kopējās izmaksas tikai par Dienvidu tiltu Rīgā vien ir sagaidāmas vairāk nekā 450 miljonu latu apmērā (ņemot vērā otrās kārtas finansējumu). Tāpat, saskaņā ar 2007. gada likumu par valsts budžetu (15. pielikums), 2007. gadā plānots izdot valsts garantijas vairāk nekā 142 miljonu latu apmērā, un nozīmīga to daļa tiks novirzīta uz jauniem kapitālajiem izdevumiem slimnīcu sektorā. Šīs ārpusbudžeta fiskālās aktivitātes rada fiskālu risku, jo tās patiesībā rada fiskālās saistības. Nevienu liela mēroga VPP projektu nedrīkstētu uzsākt, kamēr nav noteikta skaidra institucionālā struktūra, kas nodrošinās pienācīgu uzskaiti un vērtēšanu, tai skaitā visu nosacīto saistību atspoguļošanu pilnā apjomā.</w:t>
      </w:r>
    </w:p>
    <w:p>
      <w:pPr>
        <w:pStyle w:val="Normal"/>
        <w:spacing w:before="240" w:after="0"/>
        <w:ind w:firstLine="720"/>
        <w:jc w:val="both"/>
        <w:rPr/>
      </w:pPr>
      <w:r>
        <w:rPr>
          <w:bCs/>
          <w:sz w:val="28"/>
          <w:szCs w:val="28"/>
        </w:rPr>
        <w:t>Daudzos gadījumos tiek izmantoti kapitālo izdevumu transferti no centrālās valdības pašvaldībām kā stimulēšanas mehānisms plašāku politisku mērķu atbalstam (piemēram, teritoriālās administratīvās reformas īstenošana).</w:t>
      </w:r>
      <w:r>
        <w:rPr>
          <w:b/>
          <w:bCs/>
          <w:sz w:val="28"/>
          <w:szCs w:val="28"/>
        </w:rPr>
        <w:t xml:space="preserve"> </w:t>
      </w:r>
      <w:r>
        <w:rPr>
          <w:sz w:val="28"/>
          <w:szCs w:val="28"/>
        </w:rPr>
        <w:t>Lai gan administratīvās reformas īstenošana ir ļoti svarīga fiskālo ietaupījumu panākšanai izglītības un veselības sektorā, pieaugošās kapitālo izdevumu subsīdijas pašvaldībām prasa Reģionālās attīstības un pašvaldību lietu ministrijai un pašvaldībām uzņemties aktīvāku lomu, lai nodrošinātu šo līdzekļu efektīvu izmantošanu.</w:t>
      </w:r>
    </w:p>
    <w:p>
      <w:pPr>
        <w:pStyle w:val="Normal"/>
        <w:spacing w:before="240" w:after="0"/>
        <w:ind w:firstLine="720"/>
        <w:jc w:val="both"/>
        <w:rPr/>
      </w:pPr>
      <w:r>
        <w:rPr>
          <w:b/>
          <w:bCs/>
          <w:sz w:val="28"/>
          <w:szCs w:val="28"/>
        </w:rPr>
        <w:t>Misija iesaka palēnināt papildu kapitālo izdevumu tempu</w:t>
      </w:r>
      <w:r>
        <w:rPr>
          <w:sz w:val="28"/>
          <w:szCs w:val="28"/>
        </w:rPr>
        <w:t xml:space="preserve"> norādot, ka kapitālie izdevumi būtu pastāvīgi jāsamazina  aptuveni par 1% IKP 2007. – 2010. gadā. (i) Jākoncentrējas uz ārpusbudžeta un ES nefinansēto ieguldījumu ierobežošanu, kam varētu būt lielāka fiskālā ietekme (ja tēriņi nav saskaņoti ar ES grantu ieplūdi), rezultātā panākot mazākus parādus vai nosacītās saistības un samazinot necaurskatāmu un vāji pārbaudītu ieguldījumu risku. (ii) Privatizācijas ieņēmumi (virs 2007. gada budžetā paredzētajiem, tai skaitā no plānotās A/s „Lattelekom” pārdošanas, kas nav iekļauti 2008. – 2010. gada vidēja termiņa ietvarā) jāietaupa, lai izvairītos no jebkāda papildu fiskālā impulsa. (iii) </w:t>
      </w:r>
      <w:r>
        <w:rPr>
          <w:bCs/>
          <w:sz w:val="28"/>
          <w:szCs w:val="28"/>
        </w:rPr>
        <w:t>Nepieciešams pastiprināt kapitālo izdevumu novērtēšanu.</w:t>
      </w:r>
      <w:r>
        <w:rPr>
          <w:sz w:val="28"/>
          <w:szCs w:val="28"/>
        </w:rPr>
        <w:t xml:space="preserve"> Lai gan liela mēroga ES finansēti projekti tiek vērtēti gan nacionālajā, gan ES līmenī, no privatizācijas ieņēmumiem vai ārpusbudžeta fiskālām aktivitātēm finansētie kapitāla izdevumi praktiski netiek pakļauti pārbaudei. </w:t>
      </w:r>
    </w:p>
    <w:p>
      <w:pPr>
        <w:pStyle w:val="Heading6"/>
        <w:spacing w:before="240" w:after="0"/>
        <w:rPr>
          <w:rFonts w:ascii="Times New Roman" w:hAnsi="Times New Roman" w:cs="Times New Roman"/>
          <w:i w:val="false"/>
          <w:i w:val="false"/>
          <w:sz w:val="28"/>
          <w:szCs w:val="28"/>
          <w:u w:val="single"/>
          <w:lang w:val="lv-LV" w:eastAsia="en-US"/>
        </w:rPr>
      </w:pPr>
      <w:r>
        <w:rPr>
          <w:rFonts w:cs="Times New Roman" w:ascii="Times New Roman" w:hAnsi="Times New Roman"/>
          <w:i w:val="false"/>
          <w:sz w:val="28"/>
          <w:szCs w:val="28"/>
          <w:u w:val="single"/>
          <w:lang w:val="lv-LV" w:eastAsia="en-US"/>
        </w:rPr>
        <w:t>Veselības nozare</w:t>
      </w:r>
    </w:p>
    <w:p>
      <w:pPr>
        <w:pStyle w:val="Normal"/>
        <w:spacing w:before="240" w:after="0"/>
        <w:ind w:firstLine="720"/>
        <w:jc w:val="both"/>
        <w:rPr/>
      </w:pPr>
      <w:r>
        <w:rPr>
          <w:bCs/>
          <w:sz w:val="28"/>
          <w:szCs w:val="28"/>
        </w:rPr>
        <w:t xml:space="preserve">Misija uzskata, ka ir iespējams ievērojami uzlabot efektivitāti un kvalitāti veselības aprūpes nodrošināšanas jomā. </w:t>
      </w:r>
      <w:r>
        <w:rPr>
          <w:sz w:val="28"/>
          <w:szCs w:val="28"/>
        </w:rPr>
        <w:t>Salīdzinot ar citām Centrāleiropas valstīm, Latvija atpaliek veselības sektora modernizācijas plāna īstenošanā. Tā rezultātā Latvijas veselības sektors uzrāda salīdzinoši vāju veselības rezultātu līmeni ar ievērojami lielākiem resursiem nekā citās Centrāleiropas valstīs. Salīdzinot ar efektīvākiem veselības sektoriem, Latvijā ir lielāks slimnīcu un gultu skaits, lielāks poliklīniku skaits, personāla nepareiza sadale pa objektiem, liekas štata vienības Veselības ministrijā, augstāks hospitalizācijas līmenis un ilgs vidējais hospitalizācijas laiks, kā arī salīdzinoši augstais ambulatoro pacientu apmeklējumu biežums. Šis sektors uzrāda augstas tuberkulozes un bērnu mirstības līknes, zemu profilaktisko aprūpi vēža noteikšanā, augstu alkoholisma, smēķēšanas, traumatisma un dzīvesveida izraisītu slimību līkni un salīdzinoši zemu mūža sagaidāmo ilgumu, kas viss norāda uz standartam neatbilstošu aprūpes kvalitāti un ievērojamu profilakses uzlabošanas apjomu ar dārgām izmaksām saistītu saslimšanu ierobežošanai.</w:t>
      </w:r>
    </w:p>
    <w:p>
      <w:pPr>
        <w:pStyle w:val="Normal"/>
        <w:spacing w:before="240" w:after="0"/>
        <w:ind w:firstLine="720"/>
        <w:jc w:val="both"/>
        <w:rPr/>
      </w:pPr>
      <w:r>
        <w:rPr>
          <w:bCs/>
          <w:sz w:val="28"/>
          <w:szCs w:val="28"/>
        </w:rPr>
        <w:t xml:space="preserve">Tā kā slimnīcu sektors ir ievērojami neefektīvāks, hospitalizēto pacientu aprūpei Latvija tērē vairāk nekā citas valstis. </w:t>
      </w:r>
      <w:r>
        <w:rPr>
          <w:sz w:val="28"/>
          <w:szCs w:val="28"/>
        </w:rPr>
        <w:t>Augstie tēriņi pakalpojumiem ir izspieduši tēriņus kapitālam un apkopes izmaksām. Ieguldījumi dārgās medicīnas tehnoloģijās un daudzkārtēja, decentralizēta farmaceitisko preču iepirkšana ir svarīgākie izmaksu virzītāji visā pasaulē, un tos nepieciešams stingri regulēt, lai kontrolētu ar tiem saistīto finansiālo risku.</w:t>
      </w:r>
    </w:p>
    <w:p>
      <w:pPr>
        <w:pStyle w:val="Normal"/>
        <w:spacing w:before="240" w:after="0"/>
        <w:ind w:firstLine="720"/>
        <w:jc w:val="both"/>
        <w:rPr/>
      </w:pPr>
      <w:r>
        <w:rPr>
          <w:bCs/>
          <w:sz w:val="28"/>
          <w:szCs w:val="28"/>
          <w:u w:val="single"/>
        </w:rPr>
        <w:t>Pašreizējā pakalpojumu sniedzēju maksājumu sistēma rada negatīvus stimulus, kas palēnina veselības sektora racionalizācijas plānu izpildi.</w:t>
      </w:r>
      <w:r>
        <w:rPr>
          <w:sz w:val="28"/>
          <w:szCs w:val="28"/>
        </w:rPr>
        <w:t xml:space="preserve"> Maksājumi pēc pacientu skaita privātiem veselības aprūpētājiem (PVA), maksājumi speciālistiem par katru epizodi un maksājumi slimnīcām par gultas dienu ar korekciju par katru epizodi tika saglabāti pārāk ilgi. Šo situāciju vēl vairāk saasina tarifu aprēķināšana, pamatojoties uz jaudām, nevis efektīvāko pakalpojumu sniedzēju izmaksām par vienību. Turklāt atbrīvojums no līdzmaksājuma neatliekamās aprūpes gadījumā mudina pacientus meklēt dārgāko neatliekamo palīdzību, nevis apmeklēt ģimenes ārstu.</w:t>
      </w:r>
    </w:p>
    <w:p>
      <w:pPr>
        <w:pStyle w:val="Normal"/>
        <w:spacing w:before="240" w:after="0"/>
        <w:ind w:firstLine="720"/>
        <w:jc w:val="both"/>
        <w:rPr/>
      </w:pPr>
      <w:r>
        <w:rPr>
          <w:b/>
          <w:bCs/>
          <w:sz w:val="28"/>
          <w:szCs w:val="28"/>
        </w:rPr>
        <w:t xml:space="preserve">Misija iesaka: </w:t>
      </w:r>
      <w:r>
        <w:rPr>
          <w:bCs/>
          <w:sz w:val="28"/>
          <w:szCs w:val="28"/>
        </w:rPr>
        <w:t>(i)</w:t>
      </w:r>
      <w:r>
        <w:rPr>
          <w:b/>
          <w:bCs/>
          <w:sz w:val="28"/>
          <w:szCs w:val="28"/>
        </w:rPr>
        <w:t xml:space="preserve"> </w:t>
      </w:r>
      <w:r>
        <w:rPr>
          <w:sz w:val="28"/>
          <w:szCs w:val="28"/>
        </w:rPr>
        <w:t>veicināt sektora racionalizācijas plāna izpildi un samazināt slimnīcu, nodaļu un gultu skaitu līdz salīdzināmo mazo valstu (piem., Slovēnijas) līmenim, (ii) veikt veselības aprūpes iestādēs strādājošā personāla produktivitātes analīzi un VM funkcionālu analīzi, lai noskaidrotu nepieciešamo personāla skaitu, (iii) slimnīcās jāievieš strikti budžeta ierobežojumi ar stingru apjoma, cenas un deficīta kontroli, (iv) PVA sniedzējiem jāmaksā, pamatojoties uz veikuma kvalitāti (nevis apmeklējumu skaitu) un nosūtījumiem pie speciālistiem, bet maksājumi slimnīcām jāparedz, pamatojoties uz visefektīvāko slimnīcu izmaksām par vienību, kas noteiktas izmaksu analīzē, (v) jāpārskata atbrīvojumu politika.</w:t>
      </w:r>
    </w:p>
    <w:p>
      <w:pPr>
        <w:pStyle w:val="Heading6"/>
        <w:spacing w:before="240" w:after="0"/>
        <w:rPr>
          <w:rFonts w:ascii="Times New Roman" w:hAnsi="Times New Roman" w:cs="Times New Roman"/>
          <w:i w:val="false"/>
          <w:i w:val="false"/>
          <w:sz w:val="28"/>
          <w:szCs w:val="28"/>
          <w:u w:val="single"/>
          <w:lang w:val="lv-LV" w:eastAsia="en-US"/>
        </w:rPr>
      </w:pPr>
      <w:r>
        <w:rPr>
          <w:rFonts w:cs="Times New Roman" w:ascii="Times New Roman" w:hAnsi="Times New Roman"/>
          <w:i w:val="false"/>
          <w:sz w:val="28"/>
          <w:szCs w:val="28"/>
          <w:u w:val="single"/>
          <w:lang w:val="lv-LV" w:eastAsia="en-US"/>
        </w:rPr>
        <w:t>Izglītība</w:t>
      </w:r>
    </w:p>
    <w:p>
      <w:pPr>
        <w:pStyle w:val="Normal"/>
        <w:spacing w:before="240" w:after="0"/>
        <w:ind w:firstLine="720"/>
        <w:jc w:val="both"/>
        <w:rPr/>
      </w:pPr>
      <w:r>
        <w:rPr>
          <w:bCs/>
          <w:sz w:val="28"/>
          <w:szCs w:val="28"/>
        </w:rPr>
        <w:t>Misija uzskata, ka Latvijā pastāv ievērojamas iespējas izglītības tēriņu efektivitātes palielināšanai, vienlaikus samazinot budžeta finansējumu un uzlabojot objektivitāti un darba tirgus būtiskumu.</w:t>
      </w:r>
      <w:r>
        <w:rPr>
          <w:b/>
          <w:bCs/>
          <w:sz w:val="28"/>
          <w:szCs w:val="28"/>
        </w:rPr>
        <w:t xml:space="preserve"> </w:t>
      </w:r>
      <w:r>
        <w:rPr>
          <w:sz w:val="28"/>
          <w:szCs w:val="28"/>
        </w:rPr>
        <w:t xml:space="preserve">Latvija ir uzsākusi pāreju uz tādu izglītības sistēmu, ko raksturo salīdzinoši augsta veiktspēja un aptvērums, bet zema efektivitāte. Demogrāfiskās pārmaiņas kopš pārejas sākuma ir novedušas pie vēl zemākas efektivitātes. Tajā pašā laikā decentralizācija un finansējuma dažādošana ir radījusi lielākas nevienlīdzības sekmēs pa rajoniem un skolām, un konkurence globālajā ekonomikā ir mainījusi nepieciešamību pēc prasmēm tādā veidā, kas padara daudzas izglītības programmas mazāk būtiskas šodienas darba tirgus vajadzībām. </w:t>
      </w:r>
    </w:p>
    <w:p>
      <w:pPr>
        <w:pStyle w:val="Normal"/>
        <w:spacing w:before="240" w:after="0"/>
        <w:ind w:firstLine="720"/>
        <w:jc w:val="both"/>
        <w:rPr/>
      </w:pPr>
      <w:r>
        <w:rPr>
          <w:bCs/>
          <w:sz w:val="28"/>
          <w:szCs w:val="28"/>
          <w:u w:val="single"/>
        </w:rPr>
        <w:t>Izglītības budžeta izmaksu galvenais virzītājs ir pasniedzēju un cita izglītības personāla izmaksas.</w:t>
      </w:r>
      <w:r>
        <w:rPr>
          <w:b/>
          <w:bCs/>
          <w:sz w:val="28"/>
          <w:szCs w:val="28"/>
        </w:rPr>
        <w:t xml:space="preserve"> </w:t>
      </w:r>
      <w:r>
        <w:rPr>
          <w:sz w:val="28"/>
          <w:szCs w:val="28"/>
        </w:rPr>
        <w:t xml:space="preserve">Izglītība atbild par salīdzinoši augstu valdības tēriņu daļu, un IKP Latvijā pasniedzēju un pārējā izglītības personāla atlases un atdeves attiecības dēļ ir starp augstākajiem šajā reģionā. Izglītības tēriņu neefektivitāte turpinās pieaugt, un izglītības izdevumi paliks augsti, ja vien izglītības finansēšanā no budžeta netiks izdarītas fundamentālas izmaiņas no finanšu ieguldījuma (skolotāji) uz finanšu atdevi (skolēni). Izglītības finansēšanas pamata mainīšana šādā veidā varētu radīt nozīmīgas fiskālas priekšrocības, jo atļautu samazināt izglītības budžetus proporcionāli ļoti nozīmīgam uzņemto audzēkņu skaita samazinājumam, kas notiks tuvāko gadu laikā (caurmērā sasniedzot gandrīz 4% gadā nākamo piecu gadu laikā), turpinot samazināties skolas vecuma iedzīvotāju skaitam. </w:t>
      </w:r>
    </w:p>
    <w:p>
      <w:pPr>
        <w:pStyle w:val="Normal"/>
        <w:spacing w:before="240" w:after="0"/>
        <w:ind w:firstLine="720"/>
        <w:jc w:val="both"/>
        <w:rPr/>
      </w:pPr>
      <w:r>
        <w:rPr>
          <w:bCs/>
          <w:sz w:val="28"/>
          <w:szCs w:val="28"/>
          <w:u w:val="single"/>
        </w:rPr>
        <w:t>Nepieciešamas tālejošas reformas pamata un vidējā izglītībā</w:t>
      </w:r>
      <w:r>
        <w:rPr>
          <w:bCs/>
          <w:sz w:val="28"/>
          <w:szCs w:val="28"/>
        </w:rPr>
        <w:t>.  Pamata, vispārējās vidējās izglītības un vidējās profesionālās izglītības (tai skaitā vidējās profesionālās izglītības programmas, ko pašlaik pārvalda IZM un citas ministrijas) nepieciešams konsolidēt pašvaldību līmenī. Otrkārt, finansējuma pamatā jābūt atdevei (skolēniem), nevis ieguldījumam (skolotājiem), un jāatceļ visi centralizēti noteiktie ierobežojumi attiecībā uz klases lielumu, mācību slodzi un personāla atlases proporcijām, kā arī korekcijas par izmaksu izmaiņām atkarībā no klases lieluma, skolas lieluma un specializācijas. Katrai pašvaldībai jānodrošina vienota budžeta subsīdija par katru skolēnu, kas atšķiras tikai pēc izglītības līmeņa, ar vienu summu 1. – 9. klases skolēniem un citu summu 10. – 12. klases skolēniem. Ja iespējams, būtu jāparedz atsevišķas summas 1. – 4. klases un 5. – 9. klases skolēniem, atzīstot atšķirīgās apmācības atšķirīgās izmaksas pa klasēm un priekšmetiem.</w:t>
      </w:r>
    </w:p>
    <w:p>
      <w:pPr>
        <w:pStyle w:val="Normal"/>
        <w:spacing w:before="240" w:after="0"/>
        <w:ind w:firstLine="720"/>
        <w:jc w:val="both"/>
        <w:rPr/>
      </w:pPr>
      <w:r>
        <w:rPr>
          <w:bCs/>
          <w:sz w:val="28"/>
          <w:szCs w:val="28"/>
        </w:rPr>
        <w:t>Pašvaldībām jāļauj pilnībā pārvaldīt šo līdzekļu izmantošanu, tai skaitā pieņemt lēmumus par skolu un klašu apvienošanu, skolotāju un pārējā izglītības personāla izvietošanu, mācību slodzi, vispārējās un profesionālās vidējās izglītības ieguvēju apvienošanu, skolu uzturēšanu un izglītības iekārtu un materiālu nodrošināšanu. Šie pasākumi varētu ļaut pašvaldībām atrast racionālākos veidus savu skolu pārvaldīšanai, lai ar esošajiem resursiem efektīvi nodrošinātu valsts izglītības programmu</w:t>
      </w:r>
      <w:r>
        <w:rPr>
          <w:sz w:val="28"/>
          <w:szCs w:val="28"/>
        </w:rPr>
        <w:t xml:space="preserve"> un turpinātu to izmantot, ja turpinās samazināties skolas vecuma iedzīvotāju skaits. Izglītības kvalitātes atšķirību samazināšanai valdībai būtu jāatbalsta centralizēti pasākumi skolēnu sekmju pārraudzībai, lai apzinātu tās skolas, kurās sekmes ir zemākas par valsts standartiem, un veiktu izglītojošu iejaukšanos šādu skolu sekmības palielināšanai līdz valsts standartiem.</w:t>
      </w:r>
    </w:p>
    <w:p>
      <w:pPr>
        <w:pStyle w:val="Normal"/>
        <w:spacing w:before="240" w:after="0"/>
        <w:ind w:firstLine="720"/>
        <w:jc w:val="both"/>
        <w:rPr/>
      </w:pPr>
      <w:r>
        <w:rPr>
          <w:b/>
          <w:bCs/>
          <w:sz w:val="28"/>
          <w:szCs w:val="28"/>
        </w:rPr>
        <w:t xml:space="preserve">Misija iesaka: </w:t>
      </w:r>
      <w:r>
        <w:rPr>
          <w:bCs/>
          <w:sz w:val="28"/>
          <w:szCs w:val="28"/>
        </w:rPr>
        <w:t>(i)</w:t>
      </w:r>
      <w:r>
        <w:rPr>
          <w:b/>
          <w:bCs/>
          <w:sz w:val="28"/>
          <w:szCs w:val="28"/>
        </w:rPr>
        <w:t xml:space="preserve"> </w:t>
      </w:r>
      <w:r>
        <w:rPr>
          <w:sz w:val="28"/>
          <w:szCs w:val="28"/>
        </w:rPr>
        <w:t>pašreizējo budžeta izdevumu aprēķināšana visām pamata un vidējās izglītības programmām, tai skaitā profesionālās vidējās izglītības programmām, ko pašlaik pārvalda IZM un citas ministrijas, bet izslēdzot bērniem ar smagu invaliditāti paredzētu skolu ar īpašām vajadzībām budžeta izmaksas. Tas jādara atsevišķi 1. – 9. klasei (un, ja iespējams, 1. – 4. un 5. – 9. klasei) un 10. – 12. Klasei, (ii) iegūtā kopējā summa jādala ar attiecīgajās programmās uzņemto audzēkņu skaitu un šīs summas jāpiešķir pašvaldībām kā subsīdijas par katru audzēkni. Budžeta plānošanai šie pārvedumi jānosaka, pamatojoties uz plānoto uzņemto audzēkņu skaitu. (iii) turpmāk nepieciešams koriģēt subsīdijas, lai atspoguļotu faktisko uzņemto audzēkņu skaitu, pamatojoties uz katra mācību gada sākumā noteiktā audzēkņu skaita rezultātiem. (iv) daļu no ietaupījumiem, kas iegūti no šādas pārejas uz finansēšanu pēc skaita, varētu paturēt centralizēti pārvaldītām novērtēšanas, diagnostikas un ārstēšanas programmām.</w:t>
      </w:r>
    </w:p>
    <w:p>
      <w:pPr>
        <w:pStyle w:val="Normal"/>
        <w:spacing w:before="240" w:after="0"/>
        <w:ind w:firstLine="720"/>
        <w:jc w:val="both"/>
        <w:rPr/>
      </w:pPr>
      <w:r>
        <w:rPr>
          <w:b/>
          <w:bCs/>
          <w:sz w:val="28"/>
          <w:szCs w:val="28"/>
        </w:rPr>
        <w:t>Papildu reformas jāparedz arī augstākās izglītības iestāžu finansēšanā un pārvaldē.</w:t>
      </w:r>
      <w:r>
        <w:rPr>
          <w:sz w:val="28"/>
          <w:szCs w:val="28"/>
        </w:rPr>
        <w:t xml:space="preserve"> Konkrēti, finansēšana jāparedz, pamatojoties uz audzēkņu un absolventu skaita katrā augstskolā, un valdībai būtu jāpāriet uz budžeta uzturēšanu pēc studentu un absolventu skaita, paredzot vienādas summas par katru studentu plašās programmu kategorijās. Turklāt misija iesaka novirzīt daļu šo pasākumu rezultātā iegūto budžeta ietaupījumu centralizēti pārvaldītas kvalitātes pārraudzības atbalstam, neatkarīgu akreditācijas mehānismu un konkurences programmas izstrādāšanai, lai veicinātu izcilību un novatorismu. </w:t>
      </w:r>
    </w:p>
    <w:p>
      <w:pPr>
        <w:pStyle w:val="Heading6"/>
        <w:spacing w:before="240" w:after="0"/>
        <w:rPr>
          <w:rFonts w:ascii="Times New Roman" w:hAnsi="Times New Roman" w:cs="Times New Roman"/>
          <w:i w:val="false"/>
          <w:i w:val="false"/>
          <w:sz w:val="28"/>
          <w:szCs w:val="28"/>
          <w:u w:val="single"/>
          <w:lang w:val="lv-LV" w:eastAsia="en-US"/>
        </w:rPr>
      </w:pPr>
      <w:r>
        <w:rPr>
          <w:rFonts w:cs="Times New Roman" w:ascii="Times New Roman" w:hAnsi="Times New Roman"/>
          <w:i w:val="false"/>
          <w:sz w:val="28"/>
          <w:szCs w:val="28"/>
          <w:u w:val="single"/>
          <w:lang w:val="lv-LV" w:eastAsia="en-US"/>
        </w:rPr>
        <w:t>Sociālā aizsardzība un labklājība</w:t>
      </w:r>
    </w:p>
    <w:p>
      <w:pPr>
        <w:pStyle w:val="Normal"/>
        <w:spacing w:before="240" w:after="0"/>
        <w:ind w:firstLine="720"/>
        <w:jc w:val="both"/>
        <w:rPr/>
      </w:pPr>
      <w:r>
        <w:rPr>
          <w:sz w:val="28"/>
          <w:szCs w:val="28"/>
        </w:rPr>
        <w:t>Misija norāda, ka valsts institūcijas ir nobažījušās par to, ka straujās izmaiņas ilgā termiņā, kā arī ekonomiskās izaugsmes turpināšanās var pazemināt vidējās pensijas attiecībā pret vidējām algām. Lai risinātu šo problēmu, pensijas arvien vairāk tiek indeksētas atbilstoši algu pieaugumam – pašlaik indeksāciju piemēro 94% no sociālās apdrošināšanas budžeta finansēto pensiju, un sagaidāms, ka 2015. gadā tā pilnībā attieksies uz visām vecuma, apgādnieka zaudējuma un invaliditātes pensijām.</w:t>
      </w:r>
    </w:p>
    <w:p>
      <w:pPr>
        <w:pStyle w:val="Normal"/>
        <w:spacing w:before="240" w:after="0"/>
        <w:ind w:firstLine="720"/>
        <w:jc w:val="both"/>
        <w:rPr>
          <w:sz w:val="28"/>
          <w:szCs w:val="28"/>
        </w:rPr>
      </w:pPr>
      <w:r>
        <w:rPr>
          <w:b/>
          <w:bCs/>
          <w:sz w:val="28"/>
          <w:szCs w:val="28"/>
        </w:rPr>
        <w:t>Algu indeksācijas politikas izvēle balstās uz sociāli politiskiem, nevis ekonomiskiem argumentiem.</w:t>
      </w:r>
      <w:r>
        <w:rPr>
          <w:sz w:val="28"/>
          <w:szCs w:val="28"/>
        </w:rPr>
        <w:t xml:space="preserve"> Šī pasākuma mērķis ir attiecināt Latvijas spēcīgās ekonomiskās izaugsmes priekšrocības uz visiem iedzīvotājiem un tādā veidā nodrošināt sistēmas atbalstu. Indeksējot pabalstus atbilstoši algu pieaugumam, politikas veidotāji parasti cenšas izvairīties no krasa pabalstu samazinājuma attiecībā pret strādājošo iedzīvotāju algām augstas ekonomiskās izaugsmes turpināšanās laikā, kas var likt pensijām izskatīties trūcīgām, izraisīt politiskas negācijas un novest pēc pieprasījuma pēc vēl populistiskākiem pasākumiem. </w:t>
      </w:r>
    </w:p>
    <w:p>
      <w:pPr>
        <w:pStyle w:val="Normal"/>
        <w:spacing w:before="240" w:after="0"/>
        <w:ind w:firstLine="720"/>
        <w:jc w:val="both"/>
        <w:rPr/>
      </w:pPr>
      <w:r>
        <w:rPr>
          <w:bCs/>
          <w:sz w:val="28"/>
          <w:szCs w:val="28"/>
        </w:rPr>
        <w:t>Pēc starptautiskajiem standartiem tas šķiet pārmērīgi un var apdraudēt 1996. gada reformas rezultātā grūti izcīnīto fiskālo stabilitāti</w:t>
      </w:r>
      <w:r>
        <w:rPr>
          <w:sz w:val="28"/>
          <w:szCs w:val="28"/>
        </w:rPr>
        <w:t>, it sevišķi ņemot vērā augošo līdzekļu daļu, kas nonāk privātos individuālos kontos, lielākajā daļā PAYGO pensijas plānu, indeksācija tiek veikta atbilstoši inflācijai vai inflācijas un algu pieauguma kombinācijai. Latvijas sistēmā pabalsti vispirms tiks pilnībā indeksēti atbilstoši cenu izmaiņām un tad papildus koriģēti par 50% algu pieauguma (kam var būt nepareiza ietekme uz pensiju pārmērīgu kompensēšanu, pat ņemot vērā algu pieaugumu). Ja straujais algu kāpums turpināsies, dāsnais indeksācijas mehānisms var pat radīt fiskālus riskus īsā līdz vidējā termiņā.</w:t>
      </w:r>
    </w:p>
    <w:p>
      <w:pPr>
        <w:pStyle w:val="Normal"/>
        <w:spacing w:before="240" w:after="0"/>
        <w:ind w:firstLine="720"/>
        <w:jc w:val="both"/>
        <w:rPr>
          <w:sz w:val="28"/>
          <w:szCs w:val="28"/>
        </w:rPr>
      </w:pPr>
      <w:r>
        <w:rPr>
          <w:bCs/>
          <w:sz w:val="28"/>
          <w:szCs w:val="28"/>
        </w:rPr>
        <w:t>Papildu ietaupījumus var iegūt no pašvaldību maksāto GMI virzīšanas uzlabojumiem</w:t>
      </w:r>
      <w:r>
        <w:rPr>
          <w:sz w:val="28"/>
          <w:szCs w:val="28"/>
        </w:rPr>
        <w:t xml:space="preserve">, dažādo mazo pabalstu konsolidācijas, slimības pabalstu ciešākas pārraudzības un sociālās labklājības sistēmas maksāto pabalstu revīzijas, lai nodrošinātu nedublēšanos. Lai gan ietaupījumi šajās jomās, domājams, var būt salīdzinoši nelieli, tie var kalpot sistēmas objektivitātes uzlabošanai un darba tirgus stimulu paplašināšanai. </w:t>
      </w:r>
      <w:r>
        <w:rPr>
          <w:sz w:val="28"/>
          <w:szCs w:val="28"/>
          <w:u w:val="single"/>
        </w:rPr>
        <w:t>Valdība varētu vēlēties apsvērt arī esošās universālo ģimenes pabalstu sistēmas un citu pabalstu pārskatīšanu, kas ir salīdzinoši dārgi un konstatēts, ka citās valstīs nav bijuši diezgan efektīvi mērķa sasniegšanai</w:t>
      </w:r>
      <w:r>
        <w:rPr>
          <w:sz w:val="28"/>
          <w:szCs w:val="28"/>
        </w:rPr>
        <w:t>.</w:t>
      </w:r>
    </w:p>
    <w:p>
      <w:pPr>
        <w:pStyle w:val="Heading6"/>
        <w:spacing w:before="240" w:after="0"/>
        <w:rPr>
          <w:rFonts w:ascii="Times New Roman" w:hAnsi="Times New Roman" w:cs="Times New Roman"/>
          <w:i w:val="false"/>
          <w:i w:val="false"/>
          <w:sz w:val="28"/>
          <w:szCs w:val="28"/>
          <w:u w:val="single"/>
          <w:lang w:val="lv-LV" w:eastAsia="en-US"/>
        </w:rPr>
      </w:pPr>
      <w:r>
        <w:rPr>
          <w:rFonts w:cs="Times New Roman" w:ascii="Times New Roman" w:hAnsi="Times New Roman"/>
          <w:i w:val="false"/>
          <w:sz w:val="28"/>
          <w:szCs w:val="28"/>
          <w:u w:val="single"/>
          <w:lang w:val="lv-LV" w:eastAsia="en-US"/>
        </w:rPr>
        <w:t>Lauksaimniecība</w:t>
      </w:r>
    </w:p>
    <w:p>
      <w:pPr>
        <w:pStyle w:val="Normal"/>
        <w:spacing w:before="240" w:after="0"/>
        <w:ind w:firstLine="720"/>
        <w:jc w:val="both"/>
        <w:rPr/>
      </w:pPr>
      <w:r>
        <w:rPr>
          <w:sz w:val="28"/>
          <w:szCs w:val="28"/>
        </w:rPr>
        <w:t xml:space="preserve">Pēc iestāšanās ES </w:t>
      </w:r>
      <w:r>
        <w:rPr>
          <w:bCs/>
          <w:sz w:val="28"/>
          <w:szCs w:val="28"/>
        </w:rPr>
        <w:t xml:space="preserve">Latvija vairs neizmanto autonomu lauksaimniecības un lauku attīstības politiku, bet gan īsteno un pārvalda savu politiku ES </w:t>
      </w:r>
      <w:r>
        <w:rPr>
          <w:bCs/>
          <w:i/>
          <w:iCs/>
          <w:sz w:val="28"/>
          <w:szCs w:val="28"/>
        </w:rPr>
        <w:t xml:space="preserve">Vienotās lauksaimniecības politikas </w:t>
      </w:r>
      <w:r>
        <w:rPr>
          <w:bCs/>
          <w:iCs/>
          <w:sz w:val="28"/>
          <w:szCs w:val="28"/>
        </w:rPr>
        <w:t>(turpmāk – VLP)</w:t>
      </w:r>
      <w:r>
        <w:rPr>
          <w:bCs/>
          <w:sz w:val="28"/>
          <w:szCs w:val="28"/>
        </w:rPr>
        <w:t xml:space="preserve"> ietvaros.</w:t>
      </w:r>
      <w:r>
        <w:rPr>
          <w:sz w:val="28"/>
          <w:szCs w:val="28"/>
        </w:rPr>
        <w:t xml:space="preserve"> Tādējādi Latvijas autonomija atbalsta nodrošinājuma un līmeņu korekcijā ir ierobežota.</w:t>
      </w:r>
    </w:p>
    <w:p>
      <w:pPr>
        <w:pStyle w:val="Normal"/>
        <w:spacing w:before="240" w:after="0"/>
        <w:jc w:val="both"/>
        <w:rPr>
          <w:sz w:val="28"/>
          <w:szCs w:val="28"/>
        </w:rPr>
      </w:pPr>
      <w:r>
        <w:rPr>
          <w:bCs/>
          <w:sz w:val="28"/>
          <w:szCs w:val="28"/>
        </w:rPr>
        <w:t xml:space="preserve">Esošais finansiālais atbalsts Latvijas lauksaimniecības sektoram ar ES un nacionālo līdzekļu palīdzību, rēķinot uz vienu strādājošo, vienu hektāru vai pēc jebkādiem citiem faktoriem, ir viens no zemākajiem visās ES dalībvalstīs. </w:t>
      </w:r>
      <w:r>
        <w:rPr>
          <w:sz w:val="28"/>
          <w:szCs w:val="28"/>
        </w:rPr>
        <w:t>2007. – 2013. gada laikā Latvija ir tiesīga saņemt 476 miljonus latu ienākumu atbalstam no Eiropas Lauksaimniecības garantiju fonda (turpmāk  - EAGF) un 728 miljonus latu no Eiropas Lauksaimniecības fonda lauku attīstībai (turpmāk  - EAFRD). ES fondus papildina nacionālais atbalsts. 2007. gadā Zemkopības  ministrijas budžeta apjoms ir 296 miljoni latu, tai skaitā ienākošo EAGF fondu nepieciešamais iepriekšējais finansējums (līdz 14% apmērā no ZM budžeta ar izdevumu atlīdzināšanu no ES budžeta nākamajā fiskālajā gadā), nacionālie līdzekļi ES tiešo maksājumu (pārejas) “uzturēšanai” ar Papildu nacionālo tiešo maksājumu palīdzību (CNDP līdz 17% apmērā no ZM 2007. gada budžeta) un reģistrētā Valsts palīdzība lauksaimniecības sektoram (ap 11% no 2007. gada budžeta).</w:t>
      </w:r>
      <w:r>
        <w:rPr>
          <w:rStyle w:val="FootnoteCharacters"/>
          <w:rStyle w:val="FootnoteAnchor"/>
          <w:sz w:val="28"/>
          <w:szCs w:val="28"/>
        </w:rPr>
        <w:footnoteReference w:id="2"/>
      </w:r>
      <w:r>
        <w:rPr>
          <w:sz w:val="28"/>
          <w:szCs w:val="28"/>
        </w:rPr>
        <w:t xml:space="preserve"> Papildu nacionālos resursus, lai gan tie nav atspoguļoti ZM budžetā, piešķir tieši Finanšu ministrija, lai nodrošinātu atbilstību caur EAFRD piešķirtajam ES atbalstam. Visbeidzot, nacionālie resursi tiek izmantoti VLP daudzinstitucionālai administrēšanai un īstenošanai. </w:t>
      </w:r>
    </w:p>
    <w:p>
      <w:pPr>
        <w:pStyle w:val="Normal"/>
        <w:spacing w:before="240" w:after="0"/>
        <w:ind w:firstLine="720"/>
        <w:jc w:val="both"/>
        <w:rPr/>
      </w:pPr>
      <w:r>
        <w:rPr>
          <w:bCs/>
          <w:sz w:val="28"/>
          <w:szCs w:val="28"/>
          <w:u w:val="single"/>
        </w:rPr>
        <w:t>Misija uzskata, ka no lauksaimniecības sektora var iegūt tikai niecīgus fiskālos ietaupījumus.</w:t>
      </w:r>
      <w:r>
        <w:rPr>
          <w:sz w:val="28"/>
          <w:szCs w:val="28"/>
        </w:rPr>
        <w:t xml:space="preserve"> EAGF nodrošinātais tiešais ienākumu atbalsts tiek pilnībā finansēts no ES un nedod iespēju budžeta ietaupījumiem. No </w:t>
      </w:r>
      <w:r>
        <w:rPr>
          <w:i/>
          <w:iCs/>
          <w:sz w:val="28"/>
          <w:szCs w:val="28"/>
        </w:rPr>
        <w:t xml:space="preserve">Papildu nacionālajiem tiešajiem maksājumiem </w:t>
      </w:r>
      <w:r>
        <w:rPr>
          <w:sz w:val="28"/>
          <w:szCs w:val="28"/>
        </w:rPr>
        <w:t xml:space="preserve">CNDP asignēto gada budžetu var samazināt apmēram par 8 miljoniem latu, lai atspoguļotu faktisko pieprasījumu pēc šīs programmas un tātad prognozētos izdevumus, un CNDP budžeta izdevumus var samazināt par summu līdz 25 miljoniem latu vienādās summās 2008. – 2010. gada laikā. No </w:t>
      </w:r>
      <w:r>
        <w:rPr>
          <w:i/>
          <w:iCs/>
          <w:sz w:val="28"/>
          <w:szCs w:val="28"/>
        </w:rPr>
        <w:t xml:space="preserve">EAFRD lauku attīstības atbalsta </w:t>
      </w:r>
      <w:r>
        <w:rPr>
          <w:sz w:val="28"/>
          <w:szCs w:val="28"/>
        </w:rPr>
        <w:t xml:space="preserve">nav noteikta potenciāla nozīmīgiem budžeta ietaupījumiem attiecībā uz valsts publiskā finansējuma prasībām. Attiecībā uz </w:t>
      </w:r>
      <w:r>
        <w:rPr>
          <w:i/>
          <w:iCs/>
          <w:sz w:val="28"/>
          <w:szCs w:val="28"/>
        </w:rPr>
        <w:t>Valsts palīdzību</w:t>
      </w:r>
      <w:r>
        <w:rPr>
          <w:sz w:val="28"/>
          <w:szCs w:val="28"/>
        </w:rPr>
        <w:t xml:space="preserve">, Latvijas atbalsta likmes ir starp zemākajām Eiropā. Pielietotās valsts palīdzības finanses prasīja tādas strukturālas reformas un pakalpojumus, ko nefinansē ES, un tādēļ tās pilda svarīgu veicināšanas funkciju steidzami nepieciešamajai sektoru reformai. Tomēr, ņemot vērā budžeta grūtības un neraugoties uz valsts palīdzības zemo salīdzinošo līmeni, iespējams realizēt īstermiņa ietaupījumus līdz 10 miljonu latu apjomā. Attiecībā uz </w:t>
      </w:r>
      <w:r>
        <w:rPr>
          <w:i/>
          <w:iCs/>
          <w:sz w:val="28"/>
          <w:szCs w:val="28"/>
        </w:rPr>
        <w:t>VLP administrēšanas izmaksām</w:t>
      </w:r>
      <w:r>
        <w:rPr>
          <w:sz w:val="28"/>
          <w:szCs w:val="28"/>
        </w:rPr>
        <w:t>, VLP  ieviešanas Latvijā salīdzinošās izmaksas ir starp zemākajām reģionā aptuveni 4% apmērā no pārskaitītā budžeta, un šeit praktiski nav iespēju izdevumu racionalizācijai.</w:t>
      </w:r>
    </w:p>
    <w:p>
      <w:pPr>
        <w:pStyle w:val="Heading5"/>
        <w:spacing w:before="240" w:after="0"/>
        <w:jc w:val="left"/>
        <w:rPr>
          <w:rFonts w:ascii="Times New Roman" w:hAnsi="Times New Roman" w:cs="Times New Roman"/>
          <w:sz w:val="28"/>
          <w:szCs w:val="28"/>
          <w:lang w:val="lv-LV" w:eastAsia="en-US"/>
        </w:rPr>
      </w:pPr>
      <w:r>
        <w:rPr>
          <w:rFonts w:cs="Times New Roman" w:ascii="Times New Roman" w:hAnsi="Times New Roman"/>
          <w:sz w:val="28"/>
          <w:szCs w:val="28"/>
          <w:lang w:val="lv-LV" w:eastAsia="en-US"/>
        </w:rPr>
        <w:t>Institucionālas problēmas</w:t>
      </w:r>
    </w:p>
    <w:p>
      <w:pPr>
        <w:pStyle w:val="Normal"/>
        <w:spacing w:before="240" w:after="0"/>
        <w:ind w:firstLine="720"/>
        <w:jc w:val="both"/>
        <w:rPr>
          <w:sz w:val="28"/>
          <w:szCs w:val="28"/>
        </w:rPr>
      </w:pPr>
      <w:r>
        <w:rPr>
          <w:bCs/>
          <w:sz w:val="28"/>
          <w:szCs w:val="28"/>
        </w:rPr>
        <w:t xml:space="preserve">Misija norāda, ka, Latvija ir panākusi ievērojamu progresu stratēģiskās plānošanas un budžeta izpildes rezultatīvo rādītāju ieviešanā un vidēja termiņa budžeta plānošanas (VTBP) ieviešana no 2008. gada iezīmē svarīgu sasniegumu fiskālās plānošanas stiprināšanā un valsts finanšu vadīšanā, tomēr turpina pastāvēt virkne problēmu. </w:t>
      </w:r>
      <w:r>
        <w:rPr>
          <w:sz w:val="28"/>
          <w:szCs w:val="28"/>
          <w:u w:val="single"/>
        </w:rPr>
        <w:t>Ministriju stratēģiskie plāni kopumā pievēršas jaunām prioritātēm un iniciatīvām, pievēršot maz uzmanības esošo programmu pārskatīšanai un racionalizēšanai</w:t>
      </w:r>
      <w:r>
        <w:rPr>
          <w:sz w:val="28"/>
          <w:szCs w:val="28"/>
        </w:rPr>
        <w:t xml:space="preserve">. Nav noformulēti stratēģiskie plāni vispārējo budžeta ierobežojumu ietvaros, kā rezultātā pārmērīgs resursu pieprasījums sasniedz gandrīz 8% IKP. Stratēģisko plānu nozīmību ir ietekmējis algu pieaugums atsevišķās nozarēs, kas līdzās ES līdzekļu tēriņu prioritātēm un NATO saistībām nav atstājis fiskālo telpu pārējām ministriju definētajām prioritātēm. </w:t>
      </w:r>
    </w:p>
    <w:p>
      <w:pPr>
        <w:pStyle w:val="Normal"/>
        <w:spacing w:before="240" w:after="0"/>
        <w:ind w:firstLine="720"/>
        <w:jc w:val="both"/>
        <w:rPr/>
      </w:pPr>
      <w:r>
        <w:rPr>
          <w:bCs/>
          <w:sz w:val="28"/>
          <w:szCs w:val="28"/>
        </w:rPr>
        <w:t>Investīciju plāniem gan centrālās, gan pašvaldību līmenī nav noteiktas atbilstošas prioritātes.</w:t>
      </w:r>
      <w:r>
        <w:rPr>
          <w:sz w:val="28"/>
          <w:szCs w:val="28"/>
        </w:rPr>
        <w:t xml:space="preserve"> Nacionālais attīstības plāns ir pārāk vispārīgs, lai to izmantotu par pamatu skaidru investīciju prioritāšu apzināšanai vidējā termiņā un noteiktu investīciju prioritātes starp sektoriem. Turklāt nav noteiktas saiknes starp investīciju plānošanu un VTBP. Ministriju sagatavotajās darbības stratēģijās neietilpst atsevišķi valsts investīciju plāni, un nav noteiktas saiknes starp valsts investīciju plānošanu un atskaitīšanos par visām šo investīciju tiešajām un netiešajām ilgtermiņa fiskālajām sekām. </w:t>
      </w:r>
    </w:p>
    <w:p>
      <w:pPr>
        <w:pStyle w:val="Normal"/>
        <w:spacing w:before="240" w:after="0"/>
        <w:ind w:firstLine="720"/>
        <w:jc w:val="both"/>
        <w:rPr>
          <w:sz w:val="28"/>
          <w:szCs w:val="28"/>
        </w:rPr>
      </w:pPr>
      <w:r>
        <w:rPr>
          <w:bCs/>
          <w:sz w:val="28"/>
          <w:szCs w:val="28"/>
          <w:u w:val="single"/>
        </w:rPr>
        <w:t>Jāpastiprina Finanšu ministrijas loma, lai VTBP procesā nodrošinātu atbilstošas vadlīnijas ministrijām un īstenotu striktus budžeta ierobežojumus, kā arī novērtētu tēriņu efektivitāti.</w:t>
      </w:r>
      <w:r>
        <w:rPr>
          <w:b/>
          <w:bCs/>
          <w:sz w:val="28"/>
          <w:szCs w:val="28"/>
        </w:rPr>
        <w:t xml:space="preserve"> </w:t>
      </w:r>
      <w:r>
        <w:rPr>
          <w:sz w:val="28"/>
          <w:szCs w:val="28"/>
        </w:rPr>
        <w:t xml:space="preserve">Šajā sakarā svarīgākā prioritāte ir stiprināt FM ietekmi VTBP svarīgāko parametru noteikšanā, ministriju stratēģijas un budžeta pieprasījumu izvērtēšanā un programmu un rezultatīvo rādītāju metodikas izstrādē. </w:t>
      </w:r>
    </w:p>
    <w:p>
      <w:pPr>
        <w:pStyle w:val="Normal"/>
        <w:spacing w:before="240" w:after="0"/>
        <w:ind w:firstLine="720"/>
        <w:jc w:val="both"/>
        <w:rPr>
          <w:sz w:val="28"/>
          <w:szCs w:val="28"/>
        </w:rPr>
      </w:pPr>
      <w:r>
        <w:rPr>
          <w:sz w:val="28"/>
          <w:szCs w:val="28"/>
        </w:rPr>
        <w:t>Saglabājas rezultātu rādītāju koncentrēšanās uz atdevi vai dažos gadījumos pat atgādina ieguldīšanas pasākumus, izpildes novērtēšana paliek vāja, un izpildei nav nekādas ietekmes uz budžeta asignējumiem vai arī tā ir niecīga.</w:t>
      </w:r>
    </w:p>
    <w:p>
      <w:pPr>
        <w:pStyle w:val="TextBody"/>
        <w:rPr>
          <w:sz w:val="28"/>
          <w:szCs w:val="28"/>
        </w:rPr>
      </w:pPr>
      <w:r>
        <w:rPr>
          <w:sz w:val="28"/>
          <w:szCs w:val="28"/>
        </w:rPr>
      </w:r>
    </w:p>
    <w:p>
      <w:pPr>
        <w:pStyle w:val="TextBody"/>
        <w:rPr/>
      </w:pPr>
      <w:r>
        <w:rPr>
          <w:szCs w:val="28"/>
        </w:rPr>
        <w:t>Finanšu ministrs</w:t>
        <w:tab/>
        <w:tab/>
        <w:tab/>
        <w:tab/>
        <w:tab/>
        <w:tab/>
        <w:tab/>
        <w:t xml:space="preserve">            O. Spurdziņš</w:t>
      </w:r>
    </w:p>
    <w:p>
      <w:pPr>
        <w:pStyle w:val="TextBody"/>
        <w:rPr>
          <w:szCs w:val="28"/>
        </w:rPr>
      </w:pPr>
      <w:r>
        <w:rPr>
          <w:szCs w:val="28"/>
        </w:rPr>
      </w:r>
    </w:p>
    <w:tbl>
      <w:tblPr>
        <w:tblW w:w="9030" w:type="dxa"/>
        <w:jc w:val="center"/>
        <w:tblInd w:w="0" w:type="dxa"/>
        <w:tblLayout w:type="fixed"/>
        <w:tblCellMar>
          <w:top w:w="0" w:type="dxa"/>
          <w:left w:w="108" w:type="dxa"/>
          <w:bottom w:w="0" w:type="dxa"/>
          <w:right w:w="108" w:type="dxa"/>
        </w:tblCellMar>
      </w:tblPr>
      <w:tblGrid>
        <w:gridCol w:w="2257"/>
        <w:gridCol w:w="2258"/>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szCs w:val="28"/>
              </w:rPr>
            </w:pPr>
            <w:r>
              <w:rPr>
                <w:bCs/>
                <w:szCs w:val="28"/>
              </w:rPr>
              <w:t>Valsts sekretāres vietā – valsts sekretāres vietnieks</w:t>
            </w:r>
          </w:p>
        </w:tc>
        <w:tc>
          <w:tcPr>
            <w:tcW w:w="2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szCs w:val="28"/>
              </w:rPr>
            </w:pPr>
            <w:r>
              <w:rPr>
                <w:bCs/>
                <w:szCs w:val="28"/>
              </w:rPr>
              <w:t>Juridiskā departamenta direktore</w:t>
            </w:r>
          </w:p>
        </w:tc>
        <w:tc>
          <w:tcPr>
            <w:tcW w:w="22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szCs w:val="28"/>
              </w:rPr>
            </w:pPr>
            <w:r>
              <w:rPr>
                <w:bCs/>
                <w:szCs w:val="28"/>
              </w:rPr>
              <w:t>Par kontroli atbildīgā amatpersona</w:t>
            </w:r>
          </w:p>
        </w:tc>
        <w:tc>
          <w:tcPr>
            <w:tcW w:w="2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szCs w:val="28"/>
              </w:rPr>
            </w:pPr>
            <w:r>
              <w:rPr>
                <w:bCs/>
                <w:szCs w:val="28"/>
              </w:rPr>
              <w:t>Atbildīgā amatpersona</w:t>
            </w:r>
          </w:p>
        </w:tc>
      </w:tr>
      <w:tr>
        <w:trPr>
          <w:trHeight w:val="521" w:hRule="atLeast"/>
        </w:trPr>
        <w:tc>
          <w:tcPr>
            <w:tcW w:w="2257"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bCs/>
                <w:sz w:val="28"/>
                <w:szCs w:val="28"/>
              </w:rPr>
            </w:pPr>
            <w:r>
              <w:rPr>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bCs/>
                <w:szCs w:val="28"/>
              </w:rPr>
            </w:pPr>
            <w:r>
              <w:rPr>
                <w:bCs/>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bCs/>
                <w:szCs w:val="28"/>
              </w:rPr>
            </w:pPr>
            <w:r>
              <w:rPr>
                <w:bCs/>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szCs w:val="28"/>
              </w:rPr>
            </w:pPr>
            <w:r>
              <w:rPr>
                <w:bCs/>
                <w:szCs w:val="2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szCs w:val="28"/>
              </w:rPr>
            </w:pPr>
            <w:r>
              <w:rPr>
                <w:bCs/>
                <w:szCs w:val="28"/>
              </w:rPr>
              <w:t>I.Gaugers</w:t>
            </w:r>
          </w:p>
        </w:tc>
        <w:tc>
          <w:tcPr>
            <w:tcW w:w="2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szCs w:val="28"/>
              </w:rPr>
            </w:pPr>
            <w:r>
              <w:rPr>
                <w:bCs/>
                <w:szCs w:val="28"/>
              </w:rPr>
              <w:t>E.Strazdiņa</w:t>
            </w:r>
          </w:p>
        </w:tc>
        <w:tc>
          <w:tcPr>
            <w:tcW w:w="22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szCs w:val="28"/>
              </w:rPr>
            </w:pPr>
            <w:r>
              <w:rPr>
                <w:bCs/>
                <w:szCs w:val="28"/>
              </w:rPr>
              <w:t>M.Radeiko</w:t>
            </w:r>
          </w:p>
        </w:tc>
        <w:tc>
          <w:tcPr>
            <w:tcW w:w="225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szCs w:val="28"/>
              </w:rPr>
            </w:pPr>
            <w:r>
              <w:rPr>
                <w:bCs/>
                <w:szCs w:val="28"/>
              </w:rPr>
              <w:t>I.Stepanova</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007.07.09. 9:52</w:t>
      </w:r>
    </w:p>
    <w:p>
      <w:pPr>
        <w:pStyle w:val="Normal"/>
        <w:spacing w:lineRule="auto" w:line="240" w:before="0" w:after="0"/>
        <w:rPr>
          <w:sz w:val="20"/>
          <w:szCs w:val="20"/>
          <w:lang w:val="it-IT"/>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spacing w:lineRule="auto" w:line="240" w:before="0" w:after="0"/>
        <w:rPr>
          <w:sz w:val="20"/>
          <w:szCs w:val="20"/>
          <w:lang w:val="it-IT"/>
        </w:rPr>
      </w:pPr>
      <w:r>
        <w:rPr>
          <w:sz w:val="20"/>
          <w:szCs w:val="20"/>
          <w:lang w:val="it-IT"/>
        </w:rPr>
        <w:t>I.Stepanova</w:t>
      </w:r>
    </w:p>
    <w:p>
      <w:pPr>
        <w:pStyle w:val="Normal"/>
        <w:spacing w:lineRule="auto" w:line="240" w:before="0" w:after="0"/>
        <w:rPr/>
      </w:pPr>
      <w:r>
        <w:rPr>
          <w:sz w:val="20"/>
          <w:szCs w:val="20"/>
        </w:rPr>
        <w:t xml:space="preserve">67095550; </w:t>
      </w:r>
      <w:r>
        <w:rPr>
          <w:sz w:val="20"/>
          <w:szCs w:val="20"/>
          <w:lang w:val="it-IT"/>
        </w:rPr>
        <w:t xml:space="preserve"> Ilonda.Stepanova@fm.gov.lv</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62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FMZino_040707;  Informatīvais ziņojums „Par Pasaules Bankas un Starptautiskā valūtas fonda tehniskās palīdzības 2007.gada 11. – 22.jūnija misijas rezultāt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Zino_040707;  Informatīvais ziņojums „Par Pasaules Bankas un Starptautiskā valūtas fonda tehniskās palīdzības 2007.gada 11. – 22.jūnija misijas rezultātiem”</w:t>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Nepieciešamais asignējums valsts finansējumam plānoto ES asignāciju finansēšanai 2007.- 2013. gadā sasniedz gada vidējo summu ap 32 miljonu latu apmērā. Tomēr Eiropas Komisija nav apstiprinājusi Valsts lauku attīstības plāna (NRDP) projektu, turklāt faktiskās partneru finansējuma prasības būs EARFD līdzekļu faktiskās absorbcijas funk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i/>
      </w:rPr>
      <w:t>IEROBEŽOTAS PIEEJAMĪBAS INFORMĀ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t>IEROBEŽOTAS PIEEJAMĪBAS INFORMĀ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2"/>
      <w:szCs w:val="24"/>
      <w:u w:val="single"/>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i/>
      <w:iCs/>
      <w:sz w:val="22"/>
      <w:szCs w:val="24"/>
      <w:lang w:val="en-US" w:eastAsia="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eastAsia="Times New Roman" w:cs="Arial"/>
      <w:b/>
      <w:bCs/>
      <w:sz w:val="22"/>
      <w:szCs w:val="24"/>
      <w:u w:val="single"/>
      <w:lang w:val="en-US" w:eastAsia="en-US"/>
    </w:rPr>
  </w:style>
  <w:style w:type="character" w:styleId="Heading6Char">
    <w:name w:val="Heading 6 Char"/>
    <w:basedOn w:val="DefaultParagraphFont"/>
    <w:qFormat/>
    <w:rPr>
      <w:rFonts w:ascii="Arial" w:hAnsi="Arial" w:eastAsia="Times New Roman" w:cs="Arial"/>
      <w:b/>
      <w:bCs/>
      <w:i/>
      <w:iCs/>
      <w:sz w:val="22"/>
      <w:szCs w:val="24"/>
      <w:lang w:val="en-US" w:eastAsia="en-US"/>
    </w:rPr>
  </w:style>
  <w:style w:type="character" w:styleId="FootnoteTextChar">
    <w:name w:val="Footnote Text Char"/>
    <w:basedOn w:val="DefaultParagraphFont"/>
    <w:qFormat/>
    <w:rPr>
      <w:rFonts w:ascii="Arial" w:hAnsi="Arial" w:eastAsia="Times New Roman" w:cs="Arial"/>
      <w:lang w:val="en-US" w:eastAsia="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sz w:val="28"/>
      <w:szCs w:val="24"/>
    </w:rPr>
  </w:style>
  <w:style w:type="character" w:styleId="BodyTextIndent2Char">
    <w:name w:val="Body Text Indent 2 Char"/>
    <w:basedOn w:val="DefaultParagraphFont"/>
    <w:qFormat/>
    <w:rPr>
      <w:rFonts w:eastAsia="Times New Roman"/>
      <w:sz w:val="28"/>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eastAsia="en-US"/>
    </w:rPr>
  </w:style>
  <w:style w:type="paragraph" w:styleId="BodyTextIndent2">
    <w:name w:val="Body Text Indent 2"/>
    <w:basedOn w:val="Normal"/>
    <w:qFormat/>
    <w:pPr>
      <w:spacing w:lineRule="auto" w:line="240" w:before="0" w:after="0"/>
      <w:ind w:left="720" w:hanging="0"/>
      <w:jc w:val="both"/>
    </w:pPr>
    <w:rPr>
      <w:rFonts w:eastAsia="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49:00Z</dcterms:created>
  <dc:creator>bd-ilonda</dc:creator>
  <dc:description>67095550; Ilonda.Stepanova@fm.gov.lv</dc:description>
  <cp:keywords/>
  <dc:language>en-US</dc:language>
  <cp:lastModifiedBy>bd-ozoli</cp:lastModifiedBy>
  <cp:lastPrinted>2007-07-09T09:52:00Z</cp:lastPrinted>
  <dcterms:modified xsi:type="dcterms:W3CDTF">2007-07-09T10:49:00Z</dcterms:modified>
  <cp:revision>2</cp:revision>
  <dc:subject>Informatīvais ziņojums</dc:subject>
  <dc:title>Informatīvais ziņojums "Par Pasaules Bankas un Starptautiskā valūtas fonda tehniskās palīdzības 2007.gada 11. – 22.jūnija misijas rezultātiem"</dc:title>
</cp:coreProperties>
</file>