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ksporta veicināšanas sistēmu salīdzinājums dažādās Baltijas jūras valstīs</w:t>
      </w:r>
    </w:p>
    <w:p>
      <w:pPr>
        <w:pStyle w:val="Normal"/>
        <w:rPr>
          <w:sz w:val="22"/>
          <w:szCs w:val="22"/>
        </w:rPr>
      </w:pPr>
      <w:r>
        <w:rPr>
          <w:sz w:val="22"/>
          <w:szCs w:val="22"/>
        </w:rPr>
      </w:r>
    </w:p>
    <w:tbl>
      <w:tblPr>
        <w:tblW w:w="15408" w:type="dxa"/>
        <w:jc w:val="left"/>
        <w:tblInd w:w="-113" w:type="dxa"/>
        <w:tblLayout w:type="fixed"/>
        <w:tblCellMar>
          <w:top w:w="0" w:type="dxa"/>
          <w:left w:w="108" w:type="dxa"/>
          <w:bottom w:w="0" w:type="dxa"/>
          <w:right w:w="108" w:type="dxa"/>
        </w:tblCellMar>
      </w:tblPr>
      <w:tblGrid>
        <w:gridCol w:w="1188"/>
        <w:gridCol w:w="3780"/>
        <w:gridCol w:w="3240"/>
        <w:gridCol w:w="43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s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ksporta atbalsta nodrošinā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lvenā institūc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āku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ēju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gau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Galvenā eksporta veicināšanas politikas veidotāja un koordinētāja Igaunijā ir Igaunijas Ekonomikas un sakaru ministrija. Ārējās tirdzniecības politikā ir iesaistītas arī Igaunijas Ārlietu ministrija un Finanšu ministrijas. IESM pakļautībā atrodas investīciju un tūrisma piesaistes, un eksporta veicināšanas aģentūra Enterprise Estonia, kas atbildīga par eksporta atbalsta programmu īstenošanu. Ārlietu ministrija ir ārējās tirdzniecības politikas koordinējošā institūcija, kas ir atbildīga arī par starpvalstu pārrunu vešanu un līgumu slēgšanu. Savukārt, Finanšu ministrijas kompetencē ir muitas tarifu un nodokļu jautājum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Enterprise Estonia darbības mērķi ir uzlabot uzņēmējdarbības vidi Igaunijā un veicināt Igaunijas uzņēmumu starptautisko konkurētspēju. Aģentūras pārziņā ir arī ES struktūrfondu apguve, valsts atbalsta programmas uzņēmējiem, ārvalstu investīciju piesaiste un tūrisma attīstība. Aģentūras pārstāvniecības ir Helsinkos, Londonā, Stokholmā, Maskavā, Sanktpēterburgā, Hamburgā, Kijevā, Šanhajā, Silikona Ielej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tbalsta programmas uzņēmumiem, tai skaitā uz eksporta atbalstu vērstie pasākumi, tiek īstenoti ES fondu apguves ietvaros. Piemēram, eksporta mārketinga atbalsta programmas ietvaros uzņēmumi saņem finansiālu atbalstu šādām aktivitātēm: produktu pilnveidošana atbilstoši eksporta tirgus nosacījumiem, paraugu un reklāmas materiālu izgatavošana un jaunu produktu nodošana ekspluatācijā, zīmola izstrāde un reģistrācija ārvalstīs, atbalsts braucieniem uz mērķa tirgiem, mārketinga aktivitāšu organizēšana, dalība starptautiskās izstādēs, mērķa tirgus izpēte.</w:t>
            </w:r>
          </w:p>
          <w:p>
            <w:pPr>
              <w:pStyle w:val="Normal"/>
              <w:jc w:val="both"/>
              <w:rPr/>
            </w:pPr>
            <w:r>
              <w:rPr>
                <w:rFonts w:cs="Arial"/>
                <w:bCs/>
                <w:sz w:val="22"/>
                <w:szCs w:val="22"/>
              </w:rPr>
              <w:t>Aģentūra sniedz konsultācijas eksporta plānu sagatavošanā un mērķa tirgu izpētē, kā arī atbalsta apmācību program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ģentūra finansējumu iegūst no valsts un ārvalstu fondu (galvenokārt ES) līdzekļiem, apmēram 80% no finansējuma nodrošina ES struktūrfondi. Ieņēmumi no maksas pakalpojumiem veido nelielu daļu budž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rdzniecības politika Lietuvā ir Ekonomikas ministrijas pārziņā, taču starptautiskās tirdzniecības jautājumos tā sadarbojas ar Ārlietu ministriju. Ekonomikas ministrija vada Lietuvas komercatašeju darbību ārvalstīs. Ministrijas ietvaros ir izveidota Eksporta attīstīšanas padome, kuras galvenā funkcija ir eksporta jautājumu risināšanas koordinēšana starp dažādiem ministrijas departamentiem un citām iesaistītajām pusēm. Ekonomikas ministrijas pārraudzībā darbojas arī Lietuvas Attīstības aģentūra, kas ir galvenā eksporta veicināšanas institūcija Lietuv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porta veicināšana ir viens no Lietuvas Attīstības aģentūras mērķiem līdztekus Lietuvas tēla veidošanai un ārvalstu investīciju piesaistei. LAA ir pārstāvji Vācijā, Itālijā un Beļģij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A sniedz atbalstu uzņēmumiem jaunu sadarbības partneru meklēšanā, organizējot un daļēji sedzot izmaksas uzņēmumu vizītēm uz ārvalstu tirgiem, dalībai izstādēs un gadatirgos, piesaistot ārvalstu speciālistus dažādiem pasākumiem Lietuvā, izstrādājot tirgus pētījumus par ārvalstu tirgiem un sniedzot informatīvu atbalstu uzņēmumiem.</w:t>
            </w:r>
          </w:p>
          <w:p>
            <w:pPr>
              <w:pStyle w:val="Normal"/>
              <w:jc w:val="both"/>
              <w:rPr/>
            </w:pPr>
            <w:r>
              <w:rPr>
                <w:sz w:val="22"/>
                <w:szCs w:val="22"/>
              </w:rPr>
              <w:t>LAA arī veido eksportam labvēlīgu uzņēmējdarbības vidi. Tā ietvaros tiek daļēji segti eksportētāju apdrošināšanas izdevumi, konferenču un semināru izdevumi. Tiek veikta arī Lietuvā ražotās produkcijas popularizēšana ārvalstīs, sniegts informatīvās reklāmas atbalsts un ieguldīti līdzekļi valsts tēla veidošanā. Tiek piesaistīti ārvalstu eksperti un segti konsultantu pakalpojum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ā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enā atbildīgā institūcija Dānijā par eksporta veicināšanu ir Ārlietu ministrijas pakļautībā esošā Dānijas tirdzniecības padome. No valsts atbalstītas aģentūras DTP aizvien straujāk pārtop neatkarīgā, patstāvīgā komercstruktūrā, bet Dānijas valdība uzņemas vienīgi eksporta veicināšanas atbalsta funkciju – ekonomiskās un administratīvās vides uzlabošanu, izglītības, darbaspēka pieejamības un kvalitātes, tirdzniecības barjeru, birokrātijas mazināšanas un citus jautājumus. Juridiski DTP ir iekļauta Ārlietu ministrijas sastāvā, bet tās pārvaldi nodrošina neatkarīga padome, kuras sastāvā ir Dānijas uzņēmumu pārstāvji.</w:t>
            </w:r>
          </w:p>
          <w:p>
            <w:pPr>
              <w:pStyle w:val="Normal"/>
              <w:jc w:val="both"/>
              <w:rPr>
                <w:sz w:val="22"/>
                <w:szCs w:val="22"/>
              </w:rPr>
            </w:pPr>
            <w:r>
              <w:rPr>
                <w:sz w:val="22"/>
                <w:szCs w:val="22"/>
              </w:rPr>
              <w:t>Katra Dānijas vēstnieka ārvalstīs darba grafikā paredzēta Dānijas uzņēmējdarbības veicināšana attiecīgajā valstī. Tātad gan diplomātiskie, gan eksporta veicināšanas resursi atrodas Ārlietu ministrijas pārziņā.</w:t>
            </w:r>
          </w:p>
          <w:p>
            <w:pPr>
              <w:pStyle w:val="Normal"/>
              <w:jc w:val="both"/>
              <w:rPr>
                <w:sz w:val="22"/>
                <w:szCs w:val="22"/>
              </w:rPr>
            </w:pPr>
            <w:r>
              <w:rPr>
                <w:sz w:val="22"/>
                <w:szCs w:val="22"/>
              </w:rPr>
              <w:t>No privātā sektora ar eksporta veicināšanu nodarbojas organizācijas Dansk Erhverv, Dansk Insdustri, Danish Export Association un Export Promotion Denma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TP darbojas ap 400 darbinieku, no kuriem 100 ir nodarbināti Dānijā, bet pārējie 300 ārvalstu pārstāvniecībās – vairāk nekā 100 vēstniecībās, konsulātos un tirdzniecības misijās dažādās valstī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zņēmējiem tiek sniegtas konsultācijas (lielākoties maksas pakalpojumi) – vietējās konsultācijas, starptautiskas konsultācijas, eksporta darbības plānu izstrāde un dažādas programmas. Tāpat padome piedāvā informatīvos pasākumus – portālu, datubāzi. Padome arī sniedz diplomātisku un finansiālu atbalstu trešajām pusēm tirdzniecības misiju vai izstāžu apmeklējumu organizēšanai ārvalstīs. Padome piedāvā izīrēt telpas uzņēmumiem ārvalstīs, reģistrēt uzņēmumu, izīrēt darbiniekus, tādējādi dāņu uzņēmums, pirms uzsākt darbību citā valstī, ar minimāliem izdevumiem var izvērtēt situāci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mēram 80% DTP finansējuma sniedz valsts, bet īpatsvars ar katru gadu samazinās. Eksporta veicināšana tiek orientēta uz maksas pakalpojumu sniegšanu.</w:t>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m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ksporta veicināšanai Somijas valdība neveido speciālas aģentūras, bet sniedz palīdzību jau eksistējošām nevalstiskām organizācijām. Nozīmīgākie institucionālie dalībnieki eksporta veicināšanā biznesa sektorā ir „Finpro” un Somijas industriālā un darba devēju konfederācija, bet valsts sektorā – Ārlietu ministrija un Somijas Tirdzniecības un rūpniecības ministrija. Ārējās tirdzniecības politika ir Ārlietu ministrijas pārziņā, tās ārvalstu misiju tīkls nodrošina Somijas ekonomisko un uzņēmumu interešu pārstāvniecību ārvalstīs un sniedz konsultācijas eksporta veicināšanā. Tradicionālās eksporta veicināšanas aktivitātes lielākoties ir Tirdzniecības un rūpniecības ministrijas pārziņā. Tā pārrauga „Finpro”, kuras eksporta centri ārvalstīs sniedz eksporta veicināšanas konsultācijas uzņēmum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Finpro” darbību uzsāka pirms 88 gadiem un šobrīd ir vadošā eksporta veicināšanas organizācija Somijā, kas sniedz tradicionālos eksporta veicināšanas pakalpojumus, kā arī piedāvā inovāciju programmas. „Finpro” ir 53 centri 42 valstī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Finpro” sniedz konsultācijas, informāciju, atbalstu marketinga aktivitātēm un dažādas citas programmas, meklē sadarbības partnerus, sagatavo biznesa delegāciju braucienus. Konsultāciju pakalpojumi sastāda 2/3 no „Finpro” ieņēmumiem. Konsultācijās „Finpro” piedāvā uzņēmumu individuālu apkalpošanu, noskaidrojot uzņēmuma internacionalizācijas vēlmes un mērķus un piedāvājot praktiskus risinājumus. „Finpro” sniedz klientiem informāciju, faktus un zināšanas par biznesa vidi ārvalstīs, gatavo tirgus analīzes un nozaru pārskatus. „Finpro” pieder arī 60% Entre Marketing Ltd., kas nesaņem valsts atbalstu un piedāvā maksas mārketinga pakalpojumus, galvenokārt iespējas piedalīties starptautiskās izstādēs un gadatirgos.</w:t>
            </w:r>
          </w:p>
          <w:p>
            <w:pPr>
              <w:pStyle w:val="Normal"/>
              <w:autoSpaceDE w:val="false"/>
              <w:jc w:val="both"/>
              <w:rPr/>
            </w:pPr>
            <w:r>
              <w:rPr>
                <w:sz w:val="22"/>
                <w:szCs w:val="22"/>
              </w:rPr>
              <w:t>„</w:t>
            </w:r>
            <w:r>
              <w:rPr>
                <w:sz w:val="22"/>
                <w:szCs w:val="22"/>
              </w:rPr>
              <w:t>Finpro” īsteno arī proaktīvu darbību, lai veicinātu Somijas uzņēmumu konkurētspēju, piemēram, paredz tirgus izmaiņas un jaunu biznesa modeļu rašan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w:t>
            </w:r>
            <w:r>
              <w:rPr>
                <w:sz w:val="22"/>
                <w:szCs w:val="22"/>
              </w:rPr>
              <w:t>Finpro” budžets sastāv no valsts finansējuma (60%), ieņēmumiem par sniegtajiem pakalpojumiem uzņēmumiem (37%) un biedru maksā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vied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 starptautiskās tirdzniecības politikas veidošanu un īstenošanu Zviedrijā atbildīga ir tirdzniecības ministre, kas pakļauta Ārlietu ministrijai. Katram pasaules reģionam ministrijā ir izveidots atsevišķs departaments, kura uzdevums, līdzās citiem, ir veicināt Zviedrijas ekonomisko sadarbību ar attiecīgā reģiona valstīm.</w:t>
            </w:r>
          </w:p>
          <w:p>
            <w:pPr>
              <w:pStyle w:val="Normal"/>
              <w:jc w:val="both"/>
              <w:rPr>
                <w:sz w:val="22"/>
                <w:szCs w:val="22"/>
              </w:rPr>
            </w:pPr>
            <w:r>
              <w:rPr>
                <w:sz w:val="22"/>
                <w:szCs w:val="22"/>
              </w:rPr>
              <w:t>Eksporta veicināšana Zviedrijā tiek īstenota, sadarbojoties vairākām institūcijām – Zviedrijas Tirdzniecības padomei, Zviedrijas Investīciju aģentūrai, Eksporta kredītu garantiju padomei, Zviedrijas Eksporta kredīta korporācijai, Zviedrijas vēstniecībām un konsulātiem ārvalstīs.</w:t>
            </w:r>
          </w:p>
          <w:p>
            <w:pPr>
              <w:pStyle w:val="Normal"/>
              <w:jc w:val="both"/>
              <w:rPr/>
            </w:pPr>
            <w:r>
              <w:rPr>
                <w:sz w:val="22"/>
                <w:szCs w:val="22"/>
              </w:rPr>
              <w:t>Centrālo lomu eksporta veicināšanā Zviedrijā ieņem Zviedrijas Tirdzniecības pad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viedrijas Tirdzniecības padome ir 50% valsts īpašumā esoša institūcija (50% pieder privātajam sektoram), kas darbojas uz līguma pamata ar valdību un atrodas Ārlietu ministrijas pakļautībā. Padomei ir pārstāvniecības apmēram 40 valstīs. Tajā darbojas gandrīz 500 darbinieku, no kuriem 370 ir nodarbināti ārvalstīs. Valstīs, kur padomei nav savu pārstāvniecību, tā sadarbojas un sniedz pakalpojumus ar konsulātu, tirdzniecības kameru un vēstniecību palīdzīb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ome sniedz virkni tradicionālo eksporta veicināšanas pakalpojumu uzņēmumiem. Liela daļa sniegto pakalpojumu uzņēmumiem, piemēram, informatīvie pakalpojumi, tiek nodrošināti bez maksas. Tie ietver, piemēram, informācijas sniegšanu par muitas tarifiem, tirdzniecības noteikumiem, nodokļiem. Arī eksporta tirgu pārskati un informācija par konkrētām nozarēm un uzņēmumiem tiek sniegti bez maksas. Konsultāciju pakalpojumi ir pieejami atbilstoši tirgus izcenojumiem. Padome piedāvā arī Eksporta tirdzniecības programmu, kuras ietvaros uzņēmumam tiek nodrošināts darbinieks, kurš sešus mēnešus strādā uzņēmumā un attīsta eksporta sadarbību ar konkrētu valsti, bet pēc tam uzņēmumam ir iespēja pagarināt līgumu ar darbinieku. Padome rīko arī kursus un seminārus eksporta prasmju apgūšan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ome saņem finansējumu no valdības, taču tā īpatsvars sarūk, un šobrīd tas ir mazāks nekā ieņēmumi no komercpakalpojumiem.</w:t>
            </w:r>
          </w:p>
        </w:tc>
      </w:tr>
    </w:tbl>
    <w:p>
      <w:pPr>
        <w:pStyle w:val="Normal"/>
        <w:rPr>
          <w:sz w:val="22"/>
          <w:szCs w:val="22"/>
        </w:rPr>
      </w:pPr>
      <w:r>
        <w:rPr>
          <w:sz w:val="22"/>
          <w:szCs w:val="22"/>
        </w:rPr>
      </w:r>
    </w:p>
    <w:p>
      <w:pPr>
        <w:pStyle w:val="Normal"/>
        <w:rPr>
          <w:sz w:val="22"/>
          <w:szCs w:val="22"/>
        </w:rPr>
      </w:pPr>
      <w:r>
        <w:rPr>
          <w:sz w:val="22"/>
          <w:szCs w:val="22"/>
        </w:rPr>
        <w:t>Avots: Pētījums „Par Latvijas uzņēmumu prioritātēm un galvenajām problēmām ārējā ekonomiskajā darbībā, eksporta veicināšanu un ārējās konkurētspējas paaugstināšanu”(2008), Ekonomikas ministrija, „Finp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902" w:right="902" w:gutter="0" w:header="0" w:top="107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7:00Z</dcterms:created>
  <dc:creator>Lasma</dc:creator>
  <dc:description/>
  <cp:keywords/>
  <dc:language>en-US</dc:language>
  <cp:lastModifiedBy>Lasma</cp:lastModifiedBy>
  <cp:lastPrinted>2007-09-10T17:08:00Z</cp:lastPrinted>
  <dcterms:modified xsi:type="dcterms:W3CDTF">2009-03-27T17:06:00Z</dcterms:modified>
  <cp:revision>45</cp:revision>
  <dc:subject/>
  <dc:title/>
</cp:coreProperties>
</file>