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25"/>
        <w:gridCol w:w="925"/>
        <w:gridCol w:w="926"/>
        <w:gridCol w:w="818"/>
        <w:gridCol w:w="818"/>
        <w:gridCol w:w="974"/>
        <w:gridCol w:w="974"/>
        <w:gridCol w:w="818"/>
        <w:gridCol w:w="807"/>
        <w:gridCol w:w="962"/>
        <w:gridCol w:w="767"/>
        <w:gridCol w:w="841"/>
        <w:gridCol w:w="70"/>
        <w:gridCol w:w="922"/>
      </w:tblGrid>
      <w:tr>
        <w:trPr>
          <w:trHeight w:val="40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ĀRSKATS PAR VALSTS PARĀDU (uz 28.02.2009.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ŠREIZĒJO PARĀDSAISTĪBU ATMAKSA (milj.LVL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20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ptautiskais Valūtas fond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8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pas Komisij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8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aules ban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2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pas Investīciju ban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8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obligācija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2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0</w:t>
            </w:r>
          </w:p>
        </w:tc>
      </w:tr>
      <w:tr>
        <w:trPr>
          <w:trHeight w:val="76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i aizņēmumi (ZIB, EPAB, DEXIA, Nordea, Parex, Commodity, Credit Corporation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32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9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zņēmumi lato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59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5</w:t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5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7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,33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ĀNOTO PARĀDSAISTĪBU ATMAKSA (milj.LVL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20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ptautiskais Valūtas fond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56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9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pas Komisij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89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28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aules ban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2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5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meļvalsti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05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40</w:t>
            </w:r>
          </w:p>
        </w:tc>
      </w:tr>
      <w:tr>
        <w:trPr>
          <w:trHeight w:val="840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i aizņēmumi (t.sk.ZIB, EPAB, DEXIA, Nordea, Parex, Commodity, Credit Corporation, Čehija, Polija, ERAB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2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6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zņēmumi iekšējā tirgū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2</w:t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3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2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7,44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7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ŠREIZĒJO UN PLĀNOTO PARĀDSAISTĪBU ATMAKSA KOPĀ (milj.LVL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=2020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ptautiskais Valūtas fond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9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pas Komisij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,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69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32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aules ban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3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pas Investīciju ban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8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meļvalsti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05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4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roobligācija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2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0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i aizņēmumi (t.sk.ZIB, EPAB, DEXIA, Nordea, Parex, Commodity, Credit Corporation, Čehija, Polija, ERAB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1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zņēmumi lato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59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57</w:t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matsumm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6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2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2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9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3,77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cen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3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4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darītie pieņēmumi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</w:t>
            </w:r>
          </w:p>
        </w:tc>
        <w:tc>
          <w:tcPr>
            <w:tcW w:w="71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ākotnes ārvalstu vērtspapīru emisijām piemērotas nākotnē sagaidāmās procentu likme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)</w:t>
            </w:r>
          </w:p>
        </w:tc>
        <w:tc>
          <w:tcPr>
            <w:tcW w:w="89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i ārvalstu aizņemumi (izņemot SVF) ir eiro valūtā ar pamatsummas un procentu maksājumu atmaksu perioda beigā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)</w:t>
            </w:r>
          </w:p>
        </w:tc>
        <w:tc>
          <w:tcPr>
            <w:tcW w:w="1154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VF aizņēmumi ir prognozēti ar nobīdi 1 ceturksnis (ar pieņēmumu, ka nākamā aizņēmuma daļa tiks saņemta 2009.gada 2. ceturksnī, pēdējā 2011.gada 2. ceturksnī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)</w:t>
            </w:r>
          </w:p>
        </w:tc>
        <w:tc>
          <w:tcPr>
            <w:tcW w:w="71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iemeļvalstu un Eiropas Komisijas aizņēmumam pievienots uzcenojums 0,35 procent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)</w:t>
            </w:r>
          </w:p>
        </w:tc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zņēmums no Eiropas Komisijas ar vidējo tērmiņu 7 gadi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)</w:t>
            </w:r>
          </w:p>
        </w:tc>
        <w:tc>
          <w:tcPr>
            <w:tcW w:w="71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zņēmumi no Ziemeļvalstīm ar termiņiem 7 gadi (1,1 mljrd. eiro) un 5 gadi (0,7 mljrd. eiro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)</w:t>
            </w:r>
          </w:p>
        </w:tc>
        <w:tc>
          <w:tcPr>
            <w:tcW w:w="71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zņēmumi no Pasaules Bankas ar termiņiem 10 gadi un 8 gadi ar uzcenojumu 0,20 procent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)</w:t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zņēmumam no Čehijas un Polijas piemērots šo valstu kredītriska uzcenojum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)</w:t>
            </w:r>
          </w:p>
        </w:tc>
        <w:tc>
          <w:tcPr>
            <w:tcW w:w="1154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zņēmumi iekšējā tirgū ir prognozēti katru mēnesi vidēji ar kopējo apjomu 15-20 milj. latu apmērā ar dzēšanas termiņiem 6 mēneši un 1 gads, procentu likme 7-8% (aprēķinos iekļautas prognozes tikai līdz 2011. gadam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MANTOTIE SAĪSINĀJUMI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B - Ziemeļu Investīciju ban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AB - Eiropas Padomes attīstības banku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IA - Beļģijas Dexia ban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B - Eiropas Rekonstrukcijas un attīstības banka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formācijas avots: Valsts ka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9-03-16T17:18:00Z</dcterms:modified>
  <cp:revision>15</cp:revision>
  <dc:subject/>
  <dc:title/>
</cp:coreProperties>
</file>