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83"/>
        <w:gridCol w:w="2566"/>
        <w:gridCol w:w="1270"/>
        <w:gridCol w:w="1446"/>
      </w:tblGrid>
      <w:tr>
        <w:trPr>
          <w:trHeight w:val="315" w:hRule="atLeast"/>
        </w:trPr>
        <w:tc>
          <w:tcPr>
            <w:tcW w:w="95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Veselības ministrijas un tās padotības iestāžu amata slodžu skaits 2009.gadā.</w:t>
            </w:r>
          </w:p>
        </w:tc>
      </w:tr>
      <w:tr>
        <w:trPr>
          <w:trHeight w:val="150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r.p.k.</w:t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estād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Amata (štata) vietu skaits 2008.gada janvārī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(slodzes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Plānotais amata (štata) vietu skaits 2009.gada janvārī</w:t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(slodzes)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eselības ministrij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eselības obligātās apdrošināšanas valsts aģentūr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316 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/a „Sabiedrības veselības aģentūra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86.5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eselības inspekcij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eselības statistikas un medicīnas tehnoloģiju valsts aģentūr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15 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āļu cenu valsts aģentūr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āļu valsts aģentūra 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edicīnas profesionālās izglītības centr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uberkulozes un plaušu slimību valsts aģentūra (slimnīca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908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/a „Latvijas infektoloģijas centrs” (slimnīca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95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porta medicīnas valsts aģentūra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77 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alsts tiesu medicīnas ekspertīzes centr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9.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21.5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alsts asinsdonoru centr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63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atastrofu medicīnas centrs 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īgas Stradiņa universitāte *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/a „Paula Stradiņa Medicīnas vēstures muzejs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09 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/a „Latvijas Medicīnas bibliotēka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Kopā resorā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lang w:val="lv-LV"/>
              </w:rPr>
            </w:pPr>
            <w:r>
              <w:rPr>
                <w:b/>
                <w:i/>
                <w:color w:val="000000"/>
                <w:lang w:val="lv-LV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</w:t>
            </w:r>
            <w:r>
              <w:rPr>
                <w:b/>
                <w:lang w:val="lv-LV"/>
              </w:rPr>
              <w:t>5451.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955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5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lang w:val="lv-LV"/>
              </w:rPr>
            </w:pPr>
            <w:r>
              <w:rPr>
                <w:i/>
                <w:color w:val="000000"/>
                <w:lang w:val="lv-LV"/>
              </w:rPr>
              <w:t>no tiem tīri administrējošas institūcijas (1-8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7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301.5</w:t>
            </w:r>
          </w:p>
        </w:tc>
      </w:tr>
      <w:tr>
        <w:trPr>
          <w:trHeight w:val="630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* - Zāļu valsts aģentūra ar 2009. gadu kļūst par valsts kapitālsabiedrību, bez valsts budžeta finansējuma</w:t>
            </w:r>
          </w:p>
        </w:tc>
      </w:tr>
      <w:tr>
        <w:trPr>
          <w:trHeight w:val="630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**- Katastrofu medicīnas centram ar 01.01.2008 štatu sarakstā iekļautas 100 iepriekš regulāras ārštata vietas (ārsti, kuri dodas uz specializētajiem izsaukumiem) un 2008. gadā pievienota </w:t>
            </w:r>
            <w:r>
              <w:rPr>
                <w:color w:val="000000"/>
                <w:lang w:val="lv-LV"/>
              </w:rPr>
              <w:t>Valsts rezervju centrālā medicīnas iekārtu bāze</w:t>
            </w:r>
          </w:p>
        </w:tc>
      </w:tr>
      <w:tr>
        <w:trPr>
          <w:trHeight w:val="582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***- Rīgas Stradiņa universitāte no 2009.gada 1.janvāra RSU pāriet atvasinātas publiskās personas statusā un kļūst par budžeta finansētu institūciju.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55:00Z</dcterms:created>
  <dc:creator>epole</dc:creator>
  <dc:description/>
  <cp:keywords/>
  <dc:language>en-US</dc:language>
  <cp:lastModifiedBy>Lasma</cp:lastModifiedBy>
  <cp:lastPrinted>2009-01-30T14:23:00Z</cp:lastPrinted>
  <dcterms:modified xsi:type="dcterms:W3CDTF">2009-02-06T09:11:00Z</dcterms:modified>
  <cp:revision>7</cp:revision>
  <dc:subject/>
  <dc:title>Veselības ministrijas un tās padotības iestāžu amata slodžu skaits 2009</dc:title>
</cp:coreProperties>
</file>