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JAUTĀJUMI</w:t>
      </w:r>
    </w:p>
    <w:p>
      <w:pPr>
        <w:pStyle w:val="Normal"/>
        <w:jc w:val="both"/>
        <w:rPr>
          <w:b/>
          <w:b/>
          <w:sz w:val="22"/>
          <w:szCs w:val="22"/>
        </w:rPr>
      </w:pPr>
      <w:r>
        <w:rPr>
          <w:b/>
          <w:sz w:val="22"/>
          <w:szCs w:val="22"/>
        </w:rPr>
      </w:r>
    </w:p>
    <w:p>
      <w:pPr>
        <w:pStyle w:val="Normal"/>
        <w:jc w:val="both"/>
        <w:rPr/>
      </w:pPr>
      <w:r>
        <w:rPr>
          <w:sz w:val="22"/>
          <w:szCs w:val="22"/>
        </w:rPr>
        <w:t>1) Kā tieši notiks eksporta apdrošināšana? EM sniegtajā atbildē lasāms: „Plānots, ka eksporta kredītu apdrošināšanas shēma faktiski veidos apdrošināšanas līgumu portfeli no vairākiem eksporta kredītiem, no kuriem tikai daļa radīs maksājumu saistību pret kredīta izsniedzēju. Tāpēc ir pieļaujams, ka garantijas līgumi tiek slēgti par summām un tiek sasniegts tāds garantiju summas apmērs, kas ir vairākas reizes lielāks par piešķirto kapitālu.” Vai Jūs varat paskaidrot, kas ar to domāts, kā tas reāli notiks, vai arī tas šobrīd vispār nav zināms?</w:t>
      </w:r>
    </w:p>
    <w:p>
      <w:pPr>
        <w:pStyle w:val="Normal"/>
        <w:jc w:val="both"/>
        <w:rPr>
          <w:sz w:val="22"/>
          <w:szCs w:val="22"/>
        </w:rPr>
      </w:pPr>
      <w:r>
        <w:rPr>
          <w:sz w:val="22"/>
          <w:szCs w:val="22"/>
        </w:rPr>
      </w:r>
    </w:p>
    <w:p>
      <w:pPr>
        <w:pStyle w:val="Normal"/>
        <w:jc w:val="both"/>
        <w:rPr/>
      </w:pPr>
      <w:r>
        <w:rPr>
          <w:sz w:val="22"/>
          <w:szCs w:val="22"/>
        </w:rPr>
        <w:t>2) Vai Jūs varat pateikt, kādi būs eksporta apdrošināšanas nosacījumi? Proti, ja skatāmies no uzņēmēja viedokļa – vai reāls uzņēmējs šobrīd var zināt, vai konkrēti viņš varēs izmantot apdrošināšanas pakalpojumus vai nē? Tur var būt runa par uzņēmuma lieluma ierobežojumiem, nozarēm, valstīm u.c. rādītājiem.</w:t>
      </w:r>
    </w:p>
    <w:p>
      <w:pPr>
        <w:pStyle w:val="Normal"/>
        <w:jc w:val="both"/>
        <w:rPr>
          <w:sz w:val="22"/>
          <w:szCs w:val="22"/>
        </w:rPr>
      </w:pPr>
      <w:r>
        <w:rPr>
          <w:sz w:val="22"/>
          <w:szCs w:val="22"/>
        </w:rPr>
      </w:r>
    </w:p>
    <w:p>
      <w:pPr>
        <w:pStyle w:val="Normal"/>
        <w:jc w:val="both"/>
        <w:rPr/>
      </w:pPr>
      <w:r>
        <w:rPr>
          <w:sz w:val="22"/>
          <w:szCs w:val="22"/>
        </w:rPr>
        <w:t>3) EM atbildē norādīja: „Galvenie nosacījumi eksporta kredītu apdrošināšanas pakalpojumu sniegšanai būs zināmi, kad tie tiks saskaņoti ar Eiropas Komisiju”, bet papildinformāciju par to lūdza prasīt EIF. Kas ar to ir domāts? Vai šobrīd notiek saskaņošana ar EK (ja jā, tad kādus nosacījumus saskaņo), un tikai pēc šīs saskaņošanas tiks izsludināts starpniekinstitūcijas konkur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iropas Investīciju fonda Reģionālā biznesa attīstības Ziemeļeiropas reģiona vadītāja Greiema Koupa ATBILD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ank you for your questions. If you don't mind, I will reply to you in English, however please find below the answers in Latvian. </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1) Export insurance essentially means a transaction to provide access for enterprises to trade receivables insurance and financing for non-marketable risks incurred on certain non-domestic public and non-public debtors as defined in the Communication of the Commission to the Member States pursuant to Article 93(1) of the Treaty applying Articles 92 and 93 of the Treaty to short-term export-credit insur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non-marketable risks mean risks incurred on debtors established in the countries not listed in the Annex to the Communication (i.e. other than EU, Australia, Canada, Iceland, Japan, New Zealand, Norway, Switzerland, United States of America). Non-marketable risks can include both commercial and political risks. </w:t>
      </w:r>
    </w:p>
    <w:p>
      <w:pPr>
        <w:pStyle w:val="Normal"/>
        <w:jc w:val="both"/>
        <w:rPr>
          <w:sz w:val="22"/>
          <w:szCs w:val="22"/>
          <w:lang w:val="en-US"/>
        </w:rPr>
      </w:pPr>
      <w:r>
        <w:rPr>
          <w:sz w:val="22"/>
          <w:szCs w:val="22"/>
          <w:lang w:val="en-US"/>
        </w:rPr>
        <w:t>Also, commercial risks can include:</w:t>
      </w:r>
    </w:p>
    <w:p>
      <w:pPr>
        <w:pStyle w:val="Normal"/>
        <w:jc w:val="both"/>
        <w:rPr>
          <w:sz w:val="22"/>
          <w:szCs w:val="22"/>
          <w:lang w:val="en-US"/>
        </w:rPr>
      </w:pPr>
      <w:r>
        <w:rPr>
          <w:sz w:val="22"/>
          <w:szCs w:val="22"/>
          <w:lang w:val="en-US"/>
        </w:rPr>
        <w:t>- Arbitrary repudiation of a contract by a debtor, that is to interrupt or terminate the contract without legitimate reason;</w:t>
      </w:r>
    </w:p>
    <w:p>
      <w:pPr>
        <w:pStyle w:val="Normal"/>
        <w:jc w:val="both"/>
        <w:rPr>
          <w:sz w:val="22"/>
          <w:szCs w:val="22"/>
          <w:lang w:val="en-US"/>
        </w:rPr>
      </w:pPr>
      <w:r>
        <w:rPr>
          <w:sz w:val="22"/>
          <w:szCs w:val="22"/>
          <w:lang w:val="en-US"/>
        </w:rPr>
        <w:t>- Arbitrary refusal by a non-public debtor to accept the goods covered by the contract without legitimate reason;</w:t>
      </w:r>
    </w:p>
    <w:p>
      <w:pPr>
        <w:pStyle w:val="Normal"/>
        <w:jc w:val="both"/>
        <w:rPr>
          <w:sz w:val="22"/>
          <w:szCs w:val="22"/>
          <w:lang w:val="en-US"/>
        </w:rPr>
      </w:pPr>
      <w:r>
        <w:rPr>
          <w:sz w:val="22"/>
          <w:szCs w:val="22"/>
          <w:lang w:val="en-US"/>
        </w:rPr>
        <w:t>- Insolvency of a non-public debtor or his guarantor;</w:t>
      </w:r>
    </w:p>
    <w:p>
      <w:pPr>
        <w:pStyle w:val="Normal"/>
        <w:jc w:val="both"/>
        <w:rPr>
          <w:sz w:val="22"/>
          <w:szCs w:val="22"/>
          <w:lang w:val="en-US"/>
        </w:rPr>
      </w:pPr>
      <w:r>
        <w:rPr>
          <w:sz w:val="22"/>
          <w:szCs w:val="22"/>
          <w:lang w:val="en-US"/>
        </w:rPr>
        <w:t>- Non-payment by a non-public debtor or by a guarantor of a debt resulting from the contract, that is, protracted defaul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mplementing this transaction, EIF as the manager of the Holding fund may act as a counter-guarantor for a private export credit insurer selected during a Call for Expression of Interest, covering a portfolio of insurance, factoring or other type of transactions with primary underlying risk being non-marketable ris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2) It would be a decision by the intermediary (i.e. private export credit insurer) to provide insurance to the specific enterprise. However, the overall terms of the transaction (e.g. pricing methodology etc.) would be finalized during the negotiations between the EIF and the selected intermediary, and periodically monitored by the EIF. The target group for the Holding fund are SMEs as defined in the Operational Programme "Entrepreneurship and Innovations" adopted by Latvia and approved by the European Commission. The industry restrictions will be determined in discussions with the intermediary. Further restrictions can however also be set by Latvian autho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The communication with the Commission has taken place on a general nature of the instrument. However, the detailed state aid assessment request will be prepared based on the information provided by the intermediary, and submitted to the Commission with the assistance of the EIF, that is after the selection of the intermediary (as it involves pricing methodology etc.). In general, if the transaction covers non-marketable risks, a formal notification is not required by the state aid legislation. However, given the sensitive nature of export insurance under the state aid policy, the respective request should be prepared to determine whether it falls within the scope of the Communication of the Commission to the Member States pursuant to Article 93(1) of the Treaty applying Articles 92 and 93 of the Treaty to short-term export-credit insur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est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ham Cope</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 Eksporta apdrošināšana nodrošina uzņēmumiem pieeju tirdzniecības darījumu (angl. - trade receivables) apdrošināšanai un finansējumam attiecībā uz t.s. "nenododamajiem" riskiem (angl. - non-marketable risks) saistībā ar ārvalstu publiskā un privātā sektora parādniekiem saskaņā ar Komisijas Paziņojumu dalībvalstīm, atbilstoši EK Līguma 93. panta 1. punktam, par Līguma 92. un 93. panta piemērošanu īstermiņa eksporta kredītapdrošināšanai. </w:t>
      </w:r>
    </w:p>
    <w:p>
      <w:pPr>
        <w:pStyle w:val="Normal"/>
        <w:jc w:val="both"/>
        <w:rPr>
          <w:sz w:val="22"/>
          <w:szCs w:val="22"/>
        </w:rPr>
      </w:pPr>
      <w:r>
        <w:rPr>
          <w:sz w:val="22"/>
          <w:szCs w:val="22"/>
        </w:rPr>
      </w:r>
    </w:p>
    <w:p>
      <w:pPr>
        <w:pStyle w:val="Normal"/>
        <w:jc w:val="both"/>
        <w:rPr/>
      </w:pPr>
      <w:r>
        <w:rPr>
          <w:sz w:val="22"/>
          <w:szCs w:val="22"/>
        </w:rPr>
        <w:t>"Nenododamie" riski ietver riskus saistībā ar parādniekiem tajās valstīs, kas nav uzskaitītas minētā Paziņojuma pielikumā (t.i. neietverot Eiropas Savienības dalībvalstis, Austrāliju, Kanādu, Islandi, Japānu, Jaunzēlandi, Norvēģiju, Sveici, ASV). "Nenododamie" riski var ietvert gan komercriskus, gan politiskos riskus. Bez tam komercriski var ietvert šādus gadījumus:</w:t>
      </w:r>
    </w:p>
    <w:p>
      <w:pPr>
        <w:pStyle w:val="Normal"/>
        <w:jc w:val="both"/>
        <w:rPr>
          <w:sz w:val="22"/>
          <w:szCs w:val="22"/>
        </w:rPr>
      </w:pPr>
      <w:r>
        <w:rPr>
          <w:sz w:val="22"/>
          <w:szCs w:val="22"/>
        </w:rPr>
        <w:t>- patvaļīga līguma laušana no parādnieka puses, t.i., privātā parādnieka patvaļīgi pieņemts lēmums pārtraukt vai izbeigt līgumu bez likumīga iemesla,</w:t>
      </w:r>
    </w:p>
    <w:p>
      <w:pPr>
        <w:pStyle w:val="Normal"/>
        <w:jc w:val="both"/>
        <w:rPr>
          <w:sz w:val="22"/>
          <w:szCs w:val="22"/>
        </w:rPr>
      </w:pPr>
      <w:r>
        <w:rPr>
          <w:sz w:val="22"/>
          <w:szCs w:val="22"/>
        </w:rPr>
        <w:t>- privāta parādnieka patvaļīgs atteikums pieņemt preces, uz kurām attiecas līgums, bez likumīga iemesla,</w:t>
      </w:r>
    </w:p>
    <w:p>
      <w:pPr>
        <w:pStyle w:val="Normal"/>
        <w:jc w:val="both"/>
        <w:rPr>
          <w:sz w:val="22"/>
          <w:szCs w:val="22"/>
        </w:rPr>
      </w:pPr>
      <w:r>
        <w:rPr>
          <w:sz w:val="22"/>
          <w:szCs w:val="22"/>
        </w:rPr>
        <w:t>- privāta parādnieka vai tā galvotāja maksātnespēja,</w:t>
      </w:r>
    </w:p>
    <w:p>
      <w:pPr>
        <w:pStyle w:val="Normal"/>
        <w:jc w:val="both"/>
        <w:rPr>
          <w:sz w:val="22"/>
          <w:szCs w:val="22"/>
        </w:rPr>
      </w:pPr>
      <w:r>
        <w:rPr>
          <w:sz w:val="22"/>
          <w:szCs w:val="22"/>
        </w:rPr>
        <w:t>- privāta parādnieka vai galvotāja tā parāda neapmaksāšana, kas izriet no līguma, t.i., ilgstoša saistību nepildīšana.</w:t>
      </w:r>
    </w:p>
    <w:p>
      <w:pPr>
        <w:pStyle w:val="Normal"/>
        <w:jc w:val="both"/>
        <w:rPr>
          <w:sz w:val="22"/>
          <w:szCs w:val="22"/>
        </w:rPr>
      </w:pPr>
      <w:r>
        <w:rPr>
          <w:sz w:val="22"/>
          <w:szCs w:val="22"/>
        </w:rPr>
      </w:r>
    </w:p>
    <w:p>
      <w:pPr>
        <w:pStyle w:val="Normal"/>
        <w:jc w:val="both"/>
        <w:rPr/>
      </w:pPr>
      <w:r>
        <w:rPr>
          <w:sz w:val="22"/>
          <w:szCs w:val="22"/>
        </w:rPr>
        <w:t xml:space="preserve">Ieviešot šo instrumentu, Ieguldījumu fonda pārvaldītājs EIF darbotos kā pārapdrošinātājs privātam eksporta kredīta apdrošinātājam, kas tiks noteikts konkursa rezultātā, un segtu apdrošināšanas, faktoringa darījumus, kuri ietvertu t.s. "nenododamos" riskus. </w:t>
      </w:r>
    </w:p>
    <w:p>
      <w:pPr>
        <w:pStyle w:val="Normal"/>
        <w:jc w:val="both"/>
        <w:rPr>
          <w:sz w:val="22"/>
          <w:szCs w:val="22"/>
        </w:rPr>
      </w:pPr>
      <w:r>
        <w:rPr>
          <w:sz w:val="22"/>
          <w:szCs w:val="22"/>
        </w:rPr>
      </w:r>
    </w:p>
    <w:p>
      <w:pPr>
        <w:pStyle w:val="Normal"/>
        <w:jc w:val="both"/>
        <w:rPr/>
      </w:pPr>
      <w:r>
        <w:rPr>
          <w:sz w:val="22"/>
          <w:szCs w:val="22"/>
        </w:rPr>
        <w:t xml:space="preserve">2) Lēmumu par konkrētā darījuma / uzņēmuma apdrošināšanu pieņem finanšu starpnieks (t.i. eksporta kredīta apdrošinātājs). Taču darījumu vispārējos nosacījumus (piemēram, cenas noteikšanas metodoloģija) saskaņotu EIF un izvelētais finanšu starpnieks, un tie tiktu regulāri pārraudzīti no EIF puses. Ieguldījumu mērķa grupa ir MVK atbilstoši Darbības programmai "Uzņēmējdarbība un Inovācijas," kuru apstiprinājis Ministru Kabinets un saskaņojusi Eiropas Komisija. Nozares ierobežojumi tiktu saskaņoti ar finanšu starpnieku. Papildus tam nozares ierobežojumus var noteikt arī Latvijas puse. </w:t>
      </w:r>
    </w:p>
    <w:p>
      <w:pPr>
        <w:pStyle w:val="Normal"/>
        <w:jc w:val="both"/>
        <w:rPr>
          <w:sz w:val="22"/>
          <w:szCs w:val="22"/>
        </w:rPr>
      </w:pPr>
      <w:r>
        <w:rPr>
          <w:sz w:val="22"/>
          <w:szCs w:val="22"/>
        </w:rPr>
      </w:r>
    </w:p>
    <w:p>
      <w:pPr>
        <w:pStyle w:val="Normal"/>
        <w:jc w:val="both"/>
        <w:rPr/>
      </w:pPr>
      <w:r>
        <w:rPr>
          <w:sz w:val="22"/>
          <w:szCs w:val="22"/>
        </w:rPr>
        <w:t xml:space="preserve">3) Informācijas apmaina ar Komisiju notikusi par instrumenta saturu. Taču detalizēts lūgums valsts atbalsta novērtēšanai tiks sagatavots, balstoties uz finanšu starpnieka iesniegto informāciju, un iesniegts Komisijā sadarbībā ar EIF – tātad pēc finanšu starpnieka izvēles (ņemot vērā, ka tas ietver, piemēram, cenu noteikšanas metodoloģiju). Atbilstoši valsts atbalsta likumdošanai, formāla notifikācija nav nepieciešama, ja šis instruments apdrošina tikai "nenododamos" riskus. Taču ņemot valsts atbalsta likumdošanas stingro regulējumu eksporta apdrošināšanas jomā, tiks sagatavots lūgums valsts atbalsta izvērtēšanai, lai noteiktu vai šis instruments tiks ieviests atbilstoši Komisijas Paziņojumam dalībvalstīm, atbilstoši EK Līguma 93. panta 1. punktam, par Līguma 92. un 93. panta piemērošanu īstermiņa eksporta kredītapdrošināšanai. </w:t>
      </w:r>
    </w:p>
    <w:p>
      <w:pPr>
        <w:pStyle w:val="Normal"/>
        <w:jc w:val="both"/>
        <w:rPr>
          <w:sz w:val="22"/>
          <w:szCs w:val="22"/>
        </w:rPr>
      </w:pPr>
      <w:r>
        <w:rPr>
          <w:sz w:val="22"/>
          <w:szCs w:val="22"/>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7:00Z</dcterms:created>
  <dc:creator>Lasma</dc:creator>
  <dc:description/>
  <cp:keywords/>
  <dc:language>en-US</dc:language>
  <cp:lastModifiedBy>Lasma</cp:lastModifiedBy>
  <cp:lastPrinted>2007-09-10T17:08:00Z</cp:lastPrinted>
  <dcterms:modified xsi:type="dcterms:W3CDTF">2009-01-16T19:22:00Z</dcterms:modified>
  <cp:revision>16</cp:revision>
  <dc:subject/>
  <dc:title/>
</cp:coreProperties>
</file>