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PROJEKTS</w:t>
      </w:r>
    </w:p>
    <w:p>
      <w:pPr>
        <w:pStyle w:val="Normal"/>
        <w:ind w:left="5040" w:hanging="0"/>
        <w:rPr/>
      </w:pPr>
      <w:r>
        <w:rPr/>
        <w:t xml:space="preserve">Latvijas Darba devēju konfederācijas prezidentam </w:t>
      </w:r>
    </w:p>
    <w:p>
      <w:pPr>
        <w:pStyle w:val="Normal"/>
        <w:ind w:left="4320" w:firstLine="720"/>
        <w:rPr/>
      </w:pPr>
      <w:r>
        <w:rPr/>
        <w:t>Vitālijam Gavrilovam</w:t>
      </w:r>
    </w:p>
    <w:p>
      <w:pPr>
        <w:pStyle w:val="Normal"/>
        <w:ind w:left="4320" w:firstLine="720"/>
        <w:rPr/>
      </w:pPr>
      <w:r>
        <w:rPr/>
        <w:t>Vīlandes iela 12 - 1, Rīga, LV1010</w:t>
      </w:r>
    </w:p>
    <w:p>
      <w:pPr>
        <w:pStyle w:val="Normal"/>
        <w:ind w:left="4320" w:firstLine="720"/>
        <w:rPr/>
      </w:pPr>
      <w:r>
        <w:rPr/>
      </w:r>
    </w:p>
    <w:p>
      <w:pPr>
        <w:pStyle w:val="Normal"/>
        <w:jc w:val="both"/>
        <w:rPr/>
      </w:pPr>
      <w:r>
        <w:rPr/>
        <w:t>Rīgā, 2008.gada 8.septembrī Nr.</w:t>
      </w:r>
    </w:p>
    <w:p>
      <w:pPr>
        <w:pStyle w:val="Normal"/>
        <w:jc w:val="both"/>
        <w:rPr/>
      </w:pPr>
      <w:r>
        <w:rPr/>
      </w:r>
    </w:p>
    <w:p>
      <w:pPr>
        <w:pStyle w:val="Normal"/>
        <w:jc w:val="both"/>
        <w:rPr/>
      </w:pPr>
      <w:r>
        <w:rPr/>
        <w:t>Par grozījumiem likumā</w:t>
      </w:r>
    </w:p>
    <w:p>
      <w:pPr>
        <w:pStyle w:val="Normal"/>
        <w:jc w:val="center"/>
        <w:rPr/>
      </w:pPr>
      <w:r>
        <w:rPr/>
        <w:t>Augsti god. Gavrilova kungs !</w:t>
      </w:r>
    </w:p>
    <w:p>
      <w:pPr>
        <w:pStyle w:val="Normal"/>
        <w:jc w:val="center"/>
        <w:rPr/>
      </w:pPr>
      <w:r>
        <w:rPr/>
      </w:r>
    </w:p>
    <w:p>
      <w:pPr>
        <w:pStyle w:val="Normal"/>
        <w:ind w:firstLine="720"/>
        <w:jc w:val="both"/>
        <w:rPr/>
      </w:pPr>
      <w:r>
        <w:rPr/>
        <w:t xml:space="preserve">Valsts sekretāru sanāksmē 2008.gada 4. septembrī tika izsludināts likumprojekts  „Grozījumi likumā „Par izložu un azartspēļu nodevu un nodokli”” (turpmāk – likumprojekts), saskaņā ar kuru no 2009. gada 1.janvāra ir paredzēts azartspēļu nodokļa un nodevu palielinājums par 20 - 25 %. </w:t>
      </w:r>
    </w:p>
    <w:p>
      <w:pPr>
        <w:pStyle w:val="Normal"/>
        <w:ind w:firstLine="720"/>
        <w:jc w:val="both"/>
        <w:rPr/>
      </w:pPr>
      <w:r>
        <w:rPr/>
        <w:t xml:space="preserve">Biedrība „Latvijas Spēļu biznesa asociācija”, (LSBA), kas apvieno lielāko daļu azartspēļu organizētāju Latvijā uzskata, ka patlaban jebkāda ar azartspēļu organizēšanu saistītu nodokļu vai nodevu palielināšana ir pārsteidzīgs, nepārdomāts un nevajadzīgs solis, jo tā mērķis – palielināt ieņēmumus valsts vai pašvaldību budžetos, kā arī samazināt no azartspēlēm atkarīgo skaitu – neattaisnosies. </w:t>
      </w:r>
    </w:p>
    <w:p>
      <w:pPr>
        <w:pStyle w:val="Heading"/>
        <w:ind w:firstLine="720"/>
        <w:jc w:val="both"/>
        <w:rPr/>
      </w:pPr>
      <w:r>
        <w:rPr>
          <w:b w:val="false"/>
          <w:sz w:val="24"/>
          <w:szCs w:val="24"/>
        </w:rPr>
        <w:t xml:space="preserve">Ekonomiskās situācijas ietekmē jau vairāk kā gadu ievērojami mainās tirgus struktūra, notiek uzņēmumu pirkšanas – pārdošanas darījumi, mainās uzņēmumu īpašnieki. Laikā, kad nav novērojams ieņēmumu palielinājums, bet gan tieši pretēji - strauji ir pieauguši izdevumi, azartspēļu organizatoriem paredzamas ievērojamas investīcijas, jo līdz 2009.gada 1.jūlijam jāveic azartspēļu automātu sertifikācija. Tie uzņēmumu īpašnieki, kas saprot, ka nespēs pildīt visas jaunās sertifikācijas prasības un atjaunojamo automātu izmaksu slogs ir pārāk liels, uzņēmumus vai to daļas pārdod. 6 mēnešu laikā mainījušies īpašnieki SIA „Favorīts Favr” un SIA „Amugames”, bet 1.jūlijā, uzsākot pārdošanas procedūru, apturēta A/S ‘Admirāļu klubs” visu 55 spēļu zāļu un kazino darbība. Pagaidām nav zināms, cik no visām spēļu vietām tiks atkal atvērtas un kad tas varētu notikt. </w:t>
      </w:r>
    </w:p>
    <w:p>
      <w:pPr>
        <w:pStyle w:val="Heading"/>
        <w:ind w:firstLine="720"/>
        <w:jc w:val="both"/>
        <w:rPr>
          <w:b w:val="false"/>
          <w:b w:val="false"/>
          <w:sz w:val="24"/>
          <w:szCs w:val="24"/>
        </w:rPr>
      </w:pPr>
      <w:r>
        <w:rPr>
          <w:b w:val="false"/>
          <w:sz w:val="24"/>
          <w:szCs w:val="24"/>
        </w:rPr>
        <w:t xml:space="preserve"> </w:t>
      </w:r>
      <w:r>
        <w:rPr>
          <w:b w:val="false"/>
          <w:sz w:val="24"/>
          <w:szCs w:val="24"/>
        </w:rPr>
        <w:t>Kopumā kopš 2008.gada 1.janvāra 40 spēļu zāļu darbība apturēta uz laiku, uz pašu uzņēmumu iesniegumu pamata zemās rentabilitātes dēļ, bet anulētas 19 spēļu zāļu licences. Vienlaicīgi arī vērojams azartspēļu automātu skaita samazinājums tirgū.Visa tā rezultātā budžeta plāns azartspēļu nodokļu un nodevu iekasēšanā netiek pildīts. Azartspēļu uzņēmumu apgrozījums 2008.gada 1.pusgadā salīdzinoši ar iepriekšējā gada šo pašu periodu ir samazinājies, savukārt azartspēļu organizēšanas izmaksas šajā pašā periodā salīdzinoši ar iepriekšējo gadu ir pieaugušas un sasniedz 120,5%. *</w:t>
      </w:r>
    </w:p>
    <w:p>
      <w:pPr>
        <w:pStyle w:val="Normal"/>
        <w:ind w:firstLine="720"/>
        <w:jc w:val="both"/>
        <w:rPr/>
      </w:pPr>
      <w:r>
        <w:rPr/>
        <w:t>Likumprojektu pavadošā anotācijā norādīts, ka likumprojekts palielinās ieņēmumu valsts un pašvaldību budžetos.</w:t>
      </w:r>
      <w:r>
        <w:rPr>
          <w:b/>
        </w:rPr>
        <w:t xml:space="preserve"> </w:t>
      </w:r>
      <w:r>
        <w:rPr/>
        <w:t xml:space="preserve">Tajā pat laikā likumprojekta anotācija nenorāda  to, kādu ietekmi tas radīs uz uzņēmējdarbības vidi, kuru tas tieši skar, kā arī kādu ietekmi likumprojekts var atstāt uz makroekonomisko vidi valstī.  </w:t>
      </w:r>
    </w:p>
    <w:p>
      <w:pPr>
        <w:pStyle w:val="Heading"/>
        <w:ind w:firstLine="720"/>
        <w:jc w:val="both"/>
        <w:rPr>
          <w:b w:val="false"/>
          <w:b w:val="false"/>
          <w:sz w:val="24"/>
          <w:szCs w:val="24"/>
        </w:rPr>
      </w:pPr>
      <w:r>
        <w:rPr>
          <w:b w:val="false"/>
          <w:sz w:val="24"/>
          <w:szCs w:val="24"/>
        </w:rPr>
        <w:t xml:space="preserve">Šobrīd ir pamats uzskatīt, ka jebkurš nodokļu vai nodevu palielinājums radīs azartspēļu organizētāju maksāto nodokļu un nodevu masas samazinājumu. Pēc LSBA aprēķiniem valsts ne tikai neiegūs plānoto nodokļu un nodevu pieaugumu valsts un pašvaldību budžetos aptuveni Ls 600 tūkst. apmērā, bet faktiski valsts un pašvaldību </w:t>
      </w:r>
      <w:r>
        <w:rPr>
          <w:sz w:val="24"/>
          <w:szCs w:val="24"/>
        </w:rPr>
        <w:t>budžeti</w:t>
      </w:r>
      <w:r>
        <w:rPr>
          <w:b w:val="false"/>
          <w:sz w:val="24"/>
          <w:szCs w:val="24"/>
        </w:rPr>
        <w:t xml:space="preserve"> kopā no azartspēļu organizētājiem dažādos nodokļos un nodevās </w:t>
      </w:r>
      <w:r>
        <w:rPr>
          <w:sz w:val="24"/>
          <w:szCs w:val="24"/>
        </w:rPr>
        <w:t>neiegūs</w:t>
      </w:r>
      <w:r>
        <w:rPr>
          <w:b w:val="false"/>
          <w:sz w:val="24"/>
          <w:szCs w:val="24"/>
        </w:rPr>
        <w:t xml:space="preserve"> </w:t>
      </w:r>
      <w:r>
        <w:rPr>
          <w:sz w:val="24"/>
          <w:szCs w:val="24"/>
        </w:rPr>
        <w:t>vismaz 8 miljonu latus</w:t>
      </w:r>
      <w:r>
        <w:rPr>
          <w:b w:val="false"/>
          <w:sz w:val="24"/>
          <w:szCs w:val="24"/>
        </w:rPr>
        <w:t xml:space="preserve">. </w:t>
      </w:r>
    </w:p>
    <w:p>
      <w:pPr>
        <w:pStyle w:val="Heading"/>
        <w:ind w:firstLine="720"/>
        <w:jc w:val="both"/>
        <w:rPr>
          <w:b w:val="false"/>
          <w:b w:val="false"/>
          <w:sz w:val="24"/>
          <w:szCs w:val="24"/>
        </w:rPr>
      </w:pPr>
      <w:r>
        <w:rPr>
          <w:b w:val="false"/>
          <w:sz w:val="24"/>
          <w:szCs w:val="24"/>
        </w:rPr>
        <w:t>Sakarā ar azartspēļu nodokļu un nodevu palielinājumu azartspēļu organizētāji būs spiesti samazināt spēļu zāļu kazino, bingo zāļu skaitu, kā arī samazināt azartspēļu iekārtu skaitu, kā rezultātā:</w:t>
      </w:r>
    </w:p>
    <w:p>
      <w:pPr>
        <w:pStyle w:val="Heading"/>
        <w:jc w:val="both"/>
        <w:rPr/>
      </w:pPr>
      <w:r>
        <w:rPr>
          <w:sz w:val="24"/>
          <w:szCs w:val="24"/>
        </w:rPr>
        <w:t>1)</w:t>
      </w:r>
      <w:r>
        <w:rPr>
          <w:b w:val="false"/>
          <w:sz w:val="24"/>
          <w:szCs w:val="24"/>
        </w:rPr>
        <w:t xml:space="preserve"> darbu varētu zaudēt ne mazāk kā 1100 darba ņēmēju azartspēļu nozarē (patlaban nozarē strādā nepilni 6000 cilvēku);</w:t>
      </w:r>
    </w:p>
    <w:p>
      <w:pPr>
        <w:pStyle w:val="Normal"/>
        <w:jc w:val="both"/>
        <w:rPr/>
      </w:pPr>
      <w:r>
        <w:rPr>
          <w:b/>
        </w:rPr>
        <w:t>2)</w:t>
      </w:r>
      <w:r>
        <w:rPr/>
        <w:t xml:space="preserve"> </w:t>
      </w:r>
      <w:r>
        <w:rPr>
          <w:b/>
        </w:rPr>
        <w:t>valsts budžetā netiks iemaksāts aptuveni 3,5 miljoni latu iedzīvotāju ienākuma nodokļa un sociālā nodokļa maksājumos;</w:t>
      </w:r>
    </w:p>
    <w:p>
      <w:pPr>
        <w:pStyle w:val="Normal"/>
        <w:jc w:val="both"/>
        <w:rPr/>
      </w:pPr>
      <w:r>
        <w:rPr>
          <w:b/>
        </w:rPr>
        <w:t>3)</w:t>
      </w:r>
      <w:r>
        <w:rPr/>
        <w:t xml:space="preserve"> daļai no azartspēļu nozarē atlaistajiem darba ņēmējiem valsts būs spiesta maksāt bezdarbnieku pabalstus un apmaksāt apmācības, saistītas ar darba ņēmēju pārprofilēšanu, jo valstī nav vērojama jaunu darba vietu radīšana, savukārt arī citi darba devēji samazina strādājošo skaitu un bezdarbs valstī palielinās;</w:t>
      </w:r>
    </w:p>
    <w:p>
      <w:pPr>
        <w:pStyle w:val="Normal"/>
        <w:jc w:val="both"/>
        <w:rPr/>
      </w:pPr>
      <w:r>
        <w:rPr>
          <w:b/>
        </w:rPr>
        <w:t>4)</w:t>
      </w:r>
      <w:r>
        <w:rPr/>
        <w:t xml:space="preserve"> paaugstināsies mājsaimniecību bankrotu risks, jo lielai daļai no darba ņēmējiem ir dažāda veida kredīti un citas finanšu saistības;</w:t>
      </w:r>
    </w:p>
    <w:p>
      <w:pPr>
        <w:pStyle w:val="Normal"/>
        <w:jc w:val="both"/>
        <w:rPr/>
      </w:pPr>
      <w:r>
        <w:rPr>
          <w:b/>
        </w:rPr>
        <w:t>5)</w:t>
      </w:r>
      <w:r>
        <w:rPr/>
        <w:t xml:space="preserve"> valsts budžets nesaņems aptuveni 4 miljonus latu pievienotās vērtības nodokļa, jo azartspēļu organizētājiem nebūs vajadzība iegādāties jaunas azartspēļu iekārtas un dažādas preces.</w:t>
      </w:r>
    </w:p>
    <w:p>
      <w:pPr>
        <w:pStyle w:val="Normal"/>
        <w:jc w:val="both"/>
        <w:rPr/>
      </w:pPr>
      <w:r>
        <w:rPr>
          <w:b/>
        </w:rPr>
        <w:t>6)</w:t>
      </w:r>
      <w:r>
        <w:rPr/>
        <w:t xml:space="preserve"> tiks atbrīvotas nedzīvojamās telpas, kuras valsts ekonomiskās lejupslīdes apstākļos telpu īpašniekiem būs ļoti grūti iznomāt citiem, līdz ar to pastarpināti valsts nesaņems arī nodokļus no šiem telpu īpašniekiem.</w:t>
      </w:r>
    </w:p>
    <w:p>
      <w:pPr>
        <w:pStyle w:val="Normal"/>
        <w:jc w:val="both"/>
        <w:rPr/>
      </w:pPr>
      <w:r>
        <w:rPr>
          <w:b/>
        </w:rPr>
        <w:t>7)</w:t>
      </w:r>
      <w:r>
        <w:rPr/>
        <w:t xml:space="preserve"> tiks pārtrauktas darba attiecības ar azartspēļu organizētāju sadarbības partneru (kafejnīcu, bāru, sabiedriskās ēdināšanas uzņēmumu un tml.) darba ņēmējiem, kuri ir tieši iesaistīti azartspēļu organizētāju uzņēmumu apkalpošanā.</w:t>
      </w:r>
    </w:p>
    <w:p>
      <w:pPr>
        <w:pStyle w:val="Heading"/>
        <w:jc w:val="both"/>
        <w:rPr>
          <w:b w:val="false"/>
          <w:b w:val="false"/>
          <w:sz w:val="24"/>
          <w:szCs w:val="24"/>
        </w:rPr>
      </w:pPr>
      <w:r>
        <w:rPr>
          <w:b w:val="false"/>
          <w:sz w:val="24"/>
          <w:szCs w:val="24"/>
        </w:rPr>
        <w:tab/>
        <w:t>Likumprojekta anotācijā ir norādīts, ka nodokļu un nodevu palielinājums radīs iespēju samazināt un novērst azartspēļu atkarīgo skaitu un azartspēļu radītās kaitīgās sekas. Šāda likumprojekta sociālās ietekmes argumentācija ir pilnīgi absurda un nepamatota. Nekur nedz likumprojektā, nedz arī kādos citos normatīvajos aktos nav norādīts, kādā tieši veidā nodokļu palielinājums samazinās no azartspēlēm atkarīgo skaitu un mazinās azartspēļu kaitīgo ietekmi. Likumprojekta autori anotācijā nav norādījuši, ka nodokļu palielinājuma rezultātā iekasētie nodokļi un nodevas tiks novirzīti no azartspēlēm atkarīgo ārstēšanai vai arī azartspēļu atkarības profilaksei. Vienlaicīgi anotācijā arī nav norādīts, ka likumprojektam ir ietekme uz nodarbinātību, kā arī tas, ka, pieņemot likumprojektu, varētu palielināties bezdarbs, kā arī izmaksas no valsts sociālā budžeta.</w:t>
      </w:r>
    </w:p>
    <w:p>
      <w:pPr>
        <w:pStyle w:val="Heading"/>
        <w:jc w:val="both"/>
        <w:rPr/>
      </w:pPr>
      <w:r>
        <w:rPr>
          <w:b w:val="false"/>
          <w:sz w:val="24"/>
          <w:szCs w:val="24"/>
        </w:rPr>
        <w:tab/>
        <w:t>Ņemot vērā iepriekš minēto, LSBA lūdz Jūs neatbalstīt Likumprojekta (VSS-1498, TA - 1498) tālāku virzību.</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ielikumā : Izložu un azartspēļu uzraudzības inspekcijas sagatavotā azartspēļu nozares ekonomiski finansiālo rādītāju dinamika – 1 lpp.</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Ar cieņu </w:t>
      </w:r>
    </w:p>
    <w:p>
      <w:pPr>
        <w:pStyle w:val="Heading"/>
        <w:jc w:val="both"/>
        <w:rPr>
          <w:b w:val="false"/>
          <w:b w:val="false"/>
          <w:sz w:val="24"/>
          <w:szCs w:val="24"/>
        </w:rPr>
      </w:pPr>
      <w:r>
        <w:rPr>
          <w:b w:val="false"/>
          <w:sz w:val="24"/>
          <w:szCs w:val="24"/>
        </w:rPr>
        <w:t>Biedrības „Latvijas spēļu biznesa asociācija”</w:t>
      </w:r>
    </w:p>
    <w:p>
      <w:pPr>
        <w:pStyle w:val="Heading"/>
        <w:jc w:val="both"/>
        <w:rPr>
          <w:b w:val="false"/>
          <w:b w:val="false"/>
          <w:sz w:val="24"/>
          <w:szCs w:val="24"/>
        </w:rPr>
      </w:pPr>
      <w:r>
        <w:rPr>
          <w:b w:val="false"/>
          <w:sz w:val="24"/>
          <w:szCs w:val="24"/>
        </w:rPr>
        <w:t xml:space="preserve">Valdes priekšsēdētājs </w:t>
        <w:tab/>
        <w:tab/>
        <w:tab/>
        <w:tab/>
        <w:tab/>
        <w:tab/>
        <w:tab/>
        <w:t>Ģirts Ludeks</w:t>
      </w:r>
    </w:p>
    <w:p>
      <w:pPr>
        <w:pStyle w:val="Heading"/>
        <w:jc w:val="both"/>
        <w:rPr>
          <w:sz w:val="20"/>
        </w:rPr>
      </w:pPr>
      <w:r>
        <w:rPr/>
        <w:tab/>
      </w:r>
    </w:p>
    <w:p>
      <w:pPr>
        <w:pStyle w:val="Normal"/>
        <w:jc w:val="both"/>
        <w:rPr>
          <w:sz w:val="20"/>
          <w:szCs w:val="20"/>
        </w:rPr>
      </w:pPr>
      <w:r>
        <w:rPr>
          <w:sz w:val="20"/>
          <w:szCs w:val="20"/>
        </w:rPr>
        <w:t>* Izložu un azartspēļu inspekcijas informācija presei 30.07.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7:00Z</dcterms:created>
  <dc:creator>girts</dc:creator>
  <dc:description/>
  <dc:language>en-US</dc:language>
  <cp:lastModifiedBy>Arnis Marcinkevics</cp:lastModifiedBy>
  <cp:lastPrinted>2008-09-08T11:04:00Z</cp:lastPrinted>
  <dcterms:modified xsi:type="dcterms:W3CDTF">2008-12-15T12:40:00Z</dcterms:modified>
  <cp:revision>3</cp:revision>
  <dc:subject/>
  <dc:title>Valsts sekretāru sanāksmē 2008</dc:title>
</cp:coreProperties>
</file>