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kumprojek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ozījumi likumā „Par izložu un azartspēļu nodevu un nodokli”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zdarīt likumā „Par izložu un azartspēļu nodevu un nodokli” (Vēstnesis, 02.07.94 Nr.76, </w:t>
      </w:r>
      <w:r>
        <w:rPr>
          <w:sz w:val="28"/>
        </w:rPr>
        <w:t xml:space="preserve">Latvijas Republikas Saeimas un Ministru Kabineta </w:t>
      </w:r>
      <w:r>
        <w:rPr>
          <w:sz w:val="28"/>
          <w:szCs w:val="28"/>
        </w:rPr>
        <w:t xml:space="preserve">Ziņotājs 1995, nr.22., 1997, nr.9., 1999, nr.17., nr.24., 2001, nr.15.,nr.24., 2003, nr.2., nr.15., nr.20., nr.23., 2005, nr.14., 2007, nr.8.) šādus grozījumus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teikt 2.panta pirmo daļu šādā redakcij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2.pants.</w:t>
      </w:r>
      <w:r>
        <w:rPr>
          <w:sz w:val="28"/>
          <w:szCs w:val="28"/>
        </w:rPr>
        <w:t xml:space="preserve"> Par speciālo atļauju (licenci) azartspēļu organizēšanai un uzturēšanai iekasējama valsts nodeva šādā apmēr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spēļu automātu, bingo, ruletes, kāršu un kauliņu spēles organizēšanai un uzturēšana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par speciālās atļaujas (licences) izsniegšanu – Ls 300 000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b) par speciālās atļaujas (licences) ikgadējo pārreģistrāciju – Ls 30 000 par katru kārtējo gadu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c) par kazino atvēršanas atļauju (licenci) – Ls 25 000 par katru kārtējo gadu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d) par spēļu zāles vai bingo zāles atvēršanas atļauju (licenci) – Ls 3600 par katru kārtējo gadu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) totalizatora vai derību organizēšanai un uzturēšana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a) par speciālās atļaujas (licences) izsniegšanu – Ls 36 000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b) par speciālās atļaujas (licences) ikgadējo pārreģistrāciju – Ls 36 000 par katru kārtējo gadu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veiksmes spēles pa tālruni organizēšanai un uzturēšana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par speciālās atļaujas ( licences) izsniegšanu – Ls 30 000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ar speciālās atļaujas (licences) ikgadējo pārreģistrāciju – Ls 30 000 par katru kārtējo gadu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Izteikt 3.pan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3.pants.</w:t>
      </w:r>
      <w:r>
        <w:rPr>
          <w:sz w:val="28"/>
          <w:szCs w:val="28"/>
        </w:rPr>
        <w:t xml:space="preserve"> Ar azartspēļu nodokli apliekamais objekts ir azartspēļu organizētājs – kapitālsabiedrība, azartspēļu norises vieta un spēļu iekārtas. No katras iekārtotās vai uzstādītās azartspēļu tiešās norises vietas iekasējams nodoklis pēc šādām likmēm par katru kārtējo kalendāro gadu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rulete (cilindriskā spēle) – par katru ruletes rotējošajai iekārtai pievienoto spēļu galdu – Ls 1152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kāršu un kauliņu spēles – par katru galdu – Ls 1152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videospēles un mehāniskie automāti, kuri uzstādīti kazino un spēļu zālēs – par katra automāta katru spēles vietu – Ls 204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iksmes spēlei pa tālruni azartspēļu nodoklis ir 10 procenti no šīs spēles organizēšanas ieņēmumie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zartspēļu nodoklis par totalizatoru un derībām ir 15 procenti no šīs spēles organizēšanas ieņēmumi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zartspēļu nodoklis par bingo ir 10 procenti no šīs spēles organizēšanas ieņēmumi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a azartspēles organizē, izmantojot telekomunikācijas, azartspēļu nodoklis neatkarīgi no spēles veida ir 10 procenti no šīs spēles organizēšanas ieņēmumiem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Aizstāt 6.panta 1.punktā skaitli „10 000” ar skaitli „12 00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Aizstāt 10.panta trešajā daļā skaitli „10” ar skaitli „15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ikums stājas spēkā ar 2009.gada 1.janvā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812"/>
        <w:gridCol w:w="1811"/>
        <w:gridCol w:w="1811"/>
        <w:gridCol w:w="1823"/>
      </w:tblGrid>
      <w:tr>
        <w:trPr>
          <w:trHeight w:val="13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Finanšu 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Ministrs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Valsts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sekretārs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uridiskā departamenta direktore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Par kontroli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atbildīgā </w:t>
            </w:r>
            <w:r>
              <w:rPr>
                <w:color w:val="000000"/>
                <w:spacing w:val="-7"/>
                <w:sz w:val="28"/>
                <w:szCs w:val="28"/>
              </w:rPr>
              <w:t>amatperson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Atbildīgā amatpersona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.Slakteri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M.Bičevski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E. Strazdiņ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M. Radeik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. Bir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07.2026 17:29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Ungu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504952, janis.ungurs@iaui.gov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_nodnodev; Par izložu un azartspēļu nodevu un nodok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42:00Z</dcterms:created>
  <dc:creator>E.Jaksone</dc:creator>
  <dc:description>evita.jaksone@iaui.gov.lv, 67504950</dc:description>
  <cp:keywords/>
  <dc:language>en-US</dc:language>
  <cp:lastModifiedBy>sd-maler</cp:lastModifiedBy>
  <cp:lastPrinted>2008-08-28T16:54:00Z</cp:lastPrinted>
  <dcterms:modified xsi:type="dcterms:W3CDTF">2008-08-29T11:17:00Z</dcterms:modified>
  <cp:revision>14</cp:revision>
  <dc:subject>Likumprojekts</dc:subject>
  <dc:title>Par izložu un azartspēļu nodevu un nodokli</dc:title>
</cp:coreProperties>
</file>