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 kapacitātes stiprināšanu saistītas ES fondu aktivitātes vai apakšaktivitātes un tām paredzētais finansēju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165"/>
      </w:tblGrid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āte/apakšaktivitā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ES fondu finansējums kopā ar valsts līdzfinansējumu, eiro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000000"/>
              </w:rPr>
              <w:t>1.5.1.1.1. Politikas veidošanas, ieviešanas un tās ietekmes izvērtēšanas pilnveidošana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2166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1.2. Politikas pētījumu veik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861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2. Administratīvo šķēršļu samazināšana un publisko pakalpojumu kvalitātes uzlabo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429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3.1. Kvalitātes vadības sistēmas izveide un ievie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3.2. Publisko pakalpojumu kvalitātes paaugstināšana valsts, reģionālā un vietējā līmen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1. Publiskās pārvaldes cilvēkresursu plānošanas un vadības sistēmas attīstīb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528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2.1. Sociālo partneru administratīvās kapacitātes stiprinā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470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2.2. NVO administratīvās kapacitātes stiprinā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2.3. Atbalsts NVO un pašvaldībām kapacitātes stiprināšanā Eiropas Savienības politiku instrumentu un pārējās ārvalstu finanšu palīdzības līdzfinansēto projektu un pasākumu īstenošana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.1. Speciālistu piesaiste plānošanas reģioniem, pilsētām un novadiem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617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.2. Plānošanas reģionu un vietējo pašvaldību attīstības plānošanas kapacitātes paaugstinā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807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 Zinātnes un inovāciju politikas veidošanas un administratīvās kapacitātes stiprinā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941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1. Mūžizglītības pārvaldes struktūras izveide nacionālā līmenī un inovatīvu mūžizglītības politikas instrumentu izstrāde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297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2.2. Boloņas procesa principu ieviešana augstākajā izglītīb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1. Nacionālās kvalifikāciju sistēmas pilnveide, profesionālās izglītības satura un profesionālajā izglītībā iesaistīto pušu sadarbības uzlabo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557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 Vispārējās vidējās izglītības satura reforma, mācību priekšmetu, metodikas un mācību sasniegumu vērtēšanas sistēmas uzlabo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498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3. Īpašu mūžizglītības politikas jomu atbalsts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352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. Profesionālās orientācijas un karjeras izglītības attīstība izglītības sistēm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058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3.1. Par izglītības un mūžizglītības politiku atbildīgo institūciju rīcībspējas un sadarbības stiprinā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3.2. Atbalsts izglītības pētījumiem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4.1. Iekļaujošas izglītības un sociālās atstumtības riskam pakļauto jauniešu atbalsta sistēmas izveide, nepieciešamā personāla sagatavošana, nodrošināšana un kompetences paaugstinā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3.1. Darba attiecību un darba drošības normatīvo aktu uzraudzības pilnveido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2101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3.2. Darba attiecību un darba drošības normatīvo aktu praktiska piemērošana nozarēs un uzņēmumos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860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4. Kapacitātes stiprināšana darba tirgus institūcijām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812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6. Atbalsts dzimumu līdztiesības veicināšanai darba tirgū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71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7. Darba tirgus pieprasījuma īstermiņa un ilgtermiņa prognozēšanas un uzraudzības sistēmas attīstīb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574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2.1. Darbspēju vērtēšanas sistēmas pilnveidošan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3305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2.2. Sociālās rehabilitācijas pakalpojumu attīstība personām ar redzes un dzirdes traucējumiem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2038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2.3. Sociālo pakalpojumu sistēmas attīstības plānošana reģionos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44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2. Pētījumi un aptaujas par veselību darb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 438 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4717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8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2-09T14:19:00Z</dcterms:modified>
  <cp:revision>47</cp:revision>
  <dc:subject/>
  <dc:title>Ekonomika / Nedēļas tēma </dc:title>
</cp:coreProperties>
</file>