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9172575" cy="392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25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ts: Pasaules Veselības organizācijas d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2" w:right="902" w:gutter="0" w:header="0" w:top="107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08-10-13T15:35:00Z</dcterms:modified>
  <cp:revision>13</cp:revision>
  <dc:subject/>
  <dc:title/>
</cp:coreProperties>
</file>