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 politiskajām partijām un politiķiem saistītu personu amati un gūtie ienākumi valsts akciju sabiedrību padomēs*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662"/>
        <w:gridCol w:w="2369"/>
        <w:gridCol w:w="5151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pējais atalgojums 2007.gadā (latos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algojums padomēs 2007.gadā (latos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Padomes, kurās strādā**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Henrijs Avots </w:t>
            </w:r>
            <w:r>
              <w:rPr/>
              <w:t>– bijis vides ministra Raimonda Vējoņa padomnieks, kandidējis vēlēšanās no Latvijas Zaļās partijas saraks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Latvijas Valsts ceļi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ents Balodis </w:t>
            </w:r>
            <w:r>
              <w:rPr/>
              <w:t>– bijis Saeimas deputāts, vides aizsardzības un reģionālās attīstības ministrs, TB/LNNK valdes locekl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6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atvijas valsts meži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vars Bārdiņš </w:t>
            </w:r>
            <w:r>
              <w:rPr/>
              <w:t>– ievēlēts Rīgas domē no Latvijas Zemnieku savienības saraksta, bijis partijas ziedotāj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Latvijas autoceļu uzturētājs", "Latvijas Loto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imonds Bergmanis </w:t>
            </w:r>
            <w:r>
              <w:rPr/>
              <w:t>– Jelgavas domes vēlēšanās kandidējis no Tautas partijas saraks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6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Latvijas Valsts radio un televīzijas centrs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Jānis Brengulis </w:t>
            </w:r>
            <w:r>
              <w:rPr/>
              <w:t>– kandidējis pēdējās Saeimas vēlēšanās no Zaļo un Zemnieku savienības saraks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Valsts nekustamie īpašumi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oberts Dilba</w:t>
            </w:r>
            <w:r>
              <w:rPr/>
              <w:t xml:space="preserve"> – bijis Latvijas Zemnieku savienības valdē, bijis deputāts un zemkopības ministrs. Vēlāk kandidējis vēlēšanās no "Zaļo un Zemnieku savienības" saraks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atvenergo", "Latvijas valsts meži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ānis Esta</w:t>
            </w:r>
            <w:r>
              <w:rPr/>
              <w:t xml:space="preserve"> – bijis Saeimas deputāts, ievēlēts no Tautas partijas saraks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Latvijas valsts meži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>Anatolijs Gorbunovs</w:t>
            </w:r>
            <w:r>
              <w:rPr/>
              <w:t xml:space="preserve"> – bijis Augstākās Padomes priekšsēdētājs, Saeimas deputāts, vides aizsardzības un reģionālās attīstības ministrs, satiksmes ministrs. Bijis "Latvijas ceļa" valdē, Zaļo un zemnieku savienība izvirzīja "Latvijas valsts meži" padomes locekļa amata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Latvijas valsts meži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ārlis Greiškalns </w:t>
            </w:r>
            <w:r>
              <w:rPr/>
              <w:t>– bijis Saeimas deputāts, izglītības un zinātnes ministrs. Bijis Tautas partijas valdes loceklis, bet vēlāk kļuvis par Latvijas Pirmās partijas biedr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9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atvijas dzelzceļš", "Latvijas Loto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gūna Gulbe</w:t>
            </w:r>
            <w:r>
              <w:rPr/>
              <w:t xml:space="preserve"> – Ata Slaktera padomniec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7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8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Latvijas valsts meži", "Lauku attīstības fonds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āris Kaijaks</w:t>
            </w:r>
            <w:r>
              <w:rPr/>
              <w:t xml:space="preserve"> – ir Tautas partijas Jūrmalas nodaļas valdē, ziedojis partija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atvijas gaisa satiksme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leksandrs Kiršteins</w:t>
            </w:r>
            <w:r>
              <w:rPr/>
              <w:t xml:space="preserve"> – bijis Saeimas deputāts, īpašo uzdevumu ministrs Eiropas Savienības lietās. Bijis Tautas partijas biedrs, bet izslēgts no partijas, pēdējās Saeimas vēlēšanās kandidējis no Zaļo un Zemnieku savienības saraks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6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Latvijas Valsts radio un televīzijas centrs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uris Kokins</w:t>
            </w:r>
            <w:r>
              <w:rPr/>
              <w:t xml:space="preserve"> – bijis Kristīgi Demokrātiskās partijas priekšsēdētājs un Latvijas Pirmās partijas valdes loceklis, biroja vadītāj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5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atvijas gaisa satiksme", „Ceļu satiksmes drošības direkcija”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āris Kreilis</w:t>
            </w:r>
            <w:r>
              <w:rPr/>
              <w:t xml:space="preserve"> – bijis Latvijas Zaļās partijas domes loceklis un Jūrmalas nodaļas priekšsēdētāj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Latvijas valsts meži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vīds Kucins</w:t>
            </w:r>
            <w:r>
              <w:rPr/>
              <w:t xml:space="preserve"> – kandidējis Saeimas vēlēšanās no Tautas partijas saraks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atvijas dzelzceļš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ainis Liepiņš</w:t>
            </w:r>
            <w:r>
              <w:rPr/>
              <w:t xml:space="preserve"> – bijis Aināra Šlesera padomnieks, ziedojis naudu Latvijas Pirmajai partija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7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5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atvijas valsts meži", „Latvijas Pasts”, „Ceļu satiksmes drošības direkcija”, "Latvijas autoceļu uzturētājs", "Latvijas Valsts ceļi", "Starptautiskā lidosta "Rīga"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nis Luhse</w:t>
            </w:r>
            <w:r>
              <w:rPr/>
              <w:t>– vēlēšanās kandidējis no Tautas saskaņas partijas saraksta, vēlāk no "Zaļo un Zemnieku savienības" saraksta, bijis Latvijas Zaļās partijas biroja vadītāj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2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atvijas gaisa satiksme", „Ceļu satiksmes drošības direkcija”, „Elektronisko sakaru direkcija”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āvels Maksimovs </w:t>
            </w:r>
            <w:r>
              <w:rPr/>
              <w:t xml:space="preserve">– bijis ievēlēts Saeimā no Tautas Saskaņas partijas, vēlāk apvienības "Par cilvēka tiesībām vienotā Latvijā", pēc tam </w:t>
            </w:r>
          </w:p>
          <w:p>
            <w:pPr>
              <w:pStyle w:val="Normal"/>
              <w:rPr/>
            </w:pPr>
            <w:r>
              <w:rPr/>
              <w:t>iestājies Latvijas Pirmajā partij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Latvijas gaisa satiksme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dris Mellakauls </w:t>
            </w:r>
            <w:r>
              <w:rPr/>
              <w:t>– bijis Tautas partijas biedrs, partija izvirzījusi Nacionālās radio un televīzijas padomes locekļa amata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Latvijas Valsts radio un televīzijas centrs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drejs Naglis</w:t>
            </w:r>
            <w:r>
              <w:rPr/>
              <w:t xml:space="preserve"> – bijis Saeimas deputāts, kandidējis vēlēšanās no Latvijas Pirmās partijas saraks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Latvijas dzelzceļš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dris Pauls-Pāvuls</w:t>
            </w:r>
            <w:r>
              <w:rPr/>
              <w:t xml:space="preserve"> – kandidējis vēlēšanās no apvienības "Tēvzemei un Brīvībai" saraksta, vēlāk kļuvis par Tautas partijas Rīgas novada nodaļas biroja vadītāj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8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atvijas Pasts", "Valsts informācijas tīkla aģentūra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ga</w:t>
            </w:r>
            <w:r>
              <w:rPr/>
              <w:t xml:space="preserve"> </w:t>
            </w:r>
            <w:r>
              <w:rPr>
                <w:b/>
              </w:rPr>
              <w:t xml:space="preserve">Pelša </w:t>
            </w:r>
            <w:r>
              <w:rPr/>
              <w:t>– satiksmes ministra Aināra Šlesera padomniece – biroja vadītāj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atvijas Valsts radio un televīzijas centrs”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Krišjānis Peters</w:t>
            </w:r>
            <w:r>
              <w:rPr/>
              <w:t xml:space="preserve"> – bijis Saeimas deputāts, satiksmes ministrs, Aināra Šlesera padomnieks un biroja vadītājs. Bijis Jaunās partijas valdes loceklis, vēlāk kandidējis vēlēšanās no Latvijas Pirmās partijas saraks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99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7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atvijas gaisa satiksme", "Privatizācijas aģentūra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ndrejs Požarnovs</w:t>
            </w:r>
            <w:r>
              <w:rPr/>
              <w:t xml:space="preserve"> – bijis labklājības ministrs, Saeimas un Rīgas domes deputāts. „TB/LNNK” valdes locekli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9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0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Latvijas dzelzceļš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s Radzevičs</w:t>
            </w:r>
            <w:r>
              <w:rPr/>
              <w:t xml:space="preserve"> – bijis Aināra Šlesera biroja vadītājs, izglītības un zinātnes ministrs, Latvijas Pirmās partijas valdes priekšsēdētājs. Tagad ir Ivara Godmaņa biroja vadītāj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6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8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atvenergo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rnis Razminovičs</w:t>
            </w:r>
            <w:r>
              <w:rPr/>
              <w:t xml:space="preserve"> – bijis Saeimas deputāts, Tautas partijas valdes loceklis, ir ziedojis partija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8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Valsts nekustamie īpašumi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uris Saratovs</w:t>
            </w:r>
            <w:r>
              <w:rPr/>
              <w:t xml:space="preserve"> – "Tēvzemei un Brīvībai"/LNNK ģenerālsekretār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atvijas Pasts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ivars Smagars</w:t>
            </w:r>
            <w:r>
              <w:rPr/>
              <w:t xml:space="preserve"> – kandidējis vēlēšanās no Zaļo un Zemnieku savienības saraks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Latvijas Pasts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mīns Sproģis</w:t>
            </w:r>
            <w:r>
              <w:rPr/>
              <w:t xml:space="preserve"> – kandidējis Jūrmalas domes vēlēšanās no "Latvijas ceļa" saraksta, bijis Ivara Godmaņa padomnieks, arī tagad ir viņa padomnieks finanšu un ekonomikas jautājum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Latvijas gaisa satiksme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vgenija Stalidzāne</w:t>
            </w:r>
            <w:r>
              <w:rPr/>
              <w:t xml:space="preserve"> – bijusi Saeimas deputāte, Jaunās partijas valdes locekle, pēc tam Latvijas Pirmās Partijas valdes locekl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atvijas autoceļu uzturētājs”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ānis Straume</w:t>
            </w:r>
            <w:r>
              <w:rPr/>
              <w:t xml:space="preserve"> – bijis Saeimas deputāts, vairākkārt ievēlēts par TB/LNNK priekšsēdētāj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15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3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atvijas autoceļu uzturētājs", "Starptautiskā lidosta "Rīga"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>Juris Šmits</w:t>
            </w:r>
            <w:r>
              <w:rPr/>
              <w:t xml:space="preserve"> – bijis partijas "Latvijas ceļš" valdes loceklis, Ivara Godmaņa padomniek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2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atvijas dzelzceļš", "Latvijas autoceļu uzturētājs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mārs Švēde</w:t>
            </w:r>
            <w:r>
              <w:rPr/>
              <w:t xml:space="preserve"> – kandidējis Saeimas vēlēšanās no Zaļo un Zemnieku savienības saraks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4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4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atvijas dzelzceļš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no Treimanis</w:t>
            </w:r>
            <w:r>
              <w:rPr/>
              <w:t xml:space="preserve"> – bijis Latvijas Zemnieku Savienības biroja vadītājs, kandidējis Rīgas domes vēlēšanās no Zaļo un Zemnieku savienības saraks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Starptautiskā lidosta "Rīga""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dgars Vaikulis</w:t>
            </w:r>
            <w:r>
              <w:rPr/>
              <w:t xml:space="preserve"> – bijis Latvijas Pirmās partijas valdes loceklis un preses sekretārs, tagad ir Ivara Godmaņa preses sekretār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Latvijas Valsts radio un televīzijas centrs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zmantota informācija no valsts amatpersonu deklarācijām par 2007.gadu, valsts akciju sabiedrību sniegtā un to mājaslapās ievietotā informācija, kā arī ministriju sniegtā informācija.</w:t>
      </w:r>
    </w:p>
    <w:p>
      <w:pPr>
        <w:pStyle w:val="Normal"/>
        <w:rPr/>
      </w:pPr>
      <w:r>
        <w:rPr/>
        <w:t>** Minētas valsts akciju sabiedrību pad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9" w:right="899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40:00Z</dcterms:created>
  <dc:creator>Lasma</dc:creator>
  <dc:description/>
  <cp:keywords/>
  <dc:language>en-US</dc:language>
  <cp:lastModifiedBy>Janis Domburs</cp:lastModifiedBy>
  <cp:lastPrinted>2007-09-10T17:08:00Z</cp:lastPrinted>
  <dcterms:modified xsi:type="dcterms:W3CDTF">2008-10-06T15:40:00Z</dcterms:modified>
  <cp:revision>2</cp:revision>
  <dc:subject/>
  <dc:title>Ar politiskajām partijām un politiķiem saistītu personu amati un gūtie ienākumi valsts akciju sabiedrību padomēs*</dc:title>
</cp:coreProperties>
</file>