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domes locekļu skaits un atalgojums valsts akciju sabiedrībās*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7305</wp:posOffset>
                </wp:positionV>
                <wp:extent cx="8801100" cy="360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60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9"/>
                              <w:gridCol w:w="2425"/>
                              <w:gridCol w:w="2390"/>
                              <w:gridCol w:w="1430"/>
                              <w:gridCol w:w="223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ZŅĒMUMS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DOMES LOCEKĻU SKAITS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DOMES PRIEKŠSĒDĒTĀJA ALG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DOMES LOCEKĻU ALGAS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ADĀ PADOMES ALGOŠAN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S "Latvijas dzelzceļš"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S "Latvijas valsts meži"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S "Latvijas autoceļu uzturētājs"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2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S "Privatizācijas aģentūra"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S "Starptautiskā lidosta "Rīga""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S "Latvijas Hipotēku un zemes banka"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S "Latvijas gaisa satiksme"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S "Latvijas Valsts radio un televīzijas centrs"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S "Latvijas Pasts"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14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 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S „Latvijas Jūras administrācija”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S "Latvenergo"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S "Latvijas Valsts ceļi"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S „Elektronisko sakaru direkcija”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S „Ceļu satiksmes drošības direkcija”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S "Valsts informācijas tīkla aģentūra"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AS "Valsts nekustamie īpašumi" 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PĀ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 14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 730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 004 9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83.8pt;mso-wrap-distance-left:9pt;mso-wrap-distance-right:9pt;mso-wrap-distance-top:0pt;mso-wrap-distance-bottom:0pt;margin-top:102.15pt;mso-position-vertical-relative:page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9"/>
                        <w:gridCol w:w="2425"/>
                        <w:gridCol w:w="2390"/>
                        <w:gridCol w:w="1430"/>
                        <w:gridCol w:w="223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ZŅĒMUMS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DOMES LOCEKĻU SKAITS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DOMES PRIEKŠSĒDĒTĀJA ALGA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DOMES LOCEKĻU ALGAS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DĀ PADOMES ALGOŠANA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S "Latvijas dzelzceļš"  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S "Latvijas valsts meži"  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S "Latvijas autoceļu uzturētājs"  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2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S "Privatizācijas aģentūra"  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S "Starptautiskā lidosta "Rīga""  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S "Latvijas Hipotēku un zemes banka"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 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S "Latvijas gaisa satiksme"  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S "Latvijas Valsts radio un televīzijas centrs"  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 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S "Latvijas Pasts"  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14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 2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S „Latvijas Jūras administrācija”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S "Latvenergo"  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 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S "Latvijas Valsts ceļi"  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S „Elektronisko sakaru direkcija”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S „Ceļu satiksmes drošības direkcija”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S "Valsts informācijas tīkla aģentūra"  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 8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S "Valsts nekustamie īpašumi"  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 1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PĀ</w:t>
                            </w:r>
                          </w:p>
                        </w:tc>
                        <w:tc>
                          <w:tcPr>
                            <w:tcW w:w="2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3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 140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730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 004 9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zmantota valsts akciju sabiedrību sniegtā un to mājaslapās iekļautā informācija, kā arī ministriju sniegtā informācija un valsts amatpersonu deklarācijas.</w:t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7:00Z</dcterms:created>
  <dc:creator>Lasma</dc:creator>
  <dc:description/>
  <cp:keywords/>
  <dc:language>en-US</dc:language>
  <cp:lastModifiedBy>Parastais</cp:lastModifiedBy>
  <cp:lastPrinted>2007-09-10T17:08:00Z</cp:lastPrinted>
  <dcterms:modified xsi:type="dcterms:W3CDTF">2008-10-04T07:28:00Z</dcterms:modified>
  <cp:revision>17</cp:revision>
  <dc:subject/>
  <dc:title/>
</cp:coreProperties>
</file>