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76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70"/>
        <w:gridCol w:w="1492"/>
      </w:tblGrid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emaksu veicēja nosaukums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Vid. veicamo iemaksu summa fakt.p.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0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0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0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0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0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.78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.00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.30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04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.65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.92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.58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.16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.22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.56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.56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.57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.70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.60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47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.72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.20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.70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.71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.00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.93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.74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.00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.00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.00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.00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.01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.92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.05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.00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.00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.07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.52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.12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.00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.00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.13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.13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.01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.28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.70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.72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.72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.72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.11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.08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.18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.18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.96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.01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.79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.00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.58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.82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.08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.40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.89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.29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.12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.31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.31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.65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.02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.83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.00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.20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.00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.00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.25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.54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.55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.87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.29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.29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.50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.60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.00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.00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.50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.63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.00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.00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.00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.00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.50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.78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.57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.61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.63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.24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.49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.84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.19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.22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.00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.00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.00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.22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.75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.89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.40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.00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.74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.00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.00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.20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.11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.12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.60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.60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6.59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6.66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9.27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.00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.00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.00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.96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.49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.77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.35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.33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.49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.90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.00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.41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.56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.75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.70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.71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.25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.00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.24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.50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.80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.00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.44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.34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.00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.53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.26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.31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6.00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.21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.44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.95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.79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.69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.83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.33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.49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6.69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.56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3.33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3.34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.11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8.61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.55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.38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6.08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6.66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5.00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7.28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7.99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3.91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5.26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6.74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.54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.55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.55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.31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.77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3.78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6.00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8.33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8.77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.00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.88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.64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3.07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8.88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1.00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1.14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3.48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.41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.63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7.24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7.59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0.50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4.88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4.90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4.91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4.91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7.39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8.69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9.69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.56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4.46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7.54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7.67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7.81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9.30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0.05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5.83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6.04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6.63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7.60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.43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.42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.66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5.00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5.41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5.47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7.24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.00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.79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6.99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8.34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.25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.26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.26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7.93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8.16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8.28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2.42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4.47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5.00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.00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4.68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8.71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8.93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4.73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3.52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9.86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8.85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8.88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7.83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.18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.22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.78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2.82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6.03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6.17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8.12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9.59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4.01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.43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3.26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8.09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8.66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7.42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3.95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9.89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3.47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5.59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8.23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9.04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.00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3.79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3.89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5.53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8.26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1.91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2.83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6.74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9.71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5.45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5.56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6.47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0.00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1.71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4.28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5.72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1.93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2.36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4.52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8.28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0.32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.87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6.34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5.50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.32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.01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7.33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2.93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2.60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3.65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4.74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1.50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2.84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0.98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5.64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4.73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9.71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8.44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4.13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6.04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.95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6.79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9.24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UKU SLIMNĪCA SI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92.45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unt: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5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verage: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3.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4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40"/>
        <w:gridCol w:w="1600"/>
      </w:tblGrid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emaksu veicēja nosaukums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Vid. veicamo iemaksu summa fakt.p.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71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57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81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75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57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.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.84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.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.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.88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.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.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44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.5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.27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.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.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.5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.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.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.15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.6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.4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.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.58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.5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.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.1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.87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.88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.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.82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.8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.9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.2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.2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.5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.75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.87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.52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.96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.2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.68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.48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.8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.3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.75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.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.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.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.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.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.5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.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.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.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.9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.99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.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.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9.5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.5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.8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.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7.93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.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.14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.85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3.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3.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3.27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3.4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3.94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.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.86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.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.6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.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.75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.75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.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.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.93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.4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.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.09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.75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.89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.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.1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.01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.03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.76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6.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6.08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7.6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.1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.75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.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.53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.76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.88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.74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.94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8.15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.33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1.8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2.75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.8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5.4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.25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.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.15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.83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.83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.76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6.41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8.88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.5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.08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.95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8.45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8.8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.6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.78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6.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3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9.74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.2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.23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.4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.53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5.9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.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.18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.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6.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6.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6.66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6.94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.9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.31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.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.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3.62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8.9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1.1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1.25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1.75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4.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5.56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8.75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.6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.8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.48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.9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.71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8.85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9.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9.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9.38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3.28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5.41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1.44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2.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2.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2.64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5.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6.98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9.13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0.8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.52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.52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2.4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6.9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0.95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.66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5.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5.66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5.96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7.26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.1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1.78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7.15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9.43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1.49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3.41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5.29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6.65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.93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.75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4.4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7.42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1.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1.3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3.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.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.36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4.37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4.7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8.25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4.69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.77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7.6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0.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3.3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6.46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7.29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7.74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1.1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3.96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6.8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0.75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1.33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3.57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5.02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5.84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6.85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7.47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.46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.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.62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5.77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4.75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6.09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2.92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6.44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8.15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9.8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3.25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6.54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7.68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5.86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5.49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6.45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7.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9.71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.71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4.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.02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1.14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6.99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.59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.85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1.81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3.73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7.6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.13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1.38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4.93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0.6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2.95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4.46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8.82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.08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4.49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4.16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1.08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1.75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2.8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4.38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.41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.53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2.09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9.01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9.07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.86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5.77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3.06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.75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5.83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.32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.57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6.06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6.06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9.5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8.21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4.3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4.72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5.59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.82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7.66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1.37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3.43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3.68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4.85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0.05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8.84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8.09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5.35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2.67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3.39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6.92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0.36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6.74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8.48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1.57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7.12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0.59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.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6.3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6.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8.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ĪGAS  SLIMNĪCA SIA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.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unt: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6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verage: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6.7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3:06:00Z</dcterms:created>
  <dc:creator>SabinaRauhmane</dc:creator>
  <dc:description/>
  <cp:keywords/>
  <dc:language>en-US</dc:language>
  <cp:lastModifiedBy>RutaAvotina</cp:lastModifiedBy>
  <cp:lastPrinted>2008-09-29T15:07:00Z</cp:lastPrinted>
  <dcterms:modified xsi:type="dcterms:W3CDTF">2008-09-29T13:06:00Z</dcterms:modified>
  <cp:revision>2</cp:revision>
  <dc:subject/>
  <dc:title>Iemaksu veicēja nosaukums</dc:title>
</cp:coreProperties>
</file>