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>
          <w:sz w:val="28"/>
          <w:szCs w:val="28"/>
        </w:rPr>
        <w:t>1.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2007.gada       .jūlij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noteikumiem Nr.         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sz w:val="28"/>
          <w:szCs w:val="28"/>
          <w:lang w:val="lv-LV"/>
        </w:rPr>
        <w:t xml:space="preserve">Latvijas elektroenerģijas galalietotāju kopējā patēriņa daļa, kas obligāti nosedzama ar tādu elektroenerģiju, kura ražota, izmantojot </w:t>
        <w:br/>
        <w:t xml:space="preserve">atjaunojamos energoresursus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875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440"/>
        <w:gridCol w:w="1440"/>
        <w:gridCol w:w="1260"/>
        <w:gridCol w:w="1540"/>
      </w:tblGrid>
      <w:tr>
        <w:trPr/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 xml:space="preserve">Atjaunojamo energoresursu un </w:t>
              <w:br/>
              <w:t>elektrostacijas veid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007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008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009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010.</w:t>
            </w:r>
          </w:p>
        </w:tc>
      </w:tr>
      <w:tr>
        <w:trPr/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Hidroelektrostacijas </w:t>
              <w:br/>
              <w:t>(ar jaudu virs 5 MW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41,28 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38,32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35,36 %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32,40 %</w:t>
            </w:r>
          </w:p>
        </w:tc>
      </w:tr>
      <w:tr>
        <w:trPr/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Hidroelektrostacijas </w:t>
              <w:br/>
              <w:t>(ar jaudu līdz 5 MW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1,04 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1,07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1,09 %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1,12 %</w:t>
            </w:r>
          </w:p>
        </w:tc>
      </w:tr>
      <w:tr>
        <w:trPr/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ēja elektrostacijas </w:t>
              <w:br/>
              <w:t>(ar jaudu virs 0,25 MW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1,48 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2,95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4,41 %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5,88 %</w:t>
            </w:r>
          </w:p>
        </w:tc>
      </w:tr>
      <w:tr>
        <w:trPr/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ēja elektrostacijas </w:t>
              <w:br/>
              <w:t>(ar jaudu līdz 0,25 MW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0,00 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0,03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0,05 %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0,08 %</w:t>
            </w:r>
          </w:p>
        </w:tc>
      </w:tr>
      <w:tr>
        <w:trPr/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ogāzes elektrostacija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0,38 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1,46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2,54 %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3,62 %</w:t>
            </w:r>
          </w:p>
        </w:tc>
      </w:tr>
      <w:tr>
        <w:trPr/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Biomasas elektrostacijas un </w:t>
              <w:br/>
              <w:t xml:space="preserve">elektrostacijas, kurās biomasu </w:t>
              <w:br/>
              <w:t>izmanto kopā ar fosilo kurinām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0,44 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2,36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4,27 %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6,19 %</w:t>
            </w:r>
          </w:p>
        </w:tc>
      </w:tr>
      <w:tr>
        <w:trPr/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elektrostacija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0,00 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0,00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0,01 %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0,01 %</w:t>
            </w:r>
          </w:p>
        </w:tc>
      </w:tr>
      <w:tr>
        <w:trPr/>
        <w:tc>
          <w:tcPr>
            <w:tcW w:w="3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p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lv-LV"/>
              </w:rPr>
              <w:t>44,62 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lv-LV"/>
              </w:rPr>
              <w:t>46,18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lv-LV"/>
              </w:rPr>
              <w:t>47,74 %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lv-LV"/>
              </w:rPr>
              <w:t>49,30 %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Web"/>
        <w:tabs>
          <w:tab w:val="clear" w:pos="720"/>
          <w:tab w:val="left" w:pos="68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Ekonomikas ministrs</w:t>
        <w:tab/>
        <w:t>J.Strods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RakstzRakstzRakstzRakstzRakstz">
    <w:name w:val=" Rakstz. Rakstz. Rakstz. Rakstz. Rakstz. Rakstz. Rakstz.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04:00Z</dcterms:created>
  <dc:creator>EbersteinaD</dc:creator>
  <dc:description>7013175, Daina.Eberšteina@em.gov.lv</dc:description>
  <cp:keywords/>
  <dc:language>en-US</dc:language>
  <cp:lastModifiedBy>Lietotajs_2</cp:lastModifiedBy>
  <cp:lastPrinted>2007-07-06T12:20:00Z</cp:lastPrinted>
  <dcterms:modified xsi:type="dcterms:W3CDTF">2008-08-05T14:04:00Z</dcterms:modified>
  <cp:revision>2</cp:revision>
  <dc:subject>1.pielikums</dc:subject>
  <dc:title>Latvijas elektroenerģijas galalietotāju kopējā patēriņa daļa, kas obligāti nosedzama ar izmantojot atjaunojamos energoresursus ražotu elektroenerģiju</dc:title>
</cp:coreProperties>
</file>