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szCs w:val="24"/>
        </w:rPr>
      </w:pPr>
      <w:r>
        <w:rPr>
          <w:rFonts w:cs="Times New Roman" w:ascii="Times New Roman" w:hAnsi="Times New Roman"/>
          <w:sz w:val="24"/>
          <w:szCs w:val="24"/>
        </w:rPr>
        <w:t>Iepirkumu uzraudzības birojs</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esniegumu izskatīšanas komisija </w:t>
      </w:r>
    </w:p>
    <w:p>
      <w:pPr>
        <w:pStyle w:val="Heading1"/>
        <w:rPr>
          <w:rFonts w:ascii="Times New Roman" w:hAnsi="Times New Roman" w:cs="Times New Roman"/>
          <w:b/>
          <w:b/>
          <w:sz w:val="24"/>
          <w:szCs w:val="24"/>
        </w:rPr>
      </w:pPr>
      <w:r>
        <w:rPr>
          <w:rFonts w:cs="Times New Roman" w:ascii="Times New Roman" w:hAnsi="Times New Roman"/>
          <w:b/>
          <w:sz w:val="24"/>
          <w:szCs w:val="24"/>
        </w:rPr>
        <w:t>L Ē M U M S</w:t>
      </w:r>
    </w:p>
    <w:p>
      <w:pPr>
        <w:pStyle w:val="Normal"/>
        <w:rPr>
          <w:rFonts w:ascii="Times New Roman" w:hAnsi="Times New Roman" w:cs="Times New Roman"/>
          <w:b/>
          <w:b/>
          <w:sz w:val="24"/>
          <w:szCs w:val="24"/>
          <w:lang w:val="lv-LV"/>
        </w:rPr>
      </w:pPr>
      <w:r>
        <w:rPr>
          <w:rFonts w:cs="Times New Roman"/>
          <w:b/>
          <w:sz w:val="24"/>
          <w:szCs w:val="24"/>
          <w:lang w:val="lv-LV"/>
        </w:rPr>
      </w:r>
    </w:p>
    <w:p>
      <w:pPr>
        <w:pStyle w:val="Heading2"/>
        <w:tabs>
          <w:tab w:val="left" w:pos="720" w:leader="none"/>
          <w:tab w:val="left" w:pos="7200" w:leader="none"/>
        </w:tabs>
        <w:rPr>
          <w:sz w:val="24"/>
        </w:rPr>
      </w:pPr>
      <w:r>
        <w:rPr>
          <w:sz w:val="24"/>
        </w:rPr>
        <w:t>Rīgā,</w:t>
        <w:tab/>
        <w:t>2008.gada 11.jūlijā</w:t>
        <w:tab/>
        <w:t>Nr.4-1.2/08-240</w:t>
      </w:r>
    </w:p>
    <w:p>
      <w:pPr>
        <w:pStyle w:val="BodyText3"/>
        <w:spacing w:before="120" w:after="0"/>
        <w:rPr/>
      </w:pPr>
      <w:r>
        <w:rPr>
          <w:rFonts w:cs="Times New Roman" w:ascii="Times New Roman" w:hAnsi="Times New Roman"/>
          <w:sz w:val="24"/>
          <w:szCs w:val="24"/>
        </w:rPr>
        <w:tab/>
        <w:t xml:space="preserve">Iepirkumu uzraudzības biroja iesniegumu izskatīšanas komisija, izveidota ar Iepirkumu uzraudzības biroja vadītāja A.Tiknusa 2008.gada 8.jūlija rīkojumu Nr.1-2/263, šādā sastāvā: </w:t>
      </w:r>
    </w:p>
    <w:p>
      <w:pPr>
        <w:pStyle w:val="BodyText3"/>
        <w:spacing w:before="120" w:after="0"/>
        <w:ind w:left="720" w:hanging="11"/>
        <w:rPr>
          <w:rFonts w:ascii="Times New Roman" w:hAnsi="Times New Roman" w:cs="Times New Roman"/>
          <w:sz w:val="24"/>
          <w:szCs w:val="24"/>
        </w:rPr>
      </w:pPr>
      <w:r>
        <w:rPr>
          <w:rFonts w:cs="Times New Roman" w:ascii="Times New Roman" w:hAnsi="Times New Roman"/>
          <w:sz w:val="24"/>
          <w:szCs w:val="24"/>
        </w:rPr>
        <w:t>komisijas priekšsēdētāja – D.Gaile – Iepirkumu uzraudzības biroja vadītāja vietniece, Metodoloģijas departamenta direktore;</w:t>
      </w:r>
    </w:p>
    <w:p>
      <w:pPr>
        <w:pStyle w:val="BodyText3"/>
        <w:spacing w:before="120" w:after="0"/>
        <w:ind w:left="720" w:hanging="11"/>
        <w:rPr>
          <w:rFonts w:ascii="Times New Roman" w:hAnsi="Times New Roman" w:cs="Times New Roman"/>
          <w:sz w:val="24"/>
          <w:szCs w:val="24"/>
        </w:rPr>
      </w:pPr>
      <w:r>
        <w:rPr>
          <w:rFonts w:cs="Times New Roman" w:ascii="Times New Roman" w:hAnsi="Times New Roman"/>
          <w:sz w:val="24"/>
          <w:szCs w:val="24"/>
        </w:rPr>
        <w:t>komisijas locekļi –</w:t>
      </w:r>
    </w:p>
    <w:p>
      <w:pPr>
        <w:pStyle w:val="BodyText3"/>
        <w:ind w:left="720" w:hanging="11"/>
        <w:rPr/>
      </w:pPr>
      <w:r>
        <w:rPr>
          <w:rFonts w:cs="Times New Roman" w:ascii="Times New Roman" w:hAnsi="Times New Roman"/>
          <w:sz w:val="24"/>
          <w:szCs w:val="24"/>
        </w:rPr>
        <w:t>S.Paikova – Iepirkumu uzraudzības biroja Kontroles departamenta Iepirkuma procedūru kontroles un analīzes daļas vadītāja;</w:t>
      </w:r>
    </w:p>
    <w:p>
      <w:pPr>
        <w:pStyle w:val="BodyText3"/>
        <w:ind w:left="720" w:hanging="11"/>
        <w:rPr>
          <w:rFonts w:ascii="Times New Roman" w:hAnsi="Times New Roman" w:cs="Times New Roman"/>
          <w:sz w:val="24"/>
          <w:szCs w:val="24"/>
        </w:rPr>
      </w:pPr>
      <w:r>
        <w:rPr>
          <w:rFonts w:cs="Times New Roman" w:ascii="Times New Roman" w:hAnsi="Times New Roman"/>
          <w:sz w:val="24"/>
          <w:szCs w:val="24"/>
        </w:rPr>
        <w:t>R.Pīpiņš – Iepirkumu uzraudzības biroja Juridiskā departamenta Iesniegumu izskatīšanas daļas vecākais referents - jurists;</w:t>
      </w:r>
    </w:p>
    <w:p>
      <w:pPr>
        <w:pStyle w:val="BodyText3"/>
        <w:spacing w:before="120" w:after="0"/>
        <w:ind w:firstLine="709"/>
        <w:rPr/>
      </w:pPr>
      <w:r>
        <w:rPr>
          <w:rFonts w:cs="Times New Roman" w:ascii="Times New Roman" w:hAnsi="Times New Roman"/>
          <w:sz w:val="24"/>
          <w:szCs w:val="24"/>
        </w:rPr>
        <w:t>pieaicinātais eksperts –</w:t>
      </w:r>
    </w:p>
    <w:p>
      <w:pPr>
        <w:pStyle w:val="BodyText3"/>
        <w:ind w:firstLine="709"/>
        <w:rPr>
          <w:rFonts w:ascii="Times New Roman" w:hAnsi="Times New Roman" w:cs="Times New Roman"/>
          <w:sz w:val="24"/>
          <w:szCs w:val="24"/>
        </w:rPr>
      </w:pPr>
      <w:r>
        <w:rPr>
          <w:rFonts w:cs="Times New Roman" w:ascii="Times New Roman" w:hAnsi="Times New Roman"/>
          <w:sz w:val="24"/>
          <w:szCs w:val="24"/>
        </w:rPr>
        <w:t>K.Apse – Latvijas Tūrisma aģentu asociācijas pārstāvis;</w:t>
      </w:r>
    </w:p>
    <w:p>
      <w:pPr>
        <w:pStyle w:val="BodyText3"/>
        <w:spacing w:before="120" w:after="0"/>
        <w:ind w:firstLine="720"/>
        <w:rPr>
          <w:rFonts w:ascii="Times New Roman" w:hAnsi="Times New Roman" w:cs="Times New Roman"/>
          <w:sz w:val="24"/>
          <w:szCs w:val="24"/>
        </w:rPr>
      </w:pPr>
      <w:r>
        <w:rPr>
          <w:rFonts w:cs="Times New Roman" w:ascii="Times New Roman" w:hAnsi="Times New Roman"/>
          <w:sz w:val="24"/>
          <w:szCs w:val="24"/>
        </w:rPr>
        <w:t xml:space="preserve">ar komisijas sekretāri – </w:t>
      </w:r>
    </w:p>
    <w:p>
      <w:pPr>
        <w:pStyle w:val="BodyText3"/>
        <w:ind w:left="720" w:hanging="0"/>
        <w:rPr/>
      </w:pPr>
      <w:r>
        <w:rPr>
          <w:rFonts w:cs="Times New Roman" w:ascii="Times New Roman" w:hAnsi="Times New Roman"/>
          <w:sz w:val="24"/>
          <w:szCs w:val="24"/>
        </w:rPr>
        <w:t>G.Valteri – Iepirkumu uzraudzības biroja Juridiskā departamenta Iesniegumu izskatīšanas daļas vecāko referenti;</w:t>
      </w:r>
    </w:p>
    <w:p>
      <w:pPr>
        <w:pStyle w:val="Normal"/>
        <w:spacing w:before="240" w:after="0"/>
        <w:rPr>
          <w:lang w:val="lv-LV"/>
        </w:rPr>
      </w:pPr>
      <w:r>
        <w:rPr>
          <w:lang w:val="lv-LV"/>
        </w:rPr>
        <w:t>piedaloties:</w:t>
      </w:r>
    </w:p>
    <w:p>
      <w:pPr>
        <w:pStyle w:val="Normal"/>
        <w:rPr/>
      </w:pPr>
      <w:r>
        <w:rPr>
          <w:lang w:val="lv-LV"/>
        </w:rPr>
        <w:t>iesniedzēja – SIA „TŪRISMA AĢENTŪRA KOLUMBS” – pārstāvjiem:</w:t>
      </w:r>
    </w:p>
    <w:p>
      <w:pPr>
        <w:pStyle w:val="Normal"/>
        <w:numPr>
          <w:ilvl w:val="0"/>
          <w:numId w:val="4"/>
        </w:numPr>
        <w:jc w:val="both"/>
        <w:rPr>
          <w:lang w:val="lv-LV"/>
        </w:rPr>
      </w:pPr>
      <w:r>
        <w:rPr>
          <w:lang w:val="lv-LV"/>
        </w:rPr>
        <w:t>I.Vilgertei – SIA „TŪRISMA AĢENTŪRA KOLUMBS” Korporatīvo klientu nodaļas vadītājai;</w:t>
      </w:r>
    </w:p>
    <w:p>
      <w:pPr>
        <w:pStyle w:val="Normal"/>
        <w:numPr>
          <w:ilvl w:val="0"/>
          <w:numId w:val="4"/>
        </w:numPr>
        <w:jc w:val="both"/>
        <w:rPr/>
      </w:pPr>
      <w:r>
        <w:rPr>
          <w:lang w:val="lv-LV"/>
        </w:rPr>
        <w:t>D.Raitumai - SIA „TŪRISMA AĢENTŪRA KOLUMBS” Korporatīvo klientu nodaļas administratorei;</w:t>
      </w:r>
    </w:p>
    <w:p>
      <w:pPr>
        <w:pStyle w:val="Normal"/>
        <w:numPr>
          <w:ilvl w:val="0"/>
          <w:numId w:val="4"/>
        </w:numPr>
        <w:jc w:val="both"/>
        <w:rPr>
          <w:lang w:val="lv-LV"/>
        </w:rPr>
      </w:pPr>
      <w:r>
        <w:rPr>
          <w:lang w:val="lv-LV"/>
        </w:rPr>
        <w:t>M.Gulbim - SIA „TŪRISMA AĢENTŪRA KOLUMBS” pilnvarotajai personai;</w:t>
      </w:r>
    </w:p>
    <w:p>
      <w:pPr>
        <w:pStyle w:val="Normal"/>
        <w:spacing w:before="120" w:after="0"/>
        <w:rPr>
          <w:lang w:val="lv-LV"/>
        </w:rPr>
      </w:pPr>
      <w:r>
        <w:rPr>
          <w:lang w:val="lv-LV"/>
        </w:rPr>
        <w:t>pasūtītāja – Latvijas Republikas Ārlietu ministrijas – pārstāvjiem:</w:t>
      </w:r>
    </w:p>
    <w:p>
      <w:pPr>
        <w:pStyle w:val="BodyText3"/>
        <w:numPr>
          <w:ilvl w:val="0"/>
          <w:numId w:val="4"/>
        </w:numPr>
        <w:ind w:left="1077" w:hanging="357"/>
        <w:rPr/>
      </w:pPr>
      <w:r>
        <w:rPr>
          <w:rFonts w:cs="Times New Roman" w:ascii="Times New Roman" w:hAnsi="Times New Roman"/>
          <w:sz w:val="24"/>
          <w:szCs w:val="24"/>
        </w:rPr>
        <w:t>S.Lācei – Latvijas Republikas Ārlietu ministrijas Valsts iepirkuma nodaļas vadītājas p.i.;</w:t>
      </w:r>
    </w:p>
    <w:p>
      <w:pPr>
        <w:pStyle w:val="BodyText3"/>
        <w:numPr>
          <w:ilvl w:val="0"/>
          <w:numId w:val="4"/>
        </w:numPr>
        <w:rPr/>
      </w:pPr>
      <w:r>
        <w:rPr>
          <w:rFonts w:cs="Times New Roman" w:ascii="Times New Roman" w:hAnsi="Times New Roman"/>
          <w:sz w:val="24"/>
          <w:szCs w:val="24"/>
        </w:rPr>
        <w:t>D.Baižam – Latvijas Republikas Ārlietu ministrijas Administratīvi tiesiskās nodaļas vadītājas vietniekam;</w:t>
      </w:r>
    </w:p>
    <w:p>
      <w:pPr>
        <w:pStyle w:val="Normal"/>
        <w:spacing w:before="120" w:after="0"/>
        <w:jc w:val="both"/>
        <w:rPr/>
      </w:pPr>
      <w:r>
        <w:rPr>
          <w:lang w:val="lv-LV"/>
        </w:rPr>
        <w:t>pretendentu, kuru intereses varētu ietekmēt komisijas pieņemtais lēmums, pārstāvjiem:</w:t>
      </w:r>
    </w:p>
    <w:p>
      <w:pPr>
        <w:pStyle w:val="BodyTextIndent2"/>
        <w:numPr>
          <w:ilvl w:val="0"/>
          <w:numId w:val="3"/>
        </w:numPr>
        <w:rPr>
          <w:sz w:val="24"/>
        </w:rPr>
      </w:pPr>
      <w:r>
        <w:rPr>
          <w:sz w:val="24"/>
        </w:rPr>
        <w:t>P.Gustam – SIA „Kaleva Travel” pilnvarotajai personai;</w:t>
      </w:r>
    </w:p>
    <w:p>
      <w:pPr>
        <w:pStyle w:val="BodyTextIndent2"/>
        <w:numPr>
          <w:ilvl w:val="0"/>
          <w:numId w:val="3"/>
        </w:numPr>
        <w:rPr>
          <w:sz w:val="24"/>
        </w:rPr>
      </w:pPr>
      <w:r>
        <w:rPr>
          <w:sz w:val="24"/>
        </w:rPr>
        <w:t>A.Irbeniecei – SIA CEĻOJUMU BIROJS „EXPRESS TRAVEL” pilnvarotajai personai.</w:t>
      </w:r>
    </w:p>
    <w:p>
      <w:pPr>
        <w:pStyle w:val="TextBodyIndent"/>
        <w:spacing w:before="120" w:after="120"/>
        <w:rPr/>
      </w:pPr>
      <w:r>
        <w:rPr>
          <w:lang w:val="lv-LV"/>
        </w:rPr>
        <w:t>2008.gada 9.jūlijā izskatīja SIA „TŪRISMA AĢENTŪRA KOLUMBS” iesniegumu par Latvijas Republikas Ārlietu ministrijas rīkotā iepirkuma „Visa veida transporta biļešu rezervācijas un iegādes servisa nodrošināšana Ārlietu ministrijas darbinieku komandējumiem un darba braucieniem” (id.Nr. ĀM/2008/0767) rezultātiem.</w:t>
      </w:r>
    </w:p>
    <w:p>
      <w:pPr>
        <w:pStyle w:val="Normal"/>
        <w:ind w:firstLine="720"/>
        <w:jc w:val="both"/>
        <w:rPr>
          <w:lang w:val="lv-LV"/>
        </w:rPr>
      </w:pPr>
      <w:r>
        <w:rPr>
          <w:lang w:val="lv-LV"/>
        </w:rPr>
        <w:t xml:space="preserve">Iesniegumu izskatīšanas komisija </w:t>
      </w:r>
    </w:p>
    <w:p>
      <w:pPr>
        <w:pStyle w:val="Normal"/>
        <w:spacing w:before="120" w:after="120"/>
        <w:jc w:val="center"/>
        <w:rPr/>
      </w:pPr>
      <w:r>
        <w:rPr>
          <w:b/>
          <w:lang w:val="lv-LV"/>
        </w:rPr>
        <w:t>konstatēja</w:t>
      </w:r>
      <w:r>
        <w:rPr>
          <w:lang w:val="lv-LV"/>
        </w:rPr>
        <w:t>:</w:t>
      </w:r>
    </w:p>
    <w:p>
      <w:pPr>
        <w:pStyle w:val="TextBodyIndent"/>
        <w:rPr>
          <w:lang w:val="lv-LV"/>
        </w:rPr>
      </w:pPr>
      <w:r>
        <w:rPr>
          <w:lang w:val="lv-LV"/>
        </w:rPr>
        <w:t xml:space="preserve">Iesniedzējs – SIA „TŪRISMA AĢENTŪRA KOLUMBS” – 2008.gada 10.jūnijā iesniedza iesniegumu par Latvijas Republikas Ārlietu ministrijas rīkotā iepirkuma „Visa veida transporta biļešu rezervācijas un iegādes servisa nodrošināšana Ārlietu ministrijas darbinieku komandējumiem un darba braucieniem” (id.Nr. ĀM/2008/0767) (turpmāk tekstā – </w:t>
      </w:r>
      <w:r>
        <w:rPr>
          <w:i/>
          <w:lang w:val="lv-LV"/>
        </w:rPr>
        <w:t>Iepirkums</w:t>
      </w:r>
      <w:r>
        <w:rPr>
          <w:lang w:val="lv-LV"/>
        </w:rPr>
        <w:t>) rezultātiem.</w:t>
      </w:r>
    </w:p>
    <w:p>
      <w:pPr>
        <w:pStyle w:val="TextBodyIndent"/>
        <w:rPr>
          <w:lang w:val="lv-LV"/>
        </w:rPr>
      </w:pPr>
      <w:r>
        <w:rPr>
          <w:lang w:val="lv-LV"/>
        </w:rPr>
        <w:t xml:space="preserve">Iesniedzējs norādīja, ka 2008.gada 30.maijā iesniedzējs saņēma no pasūtītāja vēstuli (2008.gada 30.maija vēstule Nr.73/465-4503), kurā norādīts, ka par saimnieciski visizdevīgāko piedāvājumu pasūtītāja rīkotajā </w:t>
      </w:r>
      <w:r>
        <w:rPr>
          <w:i/>
          <w:lang w:val="lv-LV"/>
        </w:rPr>
        <w:t xml:space="preserve">Iepirkumā </w:t>
      </w:r>
      <w:r>
        <w:rPr>
          <w:lang w:val="lv-LV"/>
        </w:rPr>
        <w:t>ir</w:t>
      </w:r>
      <w:r>
        <w:rPr>
          <w:i/>
          <w:lang w:val="lv-LV"/>
        </w:rPr>
        <w:t xml:space="preserve"> </w:t>
      </w:r>
      <w:r>
        <w:rPr>
          <w:lang w:val="lv-LV"/>
        </w:rPr>
        <w:t>atzīts pretendenta SIA „Kaleva Travel” piedāvājums.</w:t>
      </w:r>
    </w:p>
    <w:p>
      <w:pPr>
        <w:pStyle w:val="TextBodyIndent"/>
        <w:rPr>
          <w:lang w:val="lv-LV"/>
        </w:rPr>
      </w:pPr>
      <w:r>
        <w:rPr>
          <w:lang w:val="lv-LV"/>
        </w:rPr>
        <w:t xml:space="preserve">Iesniedzējs uzskata, ka, ņemot vērā turpinājumā minētos apstākļus, ir aizskartas iesniedzēja tiesības, kā arī </w:t>
      </w:r>
      <w:r>
        <w:rPr>
          <w:i/>
          <w:lang w:val="lv-LV"/>
        </w:rPr>
        <w:t xml:space="preserve">Iepirkums </w:t>
      </w:r>
      <w:r>
        <w:rPr>
          <w:lang w:val="lv-LV"/>
        </w:rPr>
        <w:t xml:space="preserve">veikts nekorekti, kā rezultātā ir pārkāptas </w:t>
      </w:r>
      <w:r>
        <w:rPr>
          <w:i/>
          <w:lang w:val="lv-LV"/>
        </w:rPr>
        <w:t>Iepirkuma</w:t>
      </w:r>
      <w:r>
        <w:rPr>
          <w:lang w:val="lv-LV"/>
        </w:rPr>
        <w:t xml:space="preserve"> uzaicinājuma un normatīvo aktu prasības, kā arī par </w:t>
      </w:r>
      <w:r>
        <w:rPr>
          <w:i/>
          <w:lang w:val="lv-LV"/>
        </w:rPr>
        <w:t>Iepirkuma</w:t>
      </w:r>
      <w:r>
        <w:rPr>
          <w:lang w:val="lv-LV"/>
        </w:rPr>
        <w:t xml:space="preserve"> uzvarētāju nav atzīts saimnieciski visizdevīgākais piedāvājums.</w:t>
      </w:r>
    </w:p>
    <w:p>
      <w:pPr>
        <w:pStyle w:val="TextBodyIndent"/>
        <w:ind w:hanging="0"/>
        <w:rPr/>
      </w:pPr>
      <w:r>
        <w:rPr>
          <w:lang w:val="lv-LV"/>
        </w:rPr>
        <w:t>[I]</w:t>
        <w:tab/>
        <w:t xml:space="preserve">Iesniedzējs uzskata, ka visi dalībai </w:t>
      </w:r>
      <w:r>
        <w:rPr>
          <w:i/>
          <w:lang w:val="lv-LV"/>
        </w:rPr>
        <w:t>Iepirkumā</w:t>
      </w:r>
      <w:r>
        <w:rPr>
          <w:lang w:val="lv-LV"/>
        </w:rPr>
        <w:t xml:space="preserve"> piedāvājumus iesniegušie pretendenti nav novērtēti atbilstoši </w:t>
      </w:r>
      <w:r>
        <w:rPr>
          <w:i/>
          <w:lang w:val="lv-LV"/>
        </w:rPr>
        <w:t>Iepirkuma</w:t>
      </w:r>
      <w:r>
        <w:rPr>
          <w:lang w:val="lv-LV"/>
        </w:rPr>
        <w:t xml:space="preserve"> uzaicinājuma un Publisko iepirkumu likuma prasībām.</w:t>
      </w:r>
    </w:p>
    <w:p>
      <w:pPr>
        <w:pStyle w:val="TextBodyIndent"/>
        <w:rPr>
          <w:lang w:val="lv-LV"/>
        </w:rPr>
      </w:pPr>
      <w:r>
        <w:rPr>
          <w:lang w:val="lv-LV"/>
        </w:rPr>
        <w:t xml:space="preserve">Iesniedzējs norādīja, ka pasūtītāja 2008.gada 30.maija vēstulē Nr.73/465-4503 ir norādīts neizprotams dalībai pasūtītāja organizētajā </w:t>
      </w:r>
      <w:r>
        <w:rPr>
          <w:i/>
          <w:lang w:val="lv-LV"/>
        </w:rPr>
        <w:t>Iepirkumā</w:t>
      </w:r>
      <w:r>
        <w:rPr>
          <w:lang w:val="lv-LV"/>
        </w:rPr>
        <w:t xml:space="preserve"> piedāvājumus iesniegušajiem pretendentiem piešķirto punktu skaits, kā arī, ka dalībai </w:t>
      </w:r>
      <w:r>
        <w:rPr>
          <w:i/>
          <w:lang w:val="lv-LV"/>
        </w:rPr>
        <w:t xml:space="preserve">Iepirkumā </w:t>
      </w:r>
      <w:r>
        <w:rPr>
          <w:lang w:val="lv-LV"/>
        </w:rPr>
        <w:t xml:space="preserve">iesniegtie piedāvājumi nav novērtēti atbilstoši </w:t>
      </w:r>
      <w:r>
        <w:rPr>
          <w:i/>
          <w:lang w:val="lv-LV"/>
        </w:rPr>
        <w:t>Iepirkuma</w:t>
      </w:r>
      <w:r>
        <w:rPr>
          <w:lang w:val="lv-LV"/>
        </w:rPr>
        <w:t xml:space="preserve"> uzaicinājuma I nodaļas „Instrukcijas pretendentiem” 15.1.punktā iekļautajiem piedāvājumu izvēles kritēriju noteikumiem.</w:t>
      </w:r>
    </w:p>
    <w:p>
      <w:pPr>
        <w:pStyle w:val="TextBodyIndent"/>
        <w:ind w:hanging="0"/>
        <w:rPr>
          <w:lang w:val="lv-LV"/>
        </w:rPr>
      </w:pPr>
      <w:r>
        <w:rPr>
          <w:lang w:val="lv-LV"/>
        </w:rPr>
        <w:tab/>
        <w:t xml:space="preserve">Iesniedzējs uzskata, ka iesniedzējam ir pamats apšaubīt </w:t>
      </w:r>
      <w:r>
        <w:rPr>
          <w:i/>
          <w:lang w:val="lv-LV"/>
        </w:rPr>
        <w:t>Iepirkuma</w:t>
      </w:r>
      <w:r>
        <w:rPr>
          <w:lang w:val="lv-LV"/>
        </w:rPr>
        <w:t xml:space="preserve"> rezultātus, jo nav norādīti katram pretendentam piešķirtie punkti katrā no vērtēšanas kritērijiem.</w:t>
      </w:r>
    </w:p>
    <w:p>
      <w:pPr>
        <w:pStyle w:val="TextBodyIndent"/>
        <w:ind w:hanging="0"/>
        <w:rPr/>
      </w:pPr>
      <w:r>
        <w:rPr>
          <w:lang w:val="lv-LV"/>
        </w:rPr>
        <w:t>[II]</w:t>
        <w:tab/>
        <w:t>Iesniedzējs norādīja, ka attiecībā uz kritēriju „Biļešu apstrādes un piegādes laiks” iesniedzēja piedāvājumā bija ietverts īsākais laiks („nekavējoties”), līdz ar to nav izprotams, kā pretendenta SIA „Kaleva Travel” piedāvājums iepriekš minētajā kritērijā varēja tikt novērtēts augstāk par iesniedzēja piedāvājumu.</w:t>
      </w:r>
    </w:p>
    <w:p>
      <w:pPr>
        <w:pStyle w:val="TextBodyIndent"/>
        <w:ind w:hanging="0"/>
        <w:rPr>
          <w:lang w:val="lv-LV"/>
        </w:rPr>
      </w:pPr>
      <w:r>
        <w:rPr>
          <w:lang w:val="lv-LV"/>
        </w:rPr>
        <w:t>[III]</w:t>
        <w:tab/>
        <w:t>Iesniedzējs norādīja, ka no pasūtītāja 2008.gada 30.maija vēstules Nr.73/465-4503 ir skaidri redzams, ka pretendenta SIA „Kaleva Travel” piedāvājums ir nepamatoti lēts.</w:t>
      </w:r>
    </w:p>
    <w:p>
      <w:pPr>
        <w:pStyle w:val="TextBodyIndent"/>
        <w:ind w:hanging="0"/>
        <w:rPr/>
      </w:pPr>
      <w:r>
        <w:rPr>
          <w:lang w:val="lv-LV"/>
        </w:rPr>
        <w:t>[IV]</w:t>
        <w:tab/>
        <w:t>Iesniedzējs norādīja, ka piedāvājuma kritēriji „Piedāvāto biļešu cenu elastība” un „Servisa nodrošināšanas pakalpojumu klāsts” ir izstrādāti tādā veidā, lai varētu piešķirt visvairāk punktus jau iepriekš izvēlētam pretendentam.</w:t>
      </w:r>
    </w:p>
    <w:p>
      <w:pPr>
        <w:pStyle w:val="TextBodyIndent"/>
        <w:ind w:hanging="0"/>
        <w:rPr>
          <w:lang w:val="lv-LV"/>
        </w:rPr>
      </w:pPr>
      <w:r>
        <w:rPr>
          <w:lang w:val="lv-LV"/>
        </w:rPr>
        <w:tab/>
        <w:t xml:space="preserve">Iesniedzējs lūdz atcelt pasūtītāja rīkotā </w:t>
      </w:r>
      <w:r>
        <w:rPr>
          <w:i/>
          <w:lang w:val="lv-LV"/>
        </w:rPr>
        <w:t xml:space="preserve">Iepirkuma </w:t>
      </w:r>
      <w:r>
        <w:rPr>
          <w:lang w:val="lv-LV"/>
        </w:rPr>
        <w:t xml:space="preserve">rezultātus un aizliegt pasūtītājam slēgt iepirkuma līgumu ar </w:t>
      </w:r>
      <w:r>
        <w:rPr>
          <w:i/>
          <w:lang w:val="lv-LV"/>
        </w:rPr>
        <w:t>Iepirkumā</w:t>
      </w:r>
      <w:r>
        <w:rPr>
          <w:lang w:val="lv-LV"/>
        </w:rPr>
        <w:t xml:space="preserve"> par uzvarētāju atzīto pretendentu SIA „Kaleva Travel”.</w:t>
      </w:r>
    </w:p>
    <w:p>
      <w:pPr>
        <w:pStyle w:val="TextBodyIndent"/>
        <w:spacing w:before="120" w:after="0"/>
        <w:rPr/>
      </w:pPr>
      <w:r>
        <w:rPr>
          <w:lang w:val="lv-LV"/>
        </w:rPr>
        <w:t>Pasūtītājs – Latvijas Republikas Ārlietu ministrija – iesniedzēja iesniegumā minētos varbūtējos iepirkuma procedūras pārkāpumus un iesniedzēja argumentus uzskata par nepamatotiem, bet izteiktos lūgumus - par noraidāmiem.</w:t>
      </w:r>
    </w:p>
    <w:p>
      <w:pPr>
        <w:pStyle w:val="TextBodyIndent"/>
        <w:ind w:hanging="0"/>
        <w:rPr>
          <w:lang w:val="lv-LV"/>
        </w:rPr>
      </w:pPr>
      <w:r>
        <w:rPr>
          <w:lang w:val="lv-LV"/>
        </w:rPr>
        <w:t>[I]</w:t>
        <w:tab/>
        <w:t xml:space="preserve">Pasūtītājs savā paskaidrojumā (2008.gada 18.jūnija vēstule Nr.73/505-5023) Iepirkumu uzraudzības birojam (turpmāk tekstā - IUB) norādīja, ka pasūtītājs nepiekrīt iesniedzēja iesniegumā minētajam argumentam, ka iesniegtie piedāvājumi nav novērtēti atbilstoši </w:t>
      </w:r>
      <w:r>
        <w:rPr>
          <w:i/>
          <w:lang w:val="lv-LV"/>
        </w:rPr>
        <w:t>Iepirkuma</w:t>
      </w:r>
      <w:r>
        <w:rPr>
          <w:lang w:val="lv-LV"/>
        </w:rPr>
        <w:t xml:space="preserve"> uzaicinājuma I nodaļas „Instrukcijas pretendentiem” 15.1.punkta noteikumiem.</w:t>
      </w:r>
    </w:p>
    <w:p>
      <w:pPr>
        <w:pStyle w:val="TextBodyIndent"/>
        <w:ind w:hanging="0"/>
        <w:rPr/>
      </w:pPr>
      <w:r>
        <w:rPr>
          <w:lang w:val="lv-LV"/>
        </w:rPr>
        <w:tab/>
        <w:t xml:space="preserve">Pasūtītājs norādīja, ka pasūtītājs, informējot par </w:t>
      </w:r>
      <w:r>
        <w:rPr>
          <w:i/>
          <w:lang w:val="lv-LV"/>
        </w:rPr>
        <w:t>Iepirkuma</w:t>
      </w:r>
      <w:r>
        <w:rPr>
          <w:lang w:val="lv-LV"/>
        </w:rPr>
        <w:t xml:space="preserve"> rezultātiem, savā 2008.gada 30.maija vēstulē pretendentiem ir norādījis katram pretendentam piešķirto kopējo iegūto punktu skaitu. Pasūtītājs norādīja, ka saskaņā ar Publisko iepirkumu likuma 35.pantu pretendentiem ir tiesības pieprasīt pasūtītājam izsniegt ziņojumu un protokolus, kas atspoguļo iepirkuma procedūras atsevišķo posmu norisi, ko iesniedzējs šajā gadījumā nav izmantojis.</w:t>
      </w:r>
    </w:p>
    <w:p>
      <w:pPr>
        <w:pStyle w:val="TextBodyIndent"/>
        <w:ind w:hanging="0"/>
        <w:rPr/>
      </w:pPr>
      <w:r>
        <w:rPr>
          <w:lang w:val="lv-LV"/>
        </w:rPr>
        <w:t>[II]</w:t>
        <w:tab/>
        <w:t>Pasūtītājs norādīja, ka, vērtējot iesniedzēja piedāvājumus kritērijā „Biļešu apstrādes un piegādes laiks”, iepirkuma komisija no piedāvājumā norādītās informācijas secināja, ka iesniedzējs biļetes apstrādi piedāvā veikt vienas stundas laikā vai nekavējoties, bet tās piegādi nodrošināt ne vēlāk kā vienas darbdienas laikā (arī pēc darba laika), vai pēc īpašiem pasūtītāja norādījumiem. Pasūtītājs norādīja, ka ar jēdzienu „viena darbdiena” pasūtītājs saprot, ka maksimālais piegādes laiks ir astoņas stundas. Pasūtītājs norādīja, ka pretendents SIA „Kaleva Travel” biļešu apstrādi nodrošina vienas stundas laikā vai nekavējoties, bet piegādi - ne vēlāk kā divu stundu laikā (arī pēc darba laika).</w:t>
      </w:r>
    </w:p>
    <w:p>
      <w:pPr>
        <w:pStyle w:val="TextBodyIndent"/>
        <w:ind w:hanging="0"/>
        <w:rPr>
          <w:lang w:val="lv-LV"/>
        </w:rPr>
      </w:pPr>
      <w:r>
        <w:rPr>
          <w:lang w:val="lv-LV"/>
        </w:rPr>
        <w:t>[III]</w:t>
        <w:tab/>
        <w:t>Pasūtītājs norādīja, ka iepirkuma komisijai nebija pamats uzskatīt, ka pretendenta SIA „Kaleva Travel” iesniegtais cenu piedāvājums ir nepamatoti lēts, jo cenas starpība salīdzinājumā ar iesniedzēju ir tikai Ls 81,10 un pasūtītāja kompetencē nav apšaubīt pretendenta SIA „Kaleva Travel” sniegto informāciju par pretendenta noslēgtajiem līgumiem ar aviokompānijām par izdevīgākām aviobiļešu cenām.</w:t>
      </w:r>
    </w:p>
    <w:p>
      <w:pPr>
        <w:pStyle w:val="TextBodyIndent"/>
        <w:ind w:hanging="0"/>
        <w:rPr/>
      </w:pPr>
      <w:r>
        <w:rPr>
          <w:lang w:val="lv-LV"/>
        </w:rPr>
        <w:t>[IV]</w:t>
        <w:tab/>
        <w:t xml:space="preserve">Pasūtītājs nepiekrīt iesniedzēja iesniegumā minētajam argumentam par vērtēšanas kritēriju izstrādi tādā veidā, lai varētu piešķirt punktus jau iepriekš izvēlētam pretendentam. Pasūtītājs norādīja, ka iepirkuma komisija, nosakot </w:t>
      </w:r>
      <w:r>
        <w:rPr>
          <w:i/>
          <w:lang w:val="lv-LV"/>
        </w:rPr>
        <w:t>Iepirkuma</w:t>
      </w:r>
      <w:r>
        <w:rPr>
          <w:lang w:val="lv-LV"/>
        </w:rPr>
        <w:t xml:space="preserve"> uzaicinājumā minētos vērtēšanas kritērijus, uzskatīja, ka tie neierobežo konkurenci un ir samērīgi. Pasūtītājs norādīja, ka iepirkuma komisija, veicot tirgus izpēti, pēc publiski pieejamās informācijas secināja, ka šādiem kritērijiem varētu atbilst vismaz četri, pieci piegādātāji. Pasūtītājs norādīja, ka vērtēšanas kritēriji tika izvēlēti, ņemot vērā pasūtītāja darba specifiku un vajadzības.</w:t>
      </w:r>
    </w:p>
    <w:p>
      <w:pPr>
        <w:pStyle w:val="TextBodyIndent"/>
        <w:ind w:hanging="0"/>
        <w:rPr>
          <w:lang w:val="lv-LV"/>
        </w:rPr>
      </w:pPr>
      <w:r>
        <w:rPr>
          <w:lang w:val="lv-LV"/>
        </w:rPr>
        <w:tab/>
        <w:t xml:space="preserve">Pasūtītājs uzskata, ka, organizējot konkrēto </w:t>
      </w:r>
      <w:r>
        <w:rPr>
          <w:i/>
          <w:lang w:val="lv-LV"/>
        </w:rPr>
        <w:t>Iepirkumu</w:t>
      </w:r>
      <w:r>
        <w:rPr>
          <w:lang w:val="lv-LV"/>
        </w:rPr>
        <w:t xml:space="preserve">, ir radīti apstākļi brīvai konkurencei un iespējām vairākiem pretendentiem iesniegt savus piedāvājumus, no kuriem tiek izvēlēts saimnieciski izdevīgākais. Pasūtītājs uzskata, ka iepirkuma komisija, organizējot </w:t>
      </w:r>
      <w:r>
        <w:rPr>
          <w:i/>
          <w:lang w:val="lv-LV"/>
        </w:rPr>
        <w:t>Iepirkumu</w:t>
      </w:r>
      <w:r>
        <w:rPr>
          <w:lang w:val="lv-LV"/>
        </w:rPr>
        <w:t>, ir nodrošinājusi tā maksimālu publiskumu un caurspīdīgumu atbilstoši Publisko iepirkumu likuma pamatprincipiem.</w:t>
      </w:r>
    </w:p>
    <w:p>
      <w:pPr>
        <w:pStyle w:val="Normal"/>
        <w:spacing w:before="120" w:after="120"/>
        <w:ind w:firstLine="720"/>
        <w:jc w:val="both"/>
        <w:rPr/>
      </w:pPr>
      <w:r>
        <w:rPr>
          <w:lang w:val="lv-LV"/>
        </w:rPr>
        <w:t xml:space="preserve">Pārbaudot un izvērtējot lietas materiālus, noklausoties lietas dalībnieku iesnieguma izskatīšanas sēdes laikā sniegtos paskaidrojumus, iesniegumu izskatīšanas komisija uzskata, ka SIA „TŪRISMA AĢENTŪRA KOLUMBS” iesniegums par Latvijas Republikas Ārlietu ministrijas rīkotā </w:t>
      </w:r>
      <w:r>
        <w:rPr>
          <w:i/>
          <w:lang w:val="lv-LV"/>
        </w:rPr>
        <w:t>Iepirkuma</w:t>
      </w:r>
      <w:r>
        <w:rPr>
          <w:lang w:val="lv-LV"/>
        </w:rPr>
        <w:t xml:space="preserve"> rezultātiem ir daļēji pamatots.</w:t>
      </w:r>
    </w:p>
    <w:p>
      <w:pPr>
        <w:pStyle w:val="Normal"/>
        <w:spacing w:before="120" w:after="0"/>
        <w:ind w:firstLine="720"/>
        <w:jc w:val="both"/>
        <w:rPr/>
      </w:pPr>
      <w:r>
        <w:rPr>
          <w:lang w:val="lv-LV"/>
        </w:rPr>
        <w:t xml:space="preserve">Iesniegumu izskatīšanas komisija konstatēja, ka saskaņā ar 2008.gada 2.jūnijā Iepirkumu uzraudzības biroja (turpmāk tekstā - IUB) mājas lapā reģistrētā paziņojuma par līguma slēgšanas tiesību piešķiršanu „VI.2)” punktā minēto </w:t>
      </w:r>
      <w:r>
        <w:rPr>
          <w:i/>
          <w:lang w:val="lv-LV"/>
        </w:rPr>
        <w:t>Iepirkums</w:t>
      </w:r>
      <w:r>
        <w:rPr>
          <w:lang w:val="lv-LV"/>
        </w:rPr>
        <w:t xml:space="preserve"> ir rīkots saskaņā ar Publisko iepirkumu likuma 8.panta septīto daļu.</w:t>
      </w:r>
    </w:p>
    <w:p>
      <w:pPr>
        <w:pStyle w:val="Normal"/>
        <w:ind w:firstLine="720"/>
        <w:jc w:val="both"/>
        <w:rPr>
          <w:lang w:val="lv-LV"/>
        </w:rPr>
      </w:pPr>
      <w:r>
        <w:rPr>
          <w:lang w:val="lv-LV"/>
        </w:rPr>
        <w:t>Saskaņā ar Publisko iepirkumu likuma 8.panta septīto daļu, ja līgumu slēdz par šā likuma 2.pielikuma B daļā minētajiem pakalpojumiem, pasūtītājs var nepiemērot šajā likumā noteiktās iepirkuma procedūras, izņemot šā likuma 17. un 27.pantā paredzētās prasības.</w:t>
      </w:r>
    </w:p>
    <w:p>
      <w:pPr>
        <w:pStyle w:val="Normal"/>
        <w:ind w:firstLine="720"/>
        <w:jc w:val="both"/>
        <w:rPr>
          <w:lang w:val="lv-LV"/>
        </w:rPr>
      </w:pPr>
      <w:r>
        <w:rPr>
          <w:lang w:val="lv-LV"/>
        </w:rPr>
        <w:t xml:space="preserve">Iesniegumu izskatīšanas komisija norāda, ka šajā gadījumā pasūtītājs ir sagatavojis </w:t>
      </w:r>
      <w:r>
        <w:rPr>
          <w:i/>
          <w:lang w:val="lv-LV"/>
        </w:rPr>
        <w:t>Iepirkuma</w:t>
      </w:r>
      <w:r>
        <w:rPr>
          <w:lang w:val="lv-LV"/>
        </w:rPr>
        <w:t xml:space="preserve"> uzaicinājumu, kas sastāv no četrām nodaļām (instrukcijas pretendentiem, tehniskās specifikācijas, formas piedāvājumu sagatavošanai, līguma projekta). Iesniegumu izskatīšanas komisija norāda, ka </w:t>
      </w:r>
      <w:r>
        <w:rPr>
          <w:i/>
          <w:lang w:val="lv-LV"/>
        </w:rPr>
        <w:t>Iepirkuma</w:t>
      </w:r>
      <w:r>
        <w:rPr>
          <w:lang w:val="lv-LV"/>
        </w:rPr>
        <w:t xml:space="preserve"> uzaicinājuma I nodaļā „Instrukcijas pretendentiem” ir ietverta vispārīgā informācija par </w:t>
      </w:r>
      <w:r>
        <w:rPr>
          <w:i/>
          <w:lang w:val="lv-LV"/>
        </w:rPr>
        <w:t>Iepirkumu</w:t>
      </w:r>
      <w:r>
        <w:rPr>
          <w:lang w:val="lv-LV"/>
        </w:rPr>
        <w:t xml:space="preserve">, informācija par iepirkuma priekšmetu, prasības piedāvājuma sagatavošanai un noformēšanai, pretendentu atlases prasības, iesniedzamie dokumenti, piedāvājuma izvēles kritēriji un piedāvājumu vērtēšana, lēmuma par iepirkuma procedūras rezultātiem pieņemšana un paziņošana, iepirkuma līguma slēgšana, iepirkuma komisijas darbības pamatnoteikumi, tās tiesības un pienākumi, pretendenta tiesības un pienākumi. </w:t>
      </w:r>
    </w:p>
    <w:p>
      <w:pPr>
        <w:pStyle w:val="Normal"/>
        <w:ind w:firstLine="720"/>
        <w:jc w:val="both"/>
        <w:rPr>
          <w:lang w:val="lv-LV"/>
        </w:rPr>
      </w:pPr>
      <w:r>
        <w:rPr>
          <w:lang w:val="lv-LV"/>
        </w:rPr>
        <w:t xml:space="preserve">Līdz ar to iesniegumu izskatīšanas komisijai ir ne tikai jāvērtē </w:t>
      </w:r>
      <w:r>
        <w:rPr>
          <w:i/>
          <w:lang w:val="lv-LV"/>
        </w:rPr>
        <w:t>Iepirkuma</w:t>
      </w:r>
      <w:r>
        <w:rPr>
          <w:lang w:val="lv-LV"/>
        </w:rPr>
        <w:t xml:space="preserve"> norises atbilstība Publisko iepirkumu likuma 17. un 27.pantā noteiktajam, kā arī publisko tiesību principiem, jo īpaši atklātības, vienlīdzības un brīvas konkurences principiem, kas ietverti Eiropas Savienības iepirkuma jomu regulējošajos normatīvajos aktos, bet arī konkrētās iepirkuma procedūras atbilstība </w:t>
      </w:r>
      <w:r>
        <w:rPr>
          <w:i/>
          <w:lang w:val="lv-LV"/>
        </w:rPr>
        <w:t>Iepirkuma</w:t>
      </w:r>
      <w:r>
        <w:rPr>
          <w:lang w:val="lv-LV"/>
        </w:rPr>
        <w:t xml:space="preserve"> uzaicinājumā noteiktajam.</w:t>
      </w:r>
    </w:p>
    <w:p>
      <w:pPr>
        <w:pStyle w:val="Normal"/>
        <w:jc w:val="both"/>
        <w:rPr/>
      </w:pPr>
      <w:r>
        <w:rPr>
          <w:lang w:val="lv-LV"/>
        </w:rPr>
        <w:t>[I]</w:t>
        <w:tab/>
        <w:t xml:space="preserve">Saskaņā ar </w:t>
      </w:r>
      <w:r>
        <w:rPr>
          <w:i/>
          <w:lang w:val="lv-LV"/>
        </w:rPr>
        <w:t>Iepirkuma</w:t>
      </w:r>
      <w:r>
        <w:rPr>
          <w:lang w:val="lv-LV"/>
        </w:rPr>
        <w:t xml:space="preserve"> uzaicinājuma I nodaļas „Instrukcijas pretendentiem” 16.1.punktu iepirkuma komisija trīs darbdienu laikā pēc tam, kad pieņemts lēmums, vienlaikus nosūta paziņojumu par iepirkuma procedūras rezultātiem IUB un visiem pretendentiem; iepirkuma komisija paziņo izraudzītā pretendenta nosaukumu vai arī norāda visus iemeslus, kāpēc lēmums par uzvarētāju nav pieņemts vai iepirkuma procedūra tiek pārtraukta.</w:t>
      </w:r>
    </w:p>
    <w:p>
      <w:pPr>
        <w:pStyle w:val="Normal"/>
        <w:ind w:firstLine="720"/>
        <w:jc w:val="both"/>
        <w:rPr>
          <w:lang w:val="lv-LV"/>
        </w:rPr>
      </w:pPr>
      <w:r>
        <w:rPr>
          <w:lang w:val="lv-LV"/>
        </w:rPr>
        <w:t>Pārbaudot lietā esošos materiālus, iesniegumu izskatīšanas komisija konstatēja, ka 2008.gada 30.maijā pasūtītājs ir nosūtījis iesniedzējam vēstuli Nr.73/465-4503 „Par lēmuma pieņemšanu (ID Nr. ĀM/2008/0767)”, ar kuru informējis iesniedzēju par to, ka:</w:t>
      </w:r>
    </w:p>
    <w:p>
      <w:pPr>
        <w:pStyle w:val="Normal"/>
        <w:jc w:val="both"/>
        <w:rPr/>
      </w:pPr>
      <w:r>
        <w:rPr>
          <w:lang w:val="lv-LV"/>
        </w:rPr>
        <w:t xml:space="preserve">1) iepirkuma komisija 2008.gada 30.maija sēdē ir pieņēmusi lēmumu par </w:t>
      </w:r>
      <w:r>
        <w:rPr>
          <w:i/>
          <w:lang w:val="lv-LV"/>
        </w:rPr>
        <w:t>Iepirkuma</w:t>
      </w:r>
      <w:r>
        <w:rPr>
          <w:lang w:val="lv-LV"/>
        </w:rPr>
        <w:t xml:space="preserve"> rezultātiem;</w:t>
      </w:r>
    </w:p>
    <w:p>
      <w:pPr>
        <w:pStyle w:val="Normal"/>
        <w:jc w:val="both"/>
        <w:rPr/>
      </w:pPr>
      <w:r>
        <w:rPr>
          <w:lang w:val="lv-LV"/>
        </w:rPr>
        <w:t xml:space="preserve">2) saskaņā ar iepirkuma komisijas 2008.gada 30.maija sēdes protokolu Nr.2 iesniedzējs ir atzīts par atbilstošu </w:t>
      </w:r>
      <w:r>
        <w:rPr>
          <w:i/>
          <w:lang w:val="lv-LV"/>
        </w:rPr>
        <w:t>Iepirkuma</w:t>
      </w:r>
      <w:r>
        <w:rPr>
          <w:lang w:val="lv-LV"/>
        </w:rPr>
        <w:t xml:space="preserve"> uzaicinājuma 13.punktā minētajām pretendentu atlases prasībām;</w:t>
      </w:r>
    </w:p>
    <w:p>
      <w:pPr>
        <w:pStyle w:val="Normal"/>
        <w:jc w:val="both"/>
        <w:rPr>
          <w:lang w:val="lv-LV"/>
        </w:rPr>
      </w:pPr>
      <w:r>
        <w:rPr>
          <w:lang w:val="lv-LV"/>
        </w:rPr>
        <w:t xml:space="preserve">3) saskaņā ar iepirkuma komisijas 2008.gada 30.maija sēdes protokolu Nr.2 iesniedzējs ir atzīts par atbilstošu </w:t>
      </w:r>
      <w:r>
        <w:rPr>
          <w:i/>
          <w:lang w:val="lv-LV"/>
        </w:rPr>
        <w:t>Iepirkuma</w:t>
      </w:r>
      <w:r>
        <w:rPr>
          <w:lang w:val="lv-LV"/>
        </w:rPr>
        <w:t xml:space="preserve"> uzaicinājumā minētajām tehniskās specifikācijas prasībām;</w:t>
      </w:r>
    </w:p>
    <w:p>
      <w:pPr>
        <w:pStyle w:val="Normal"/>
        <w:jc w:val="both"/>
        <w:rPr>
          <w:lang w:val="lv-LV"/>
        </w:rPr>
      </w:pPr>
      <w:r>
        <w:rPr>
          <w:lang w:val="lv-LV"/>
        </w:rPr>
        <w:t xml:space="preserve">4) saskaņā ar piedāvājumu vērtēšanas rezultātiem piedāvājumi pēc kopvērtējuma sarindojas sekojošā kārtībā ar sekojošu kopvērtējuma punktu skaitu un vērtējamo cenu: pretendents SIA „Kaleva Travel” (99,33 punkti; Ls 3 191 bez PVN); pretendents SIA „TŪRISMA AĢENTŪRA KOLUMBS” (81,58 punkti; Ls 3 272,10 bez PVN); pretendents </w:t>
      </w:r>
      <w:r>
        <w:rPr/>
        <w:t>SIA CEĻOJUMU BIROJS „EXPRESS TRAVEL” (</w:t>
      </w:r>
      <w:r>
        <w:rPr>
          <w:lang w:val="lv-LV"/>
        </w:rPr>
        <w:t>75,70 punkti; Ls 3 919,10 bez PVN);</w:t>
      </w:r>
    </w:p>
    <w:p>
      <w:pPr>
        <w:pStyle w:val="Normal"/>
        <w:jc w:val="both"/>
        <w:rPr>
          <w:lang w:val="lv-LV"/>
        </w:rPr>
      </w:pPr>
      <w:r>
        <w:rPr>
          <w:lang w:val="lv-LV"/>
        </w:rPr>
        <w:t>5) par saimnieciski visizdevīgāko piedāvājumu ir atzīts pretendents SIA „Kaleva Travel”, kā rezultātā pretendents SIA „Kaleva Travel” ir ieguvis tiesības noslēgt iepirkuma līgumu;</w:t>
      </w:r>
    </w:p>
    <w:p>
      <w:pPr>
        <w:pStyle w:val="Normal"/>
        <w:jc w:val="both"/>
        <w:rPr/>
      </w:pPr>
      <w:r>
        <w:rPr>
          <w:lang w:val="lv-LV"/>
        </w:rPr>
        <w:t xml:space="preserve">6) ka paziņojums par </w:t>
      </w:r>
      <w:r>
        <w:rPr>
          <w:i/>
          <w:lang w:val="lv-LV"/>
        </w:rPr>
        <w:t>Iepirkuma</w:t>
      </w:r>
      <w:r>
        <w:rPr>
          <w:lang w:val="lv-LV"/>
        </w:rPr>
        <w:t xml:space="preserve"> rezultātiem tiks publicēts IUB interneta mājas lapā.</w:t>
      </w:r>
    </w:p>
    <w:p>
      <w:pPr>
        <w:pStyle w:val="Normal"/>
        <w:jc w:val="both"/>
        <w:rPr/>
      </w:pPr>
      <w:r>
        <w:rPr>
          <w:lang w:val="lv-LV"/>
        </w:rPr>
        <w:tab/>
        <w:t xml:space="preserve">Ievērojot iepriekš minēto, iesniegumu izskatīšanas komisija norāda, ka pasūtītāja 2008.gada 30.maija vēstule Nr.73/465-4503 „Par lēmuma pieņemšanu (ID Nr. ĀM/2008/0767)” ir iepirkuma komisijas paziņojums par </w:t>
      </w:r>
      <w:r>
        <w:rPr>
          <w:i/>
          <w:lang w:val="lv-LV"/>
        </w:rPr>
        <w:t>Iepirkuma</w:t>
      </w:r>
      <w:r>
        <w:rPr>
          <w:lang w:val="lv-LV"/>
        </w:rPr>
        <w:t xml:space="preserve"> rezultātiem </w:t>
      </w:r>
      <w:r>
        <w:rPr>
          <w:i/>
          <w:lang w:val="lv-LV"/>
        </w:rPr>
        <w:t>Iepirkuma</w:t>
      </w:r>
      <w:r>
        <w:rPr>
          <w:lang w:val="lv-LV"/>
        </w:rPr>
        <w:t xml:space="preserve"> uzaicinājuma I nodaļas „Instrukcijas pretendentiem” 16.1.punkta izpratnē, nevis pats iepirkuma komisijas pieņemtais lēmums par </w:t>
      </w:r>
      <w:r>
        <w:rPr>
          <w:i/>
          <w:lang w:val="lv-LV"/>
        </w:rPr>
        <w:t xml:space="preserve">Iepirkuma </w:t>
      </w:r>
      <w:r>
        <w:rPr>
          <w:lang w:val="lv-LV"/>
        </w:rPr>
        <w:t>rezultātiem.</w:t>
      </w:r>
    </w:p>
    <w:p>
      <w:pPr>
        <w:pStyle w:val="Normal"/>
        <w:ind w:firstLine="720"/>
        <w:jc w:val="both"/>
        <w:rPr/>
      </w:pPr>
      <w:r>
        <w:rPr>
          <w:lang w:val="lv-LV"/>
        </w:rPr>
        <w:t xml:space="preserve">Iesniegumu izskatīšanas komisija konstatēja, ka konkrētajā gadījumā par iepirkuma komisijas pieņemto lēmumu par </w:t>
      </w:r>
      <w:r>
        <w:rPr>
          <w:i/>
          <w:lang w:val="lv-LV"/>
        </w:rPr>
        <w:t>Iepirkuma</w:t>
      </w:r>
      <w:r>
        <w:rPr>
          <w:lang w:val="lv-LV"/>
        </w:rPr>
        <w:t xml:space="preserve"> rezultātiem var uzskatīt iepirkuma komisijas 2008.gada 30.maija sēdes protokola Nr.2. otro daļu, jo tajā ir norādīta piedāvājumu vērtēšanas procesa atsevišķo posmu norise (pretendentu atlase, tehnisko piedāvājumu atbilstības pārbaude, piedāvājumu vērtēšana pēc kritērijiem, lēmuma par </w:t>
      </w:r>
      <w:r>
        <w:rPr>
          <w:i/>
          <w:lang w:val="lv-LV"/>
        </w:rPr>
        <w:t>Iepirkuma</w:t>
      </w:r>
      <w:r>
        <w:rPr>
          <w:lang w:val="lv-LV"/>
        </w:rPr>
        <w:t xml:space="preserve"> rezultātiem pieņemšana) un tā pielikumos ir redzamas iepirkuma komisijas locekļu parakstītās piedāvājumu vērtēšanas tabulas, no kurām izriet iepirkuma komisijas pieņemtā lēmuma par </w:t>
      </w:r>
      <w:r>
        <w:rPr>
          <w:i/>
          <w:lang w:val="lv-LV"/>
        </w:rPr>
        <w:t>Iepirkuma</w:t>
      </w:r>
      <w:r>
        <w:rPr>
          <w:lang w:val="lv-LV"/>
        </w:rPr>
        <w:t xml:space="preserve"> rezultātiem pamatojums.</w:t>
      </w:r>
    </w:p>
    <w:p>
      <w:pPr>
        <w:pStyle w:val="Normal"/>
        <w:ind w:firstLine="720"/>
        <w:jc w:val="both"/>
        <w:rPr>
          <w:b/>
          <w:b/>
          <w:lang w:val="lv-LV"/>
        </w:rPr>
      </w:pPr>
      <w:r>
        <w:rPr>
          <w:lang w:val="lv-LV"/>
        </w:rPr>
        <w:t xml:space="preserve">Iesniedzēja pārstāvis, atbildot uz IUB iesniegumu izskatīšanas komisijas uzdoto jautājumu, iesnieguma izskatīšanas sēdes laikā norādīja, ka iesniedzējs pēc pasūtītāja 2008.gada 30.maija vēstules Nr.73/465-4503 „Par lēmuma pieņemšanu (ID Nr. ĀM/2008/0767)” saņemšanas nav pieprasījis no pasūtītāja izsniegt piedāvājumu vērtēšanas dokumentāciju vai kādu citu papildus informāciju, jo uzskatījis, ka ar iepriekš minētajā pasūtītāja vēstulē sniegto informāciju pilnībā pietiek, lai konstatētu, ka konkrētajā </w:t>
      </w:r>
      <w:r>
        <w:rPr>
          <w:i/>
          <w:lang w:val="lv-LV"/>
        </w:rPr>
        <w:t>Iepirkumā</w:t>
      </w:r>
      <w:r>
        <w:rPr>
          <w:lang w:val="lv-LV"/>
        </w:rPr>
        <w:t xml:space="preserve"> ir pieļauti iepirkuma procedūras pārkāpumi.</w:t>
      </w:r>
    </w:p>
    <w:p>
      <w:pPr>
        <w:pStyle w:val="TextBodyIndent"/>
        <w:rPr/>
      </w:pPr>
      <w:r>
        <w:rPr>
          <w:lang w:val="lv-LV"/>
        </w:rPr>
        <w:t xml:space="preserve">Iesniegumu izskatīšanas komisija norāda, ka, tā kā no iepirkuma komisijas 2008.gada 30.maija sēdes protokola Nr.2 otrās daļas ir konstatējams, ka iepirkuma komisija pretendentu iesniegtos piedāvājumus katrā no </w:t>
      </w:r>
      <w:r>
        <w:rPr>
          <w:i/>
          <w:lang w:val="lv-LV"/>
        </w:rPr>
        <w:t>Iepirkuma</w:t>
      </w:r>
      <w:r>
        <w:rPr>
          <w:lang w:val="lv-LV"/>
        </w:rPr>
        <w:t xml:space="preserve"> uzaicinājuma I nodaļas „Instrukcijas pretendentiem” 15.1.punktā norādītajiem vērtēšanas kritērijiem atsevišķi ir vērtējusi ar punktiem, tad ir izdarāms secinājums, ka iesniedzējs savā iesniegumā ir nepamatoti norādījis, ka iesniedzējam ir pamats apšaubīt </w:t>
      </w:r>
      <w:r>
        <w:rPr>
          <w:i/>
          <w:lang w:val="lv-LV"/>
        </w:rPr>
        <w:t>Iepirkuma</w:t>
      </w:r>
      <w:r>
        <w:rPr>
          <w:lang w:val="lv-LV"/>
        </w:rPr>
        <w:t xml:space="preserve"> rezultātus, pamatojoties uz to, ka pasūtītāja 2008.gada 30.maija vēstulē Nr.73/465-4503 „Par lēmuma pieņemšanu (ID Nr. ĀM/2008/0767)” ir norādīts neizprotams pretendentiem piešķirto punktu skaits, kā arī to, ka iepriekš minētajā pasūtītāja vēstulē nav norādīts katrā vērtēšanas kritērijā pretendentu iesniegtajiem piedāvājumiem piešķirtais punktu skaits. Iesniegumu izskatīšanas komisija secina, ka iesniedzēja iesniegumā minētā argumentāciju šajā gadījumā ir nepamatota, jo iesniedzējs savu argumentāciju ir balstījis tikai uz pasūtītāja 2008.gada 30.maija vēstuli Nr.73/465-4503 „Par lēmuma pieņemšanu (ID Nr. ĀM/2008/0767)”, proti, atbilstoši </w:t>
      </w:r>
      <w:r>
        <w:rPr>
          <w:i/>
          <w:lang w:val="lv-LV"/>
        </w:rPr>
        <w:t>Iepirkuma</w:t>
      </w:r>
      <w:r>
        <w:rPr>
          <w:lang w:val="lv-LV"/>
        </w:rPr>
        <w:t xml:space="preserve"> uzaicinājuma I nodaļas „Instrukcijas pretendentiem” 16.1.punktam paziņojumā par </w:t>
      </w:r>
      <w:r>
        <w:rPr>
          <w:i/>
          <w:lang w:val="lv-LV"/>
        </w:rPr>
        <w:t>Iepirkuma</w:t>
      </w:r>
      <w:r>
        <w:rPr>
          <w:lang w:val="lv-LV"/>
        </w:rPr>
        <w:t xml:space="preserve"> rezultātiem nav jānorāda katram pretendentam piešķirtie punkti katrā no vērtēšanas kritērijiem.</w:t>
      </w:r>
    </w:p>
    <w:p>
      <w:pPr>
        <w:pStyle w:val="Normal"/>
        <w:ind w:firstLine="720"/>
        <w:jc w:val="both"/>
        <w:rPr>
          <w:lang w:val="lv-LV"/>
        </w:rPr>
      </w:pPr>
      <w:r>
        <w:rPr>
          <w:lang w:val="lv-LV"/>
        </w:rPr>
        <w:t>Tādējādi iesniegumu izskatīšanas komisija secina, ka iesniedzēja iesniegums šajā daļā nav pamatos.</w:t>
      </w:r>
    </w:p>
    <w:p>
      <w:pPr>
        <w:pStyle w:val="Normal"/>
        <w:ind w:firstLine="720"/>
        <w:jc w:val="both"/>
        <w:rPr>
          <w:lang w:val="lv-LV"/>
        </w:rPr>
      </w:pPr>
      <w:r>
        <w:rPr>
          <w:lang w:val="lv-LV"/>
        </w:rPr>
        <w:t xml:space="preserve">Papildus iesniegumu izskatīšanas komisija norāda, ka saskaņā ar </w:t>
      </w:r>
      <w:r>
        <w:rPr>
          <w:i/>
          <w:lang w:val="lv-LV"/>
        </w:rPr>
        <w:t>Iepirkuma</w:t>
      </w:r>
      <w:r>
        <w:rPr>
          <w:lang w:val="lv-LV"/>
        </w:rPr>
        <w:t xml:space="preserve"> uzaicinājuma I nodaļas „Instrukcijas pretendentiem” 16.1.punktu iepirkuma komisija trīs darbdienu laikā, pamatojoties uz attiecīgās personas pieprasījumu, informē pretendentu, kurš iesniedzis atbilstošu piedāvājumu, par izraudzītā piedāvājuma raksturojumu un nosacītajām priekšrocībām, savukārt saskaņā ar </w:t>
      </w:r>
      <w:r>
        <w:rPr>
          <w:i/>
          <w:lang w:val="lv-LV"/>
        </w:rPr>
        <w:t>Iepirkuma</w:t>
      </w:r>
      <w:r>
        <w:rPr>
          <w:lang w:val="lv-LV"/>
        </w:rPr>
        <w:t xml:space="preserve"> uzaicinājuma I nodaļas „Instrukcijas pretendentiem” 19.1.5.punktu pretendentam ir tiesības veikt darbības, kas paredzētas Publisko iepirkumu likumā un citos normatīvajos aktos.</w:t>
      </w:r>
    </w:p>
    <w:p>
      <w:pPr>
        <w:pStyle w:val="Normal"/>
        <w:ind w:firstLine="720"/>
        <w:jc w:val="both"/>
        <w:rPr/>
      </w:pPr>
      <w:r>
        <w:rPr>
          <w:lang w:val="lv-LV"/>
        </w:rPr>
        <w:t>Saskaņā ar Publisko iepirkumu likuma 32.panta otrās daļas 3.punktu pasūtītājs triju darbdienu laikā, pamatojoties uz attiecīgās personas pieprasījumu, informē pretendentu, kurš iesniedzis atbilstošu piedāvājumu, par izraudzītā piedāvājuma raksturojumu un nosacītajām priekšrocībām.</w:t>
      </w:r>
    </w:p>
    <w:p>
      <w:pPr>
        <w:pStyle w:val="Normal"/>
        <w:ind w:firstLine="720"/>
        <w:jc w:val="both"/>
        <w:rPr>
          <w:lang w:val="lv-LV"/>
        </w:rPr>
      </w:pPr>
      <w:r>
        <w:rPr>
          <w:lang w:val="lv-LV"/>
        </w:rPr>
        <w:t>Saskaņā ar Publisko iepirkumu likuma 35.panta trešo daļu protokoli, kas atspoguļo iepirkuma procedūras atsevišķo posmu norisi, ziņojums, iepirkuma procedūras dokumenti, izņemot piedāvājumus, ir vispārpieejama informācija.</w:t>
      </w:r>
    </w:p>
    <w:p>
      <w:pPr>
        <w:pStyle w:val="Normal"/>
        <w:jc w:val="both"/>
        <w:rPr/>
      </w:pPr>
      <w:r>
        <w:rPr>
          <w:lang w:val="lv-LV"/>
        </w:rPr>
        <w:t>[II]</w:t>
        <w:tab/>
        <w:t xml:space="preserve">Saskaņā ar </w:t>
      </w:r>
      <w:r>
        <w:rPr>
          <w:i/>
          <w:lang w:val="lv-LV"/>
        </w:rPr>
        <w:t>Iepirkuma</w:t>
      </w:r>
      <w:r>
        <w:rPr>
          <w:lang w:val="lv-LV"/>
        </w:rPr>
        <w:t xml:space="preserve"> uzaicinājuma I nodaļas „Instrukcijas pretendentiem” 15.1.punktu piedāvājumu izvēles kritērijs ir saimnieciski visizdevīgākais piedāvājums, kurā, citu starpā, ietilpst vērtēšanas kritērijs „Biļešu apstrādes un piegādes laiks” (maksimālais iegūstamais punktu skaits šajā kritērijā ir 15, bet kopā maksimāli iegūstami ir 100 punkti).</w:t>
      </w:r>
    </w:p>
    <w:p>
      <w:pPr>
        <w:pStyle w:val="Normal"/>
        <w:jc w:val="both"/>
        <w:rPr/>
      </w:pPr>
      <w:r>
        <w:rPr>
          <w:lang w:val="lv-LV"/>
        </w:rPr>
        <w:tab/>
        <w:t xml:space="preserve">Saskaņā ar </w:t>
      </w:r>
      <w:r>
        <w:rPr>
          <w:i/>
          <w:lang w:val="lv-LV"/>
        </w:rPr>
        <w:t>Iepirkuma</w:t>
      </w:r>
      <w:r>
        <w:rPr>
          <w:lang w:val="lv-LV"/>
        </w:rPr>
        <w:t xml:space="preserve"> uzaicinājuma I nodaļas „Instrukcijas pretendentiem” 15.2.3.punktā minēto maksimālo punktu skaitu kritērijā „Biļešu apstrādes un piegādes laiks” piešķir piedāvājumam ar visīsāko biļešu apstrādes un piegādes laiku, bet pārējiem piedāvājumiem punktus aprēķina pēc formulas „(visīsākais laiks/vērtējamā piedāvājumā norādītais laiks) x 15”.</w:t>
      </w:r>
    </w:p>
    <w:p>
      <w:pPr>
        <w:pStyle w:val="Normal"/>
        <w:ind w:firstLine="720"/>
        <w:jc w:val="both"/>
        <w:rPr>
          <w:lang w:val="lv-LV"/>
        </w:rPr>
      </w:pPr>
      <w:r>
        <w:rPr>
          <w:lang w:val="lv-LV"/>
        </w:rPr>
        <w:t xml:space="preserve">Iesniegumu izskatīšanas komisija konstatēja, ka saskaņā ar iepirkuma komisijas 2008.gada 30.maija sēdes protokola Nr.2 otrās daļas pielikumā Nr.5 iekļauto piedāvājumu vērtēšanas kopējo tabulu vērtēšanas kritērijā „Biļešu apstrādes un piegādes laiks” iesniedzēja piedāvājumu iepirkuma komisija ir novērtējusi ar 4,99 punktiem, bet pretendenta SIA „Kaleva Travel” piedāvājumu - ar 15 punktiem. Tāpat iepriekš minētajā piedāvājumu vērtēšanas kopējā tabulā ir minēts, ka iepirkuma komisija, aprēķinot piedāvājumiem piešķiramo punktu skaitu, ir vadījusies no tā, ka iesniedzējs piedāvā biļešu apstrādi veikt 1 stundas laikā, bet biļešu piegādi – 8 stundu laikā (kopā 9 stundās), savukārt pretendents SIA „Kaleva </w:t>
      </w:r>
      <w:r>
        <w:rPr>
          <w:lang w:val="en-US"/>
        </w:rPr>
        <w:t>Travel</w:t>
      </w:r>
      <w:r>
        <w:rPr>
          <w:lang w:val="lv-LV"/>
        </w:rPr>
        <w:t>” – attiecīgi, 1 un 2 stundu laikā (kopā 3 stundās).</w:t>
      </w:r>
    </w:p>
    <w:p>
      <w:pPr>
        <w:pStyle w:val="NormalWeb"/>
        <w:spacing w:before="0" w:after="0"/>
        <w:jc w:val="both"/>
        <w:rPr>
          <w:lang w:val="lv-LV" w:eastAsia="en-US"/>
        </w:rPr>
      </w:pPr>
      <w:r>
        <w:rPr>
          <w:lang w:val="lv-LV" w:eastAsia="en-US"/>
        </w:rPr>
        <w:tab/>
        <w:t>Iesnieguma izskatīšanas sēdes laikā iesniedzēja pārstāvis norādīja, ka iesniedzēja piedāvājumā kā biļešu piegādes laiks nav minētas astoņas stundas, bet gan viena stunda.</w:t>
      </w:r>
      <w:r>
        <w:rPr>
          <w:lang w:val="lv-LV"/>
        </w:rPr>
        <w:t xml:space="preserve"> Tāpat iesniedzēja pārstāvis norādīja, ka iesniedzēja piedāvājuma 25.lpp. pie </w:t>
      </w:r>
      <w:r>
        <w:rPr>
          <w:i/>
          <w:lang w:val="lv-LV"/>
        </w:rPr>
        <w:t>Iepirkuma</w:t>
      </w:r>
      <w:r>
        <w:rPr>
          <w:lang w:val="lv-LV"/>
        </w:rPr>
        <w:t xml:space="preserve"> uzaicinājuma II nodaļas „Tehniskās specifikācijas” „A5” punktā izvirzītā minimālā nosacījuma „Biļešu piegāde bez maksas un ne vēlāk kā 1 (vienas) darbdienas laikā pēc pasūtījuma apstiprināšanas (arī pēc darba laika) vai pēc īpašiem pasūtītāja norādījumiem” minētais biļešu piegādes termiņš „ne vēlāk kā 1 (vienas) darbdienas laikā” ir uzskatāms par apliecinājumu tam, ka </w:t>
      </w:r>
      <w:r>
        <w:rPr>
          <w:i/>
          <w:lang w:val="lv-LV"/>
        </w:rPr>
        <w:t>Iepirkuma</w:t>
      </w:r>
      <w:r>
        <w:rPr>
          <w:lang w:val="lv-LV"/>
        </w:rPr>
        <w:t xml:space="preserve"> uzaicinājuma II nodaļas „Tehniskās specifikācijas” „A5” punktā izvirzītais minimālais nosacījums tiek izpildīts, bet konkrētais biļešu piegādes termiņš ir norādīts pie </w:t>
      </w:r>
      <w:r>
        <w:rPr>
          <w:i/>
          <w:lang w:val="lv-LV"/>
        </w:rPr>
        <w:t>Iepirkuma</w:t>
      </w:r>
      <w:r>
        <w:rPr>
          <w:lang w:val="lv-LV"/>
        </w:rPr>
        <w:t xml:space="preserve"> uzaicinājuma II nodaļas „Tehniskās specifikācijas” „A1” punkta nosacījumu izpildes.</w:t>
      </w:r>
    </w:p>
    <w:p>
      <w:pPr>
        <w:pStyle w:val="NormalWeb"/>
        <w:spacing w:before="0" w:after="0"/>
        <w:jc w:val="both"/>
        <w:rPr/>
      </w:pPr>
      <w:r>
        <w:rPr>
          <w:lang w:val="lv-LV"/>
        </w:rPr>
        <w:tab/>
        <w:t>Pārbaudot lietas materiālos esošā iesniedzēja piedāvājuma kopiju, iesniegumu izskatīšanas komisija konstatēja, ka:</w:t>
      </w:r>
    </w:p>
    <w:p>
      <w:pPr>
        <w:pStyle w:val="NormalWeb"/>
        <w:spacing w:before="0" w:after="0"/>
        <w:jc w:val="both"/>
        <w:rPr>
          <w:lang w:val="lv-LV"/>
        </w:rPr>
      </w:pPr>
      <w:r>
        <w:rPr>
          <w:lang w:val="lv-LV"/>
        </w:rPr>
        <w:t>1) iesniedzēja piedāvājuma 16.lpp. attiecībā uz aviobiļešu piegādi ir minēts, ka biļešu un dokumentu piegāde tiek nodrošināta 1 (vienas) stundas laikā pēc konkrētā pasūtījuma apstiprinājuma saņemšanas uz pasūtītāja norādīto adresi Rīgā;</w:t>
      </w:r>
    </w:p>
    <w:p>
      <w:pPr>
        <w:pStyle w:val="NormalWeb"/>
        <w:spacing w:before="0" w:after="0"/>
        <w:jc w:val="both"/>
        <w:rPr/>
      </w:pPr>
      <w:r>
        <w:rPr>
          <w:lang w:val="lv-LV"/>
        </w:rPr>
        <w:t>2) iesniedzēja piedāvājuma 17.lpp. attiecībā uz autopārvadājumu (autobusu) biļešu piegādi ir minēts, ka biļešu un dokumentu piegāde tiek nodrošināta 1 (vienas) stundas laikā pēc konkrētā pasūtījuma apstiprinājuma saņemšanas uz pasūtītāja norādīto adresi Rīgā;</w:t>
      </w:r>
    </w:p>
    <w:p>
      <w:pPr>
        <w:pStyle w:val="NormalWeb"/>
        <w:spacing w:before="0" w:after="0"/>
        <w:jc w:val="both"/>
        <w:rPr/>
      </w:pPr>
      <w:r>
        <w:rPr>
          <w:lang w:val="lv-LV"/>
        </w:rPr>
        <w:t>3) iesniedzēja piedāvājuma 18.lpp. attiecībā uz dzelzceļa biļešu piegādi ir minēts, ka biļešu un dokumentu piegāde tiek nodrošināta 1 (vienas) stundas laikā pēc konkrētā pasūtījuma apstiprinājuma saņemšanas uz pasūtītāja norādīto adresi Rīgā;</w:t>
      </w:r>
    </w:p>
    <w:p>
      <w:pPr>
        <w:pStyle w:val="NormalWeb"/>
        <w:spacing w:before="0" w:after="0"/>
        <w:jc w:val="both"/>
        <w:rPr/>
      </w:pPr>
      <w:r>
        <w:rPr>
          <w:lang w:val="lv-LV"/>
        </w:rPr>
        <w:t>4) iesniedzēja piedāvājuma 18.lpp. attiecībā uz prāmju/kuģu biļešu piegādi ir minēts, ka biļešu un dokumentu piegāde tiek nodrošināta 1 (vienas) stundas laikā pēc konkrētā pasūtījuma apstiprinājuma saņemšanas uz pasūtītāja norādīto adresi Rīgā;</w:t>
      </w:r>
    </w:p>
    <w:p>
      <w:pPr>
        <w:pStyle w:val="NormalWeb"/>
        <w:spacing w:before="0" w:after="0"/>
        <w:jc w:val="both"/>
        <w:rPr/>
      </w:pPr>
      <w:r>
        <w:rPr>
          <w:lang w:val="lv-LV"/>
        </w:rPr>
        <w:t>5) iesniedzēja piedāvājuma 19.lpp. attiecībā uz viesnīcu un citu naktsmītņu rezervēšanu ir minēts, ka dokumentu piegāde tiek nodrošināta 1 (vienas) stundas laikā pēc konkrētā pasūtījuma apstiprinājuma saņemšanas uz pasūtītāja norādīto adresi Rīgā;</w:t>
      </w:r>
    </w:p>
    <w:p>
      <w:pPr>
        <w:pStyle w:val="NormalWeb"/>
        <w:spacing w:before="0" w:after="0"/>
        <w:jc w:val="both"/>
        <w:rPr/>
      </w:pPr>
      <w:r>
        <w:rPr>
          <w:lang w:val="lv-LV"/>
        </w:rPr>
        <w:t>6) iesniedzēja piedāvājuma 20.lpp. attiecībā uz ceļojumu apdrošināšanu ir minēts, ka dokumentu piegāde tiek nodrošināta 1 (vienas) stundas laikā pēc konkrētā pasūtījuma apstiprinājuma saņemšanas uz pasūtītāja norādīto adresi Rīgā;</w:t>
      </w:r>
    </w:p>
    <w:p>
      <w:pPr>
        <w:pStyle w:val="NormalWeb"/>
        <w:spacing w:before="0" w:after="0"/>
        <w:jc w:val="both"/>
        <w:rPr>
          <w:lang w:val="lv-LV"/>
        </w:rPr>
      </w:pPr>
      <w:r>
        <w:rPr>
          <w:lang w:val="lv-LV"/>
        </w:rPr>
        <w:t xml:space="preserve">7) iesniedzēja piedāvājuma 25.lpp. pie </w:t>
      </w:r>
      <w:r>
        <w:rPr>
          <w:i/>
          <w:lang w:val="lv-LV"/>
        </w:rPr>
        <w:t>Iepirkuma</w:t>
      </w:r>
      <w:r>
        <w:rPr>
          <w:lang w:val="lv-LV"/>
        </w:rPr>
        <w:t xml:space="preserve"> uzaicinājuma II nodaļas „Tehniskās specifikācijas” „A5” punktā izvirzītā minimālā nosacījuma „Biļešu piegāde bez maksas un ne vēlāk kā 1 (vienas) darbdienas laikā pēc pasūtījuma apstiprināšanas (arī pēc darba laika) vai pēc īpašiem pasūtītāja norādījumiem” ir minēts, ka iesniedzējs nodrošina biļešu un citu braucienu dokumentu kvalitatīvu piegādi bez maksas un ne vēlāk kā 1 (vienas) darbdienas laikā pēc pasūtījuma apstiprināšanas (arī pēc darba laika) vai pēc īpašiem pasūtītāja norādījumiem.</w:t>
      </w:r>
    </w:p>
    <w:p>
      <w:pPr>
        <w:pStyle w:val="NormalWeb"/>
        <w:spacing w:before="0" w:after="0"/>
        <w:jc w:val="both"/>
        <w:rPr>
          <w:lang w:val="lv-LV"/>
        </w:rPr>
      </w:pPr>
      <w:r>
        <w:rPr>
          <w:lang w:val="lv-LV"/>
        </w:rPr>
        <w:tab/>
        <w:t>Ņemot vērā minēto, iesniegumu izskatīšanas komisija secina, ka iesniedzēja piedāvājuma 16., 17., 18., 19. un 20.lpp. minētais dažādu biļešu un dokumentu piegādes laiks - viena stunda - atšķiras no iesniedzēja piedāvājuma 25.lpp. minētā biļešu piegādes laika – viena darbdiena. Ievērojot minēto, iesniegumu izskatīšanas komisija uzskata, ka iepirkuma komisijai, vērtējot iesniedzēja piedāvājumu, vajadzēja konstatēt iesniedzēja piedāvājumā norādītos atšķirīgos biļešu piegādes laikus, taču no lietas materiālos esošās iepirkuma procedūras norises dokumentācijas neizriet, ka iepirkuma komisija šo faktu (iesniedzēja piedāvājumā norādītos atšķirīgos biļešu piegādes laikus) vispār būtu konstatējusi un kādu tieši tiesisku, loģisku vai praktisku apsvērumu vadīta ir pieņēmusi lēmumu, ka patiesais iesniedzēja piedāvājumā minētais dažādu biļešu piegādes laiks ir tieši viena darbdiena jeb astoņas stundas.</w:t>
      </w:r>
    </w:p>
    <w:p>
      <w:pPr>
        <w:pStyle w:val="NormalWeb"/>
        <w:spacing w:before="0" w:after="0"/>
        <w:jc w:val="both"/>
        <w:rPr/>
      </w:pPr>
      <w:r>
        <w:rPr>
          <w:lang w:val="lv-LV" w:eastAsia="en-US"/>
        </w:rPr>
        <w:tab/>
        <w:t xml:space="preserve">Atbildot uz iesnieguma izskatīšanas sēdes laikā iesniegumu izskatīšanas komisijas locekļu uzdotajiem jautājumiem, pasūtītāja pārstāvji norādīja, ka iesniedzēja piedāvājuma 25.lpp. „A5” punktā ir norādīts, ka iesniedzējs nodrošina biļešu un citu brauciena dokumentu kvalitatīvu piegādi ne vēlāk kā 1 (vienas) darbdienas laikā, kā arī to, ka aprēķiniem par pamatu iepirkuma komisija izmantoja tieši iesniedzēja tehniskā piedāvājuma „A5” punktā (iesniedzēja piedāvājuma 25.lpp.) norādīto biļešu piegādes laiku. </w:t>
      </w:r>
      <w:r>
        <w:rPr>
          <w:lang w:val="lv-LV"/>
        </w:rPr>
        <w:t>Pasūtītāja pārstāvji norādīja, ka, tā kā tieši</w:t>
      </w:r>
      <w:r>
        <w:rPr>
          <w:i/>
          <w:lang w:val="lv-LV"/>
        </w:rPr>
        <w:t xml:space="preserve"> Iepirkuma</w:t>
      </w:r>
      <w:r>
        <w:rPr>
          <w:lang w:val="lv-LV"/>
        </w:rPr>
        <w:t xml:space="preserve"> uzaicinājuma II nodaļas „Tehniskās specifikācijas” „A5” punkts ir tas, kurā pretendentiem vajadzēja norādīt to piedāvāto biļešu piegādes laiku, tad citās iesniedzēja piedāvājuma vietās norādīto biļešu piegādes laiku iepirkuma komisija nevērtēja.</w:t>
      </w:r>
    </w:p>
    <w:p>
      <w:pPr>
        <w:pStyle w:val="NormalWeb"/>
        <w:spacing w:before="0" w:after="0"/>
        <w:ind w:firstLine="720"/>
        <w:jc w:val="both"/>
        <w:rPr>
          <w:lang w:val="lv-LV"/>
        </w:rPr>
      </w:pPr>
      <w:r>
        <w:rPr>
          <w:lang w:val="lv-LV"/>
        </w:rPr>
        <w:t xml:space="preserve">Saskaņā ar </w:t>
      </w:r>
      <w:r>
        <w:rPr>
          <w:i/>
          <w:lang w:val="lv-LV"/>
        </w:rPr>
        <w:t>Iepirkuma</w:t>
      </w:r>
      <w:r>
        <w:rPr>
          <w:lang w:val="lv-LV"/>
        </w:rPr>
        <w:t xml:space="preserve"> uzaicinājuma I nodaļas „Instrukcijas pretendentiem” 14.2.punktu pretendentiem jāiesniedz tehniskais piedāvājums – pretendenta parakstīts tehniskā piedāvājuma apraksts atbilstoši tehniskajās specifikācijās minētajām prasībām.</w:t>
      </w:r>
    </w:p>
    <w:p>
      <w:pPr>
        <w:pStyle w:val="NormalWeb"/>
        <w:spacing w:before="0" w:after="0"/>
        <w:ind w:firstLine="720"/>
        <w:jc w:val="both"/>
        <w:rPr>
          <w:lang w:val="lv-LV"/>
        </w:rPr>
      </w:pPr>
      <w:r>
        <w:rPr>
          <w:lang w:val="lv-LV"/>
        </w:rPr>
        <w:t xml:space="preserve">Ievērojot minēto, iesniegumu izskatīšanas komisija norāda, ka neviennozīmīgs ir iesniegumu izskatīšanas sēdes laikā pasūtītāja pārstāvju minētais arguments, ka iepirkuma komisijai attiecībā uz biļešu piegādes laikiem bija jāņem vērā tikai tā iesniedzēja piedāvājumā norādītā informācija, kas norādīta pie </w:t>
      </w:r>
      <w:r>
        <w:rPr>
          <w:i/>
          <w:lang w:val="lv-LV"/>
        </w:rPr>
        <w:t>Iepirkuma</w:t>
      </w:r>
      <w:r>
        <w:rPr>
          <w:lang w:val="lv-LV"/>
        </w:rPr>
        <w:t xml:space="preserve"> uzaicinājuma II nodaļas „Tehniskās specifikācijas” „A5” punkta. Iesniegumu izskatīšanas komisija norāda, ka no </w:t>
      </w:r>
      <w:r>
        <w:rPr>
          <w:i/>
          <w:lang w:val="lv-LV"/>
        </w:rPr>
        <w:t>Iepirkuma</w:t>
      </w:r>
      <w:r>
        <w:rPr>
          <w:lang w:val="lv-LV"/>
        </w:rPr>
        <w:t xml:space="preserve"> uzaicinājuma neizriet, ka pretendentiem tehniskais piedāvājums bija jāiesniedz kādā noteiktā formā (piemēram, tehniskā piedāvājuma atbilstības tabulas formā), līdz ar to iepirkuma komisija nevarēja viennozīmīgi izdarīt pieņēmumu, ka, vērtējot piedāvājumus pēc </w:t>
      </w:r>
      <w:r>
        <w:rPr>
          <w:i/>
          <w:lang w:val="lv-LV"/>
        </w:rPr>
        <w:t>Iepirkuma</w:t>
      </w:r>
      <w:r>
        <w:rPr>
          <w:lang w:val="lv-LV"/>
        </w:rPr>
        <w:t xml:space="preserve"> uzaicinājumā noteiktajiem vērtēšanas kritērijiem, ir ņemama vērā tikai tā pretendentu piedāvājumos norādītā informācija, kas norādīta pie attiecīgo </w:t>
      </w:r>
      <w:r>
        <w:rPr>
          <w:i/>
          <w:lang w:val="lv-LV"/>
        </w:rPr>
        <w:t>Iepirkuma</w:t>
      </w:r>
      <w:r>
        <w:rPr>
          <w:lang w:val="lv-LV"/>
        </w:rPr>
        <w:t xml:space="preserve"> uzaicinājuma II nodaļas „Tehniskās specifikācijas” punktu izpildes. </w:t>
      </w:r>
    </w:p>
    <w:p>
      <w:pPr>
        <w:pStyle w:val="NormalWeb"/>
        <w:spacing w:before="0" w:after="0"/>
        <w:ind w:firstLine="720"/>
        <w:jc w:val="both"/>
        <w:rPr>
          <w:lang w:val="lv-LV"/>
        </w:rPr>
      </w:pPr>
      <w:r>
        <w:rPr>
          <w:lang w:val="lv-LV"/>
        </w:rPr>
        <w:t xml:space="preserve">Vienlaikus iesniegumu izskatīšanas komisija norāda, ka </w:t>
      </w:r>
      <w:r>
        <w:rPr>
          <w:lang w:val="lv-LV" w:eastAsia="en-US"/>
        </w:rPr>
        <w:t xml:space="preserve">saskaņā ar </w:t>
      </w:r>
      <w:r>
        <w:rPr>
          <w:i/>
          <w:lang w:val="lv-LV"/>
        </w:rPr>
        <w:t>Iepirkuma</w:t>
      </w:r>
      <w:r>
        <w:rPr>
          <w:lang w:val="lv-LV"/>
        </w:rPr>
        <w:t xml:space="preserve"> uzaicinājuma II nodaļas „Tehniskās specifikācijas” „A1” punktu attiecībā uz visa veida transporta biļešu rezervēšanu, iegādi un piegādi tika izvirzīts obligāti izpildāms nosacījums „Visa veida transporta biļešu un tehnisko specifikāciju B daļā norādītajām pilsētām, kā arī uz citiem pasūtītāja pieprasītajiem galamērķiem visā pasaulē, rezervēšanas un piegādes nodrošināšana”. Ievērojot minēto, kā arī to, ka </w:t>
      </w:r>
      <w:r>
        <w:rPr>
          <w:i/>
          <w:lang w:val="lv-LV"/>
        </w:rPr>
        <w:t>Iepirkuma</w:t>
      </w:r>
      <w:r>
        <w:rPr>
          <w:lang w:val="lv-LV"/>
        </w:rPr>
        <w:t xml:space="preserve"> uzaicinājums neparedz noteiktu tehniskā piedāvājuma formu, iesniegumu izskatīšanas komisija uzskata, ka pēc būtības iesniedzējs informāciju par biļešu piegādes laikiem varēja norādīt arī pie </w:t>
      </w:r>
      <w:r>
        <w:rPr>
          <w:i/>
          <w:lang w:val="lv-LV"/>
        </w:rPr>
        <w:t>Iepirkuma</w:t>
      </w:r>
      <w:r>
        <w:rPr>
          <w:lang w:val="lv-LV"/>
        </w:rPr>
        <w:t xml:space="preserve"> uzaicinājuma II nodaļas „Tehniskās specifikācijas” „A1” punktā izvirzīto minimālo prasību izpildes, jo biļešu piegādes laiks ir viens no biļešu piegādes nodrošināšanas aspektiem.</w:t>
      </w:r>
    </w:p>
    <w:p>
      <w:pPr>
        <w:pStyle w:val="NormalWeb"/>
        <w:spacing w:before="0" w:after="0"/>
        <w:ind w:firstLine="720"/>
        <w:jc w:val="both"/>
        <w:rPr>
          <w:lang w:val="lv-LV"/>
        </w:rPr>
      </w:pPr>
      <w:r>
        <w:rPr>
          <w:lang w:val="lv-LV"/>
        </w:rPr>
        <w:t>Ievērojot iepriekš minēto, iesniegumu izskatīšanas komisija uzskata, ka iepirkuma komisija, izvērtējot pretendentu iesniegtos piedāvājumus, nevarēja nepamanīt iesniedzēja piedāvājumā norādītos atšķirīgos biļešu un dokumentu piegādes laikus, kā arī norāda, ka no iepirkuma komisijas 2008.gada 30.maija sēdes protokola Nr.2 otrajā daļā norādītā neizriet apsvērumi, uz kādiem pamatojoties iepirkuma komisija, vērtējot iesniedzēja piedāvājumu vērtēšanas kritērijā „Biļešu apstrādes un piegādes laiks”, ir ņēmusi vērā tieši iesniedzēja 25.lpp. minēto biļešu piegādes laiku.</w:t>
      </w:r>
    </w:p>
    <w:p>
      <w:pPr>
        <w:pStyle w:val="NormalWeb"/>
        <w:spacing w:before="0" w:after="0"/>
        <w:ind w:firstLine="709"/>
        <w:jc w:val="both"/>
        <w:rPr>
          <w:lang w:val="lv-LV"/>
        </w:rPr>
      </w:pPr>
      <w:r>
        <w:rPr>
          <w:lang w:val="lv-LV"/>
        </w:rPr>
        <w:t>Iesniegumu izskatīšanas komisija norāda, ka saskaņā ar Administratīvā procesa likuma 67.panta otrās daļas 6.punktu viena no rakstveidā izdota administratīvā akta sastāvdaļām ir administratīvā akta pamatojums. Iesniegumu izskatīšanas komisija norāda, ka minētās tiesību normas regulējuma – rakstveidā izdotā administratīvā akta pamatojuma norādīšana - piemērošana izriet arī no Publisko iepirkumu likuma 2.panta 1.punktā norādītā iepirkuma procedūras atklātuma principa.</w:t>
      </w:r>
    </w:p>
    <w:p>
      <w:pPr>
        <w:pStyle w:val="NormalWeb"/>
        <w:spacing w:before="0" w:after="0"/>
        <w:ind w:firstLine="709"/>
        <w:jc w:val="both"/>
        <w:rPr>
          <w:lang w:val="lv-LV"/>
        </w:rPr>
      </w:pPr>
      <w:r>
        <w:rPr>
          <w:lang w:val="lv-LV"/>
        </w:rPr>
        <w:t>Ņemot vērā, ka saskaņā ar Publisko iepirkumu likuma 81.panta 1.punktu IUB ir tiesības pārraudzīt iepirkumu procedūras atbilstību likuma prasībām un saskaņā ar šī likuma 83.panta pirmo daļu persona, kura ir vai ir bijusi ieinteresēta iegūt tiesības noslēgt iepirkuma līgumu vai pretendē uz uzvaru un kura saistībā ar konkrēto iepirkuma procedūru, uz kuru attiecas šis likums, uzskata, ka ir aizskartas tās tiesības vai ir iespējams šo tiesību aizskārums, ko rada varbūtējs Eiropas Savienības normatīvo aktu vai citu normatīvo aktu pārkāpums, ir tiesīga iesniegt iesniegumu par kandidātu vai pretendentu atlases noteikumiem, tehniskajām specifikācijām un citām prasībām, kas attiecas uz konkrēto iepirkuma procedūru, vai par pasūtītāja vai iepirkuma komisijas darbību iepirkuma procedūras norises laikā, kā arī to, ka saskaņā ar Administratīvā procesa likuma 76.panta otro daļu administratīvo aktu var apstrīdēt padotības kārtībā augstākā institūcijā un likumā vai Ministru kabineta noteikumos var būt noteikta cita iestāde, kurā attiecīgo administratīvo aktu var apstrīdēt, IUB attiecībā uz pasūtītāja – Latvijas Republikas Ārlietu ministrijas - veikto iepirkumu uzraudzību ir uzskatāms par funkcionāli augstāku iestādi Valsts pārvaldes iekārtas likuma 7.panta izpratnē.</w:t>
      </w:r>
    </w:p>
    <w:p>
      <w:pPr>
        <w:pStyle w:val="NormalWeb"/>
        <w:spacing w:before="0" w:after="0"/>
        <w:ind w:firstLine="709"/>
        <w:jc w:val="both"/>
        <w:rPr/>
      </w:pPr>
      <w:r>
        <w:rPr>
          <w:lang w:val="lv-LV"/>
        </w:rPr>
        <w:t xml:space="preserve">Tādējādi IUB iesniegumu izskatīšanas komisijai, izskatot SIA „TŪRISMA AĢENTŪRA KOLUMBS” iesniegumu pēc būtības, jāpārbauda, vai administratīvā akta izdošanas procesā (šajā gadījumā lēmuma par </w:t>
      </w:r>
      <w:r>
        <w:rPr>
          <w:i/>
          <w:lang w:val="lv-LV"/>
        </w:rPr>
        <w:t>Iepirkuma</w:t>
      </w:r>
      <w:r>
        <w:rPr>
          <w:lang w:val="lv-LV"/>
        </w:rPr>
        <w:t xml:space="preserve"> rezultātiem izdošanas procesā) ievērotas procesuālo tiesību un materiālo tiesību normas. Attiecībā uz procesuālo tiesību normu ievērošanu tiek pārbaudīts, vai ir ievērotas procesuālās normas, t.sk., vai pieņemtais lēmums ir pietiekoši pamatots, savukārt attiecībā uz materiālo tiesību normu ievērošanu – tiek pārbaudīts, vai pieņemtais lēmums ir pietiekoši skaidrs un saprotams.</w:t>
      </w:r>
    </w:p>
    <w:p>
      <w:pPr>
        <w:pStyle w:val="NormalWeb"/>
        <w:spacing w:before="0" w:after="0"/>
        <w:ind w:firstLine="709"/>
        <w:jc w:val="both"/>
        <w:rPr/>
      </w:pPr>
      <w:r>
        <w:rPr>
          <w:lang w:val="lv-LV"/>
        </w:rPr>
        <w:t>Ievērojot faktu, ka nevienā no iepirkuma procedūras dokumentiem nav iekļauts iepirkuma komisijas pieņemtā lēmuma par to, ka patiesais iesniedzēja piedāvājumā minētais dažādu biļešu piegādes laiks ir tieši viena darbdiena jeb astoņas stundas, pamatojums (tiesiski, loģiski un/vai praktiski šāda lēmuma pieņemšanas apsvērumi), kā arī to, ka pasūtītāja pārstāvju paskaidrojumos iesnieguma izskatīšanas sēdes laikā minētie argumenti nav ietverti iepirkuma komisijas 2008.gada 30.maija sēdes protokola Nr.2 otrajā daļā, iesniegumu izskatīšanas komisija uzskata, ka iepirkuma komisija, nenorādot pieņemtā lēmuma (proti, vērtēt tikai iesniedzēja piedāvājuma 25.lpp. norādīto informāciju) pamatojumu, nav ievērojusi pamatojuma principu, kā arī norāda, ka tieši iepazīstoties ar pieņemtā lēmuma pamatojumu, iesniedzējs var pārliecināties par pieņemtā lēmuma pareizību un izvērtēt, vai ir pamats apstrīdēt vai pārsūdzēt šo lēmumu.</w:t>
      </w:r>
    </w:p>
    <w:p>
      <w:pPr>
        <w:pStyle w:val="NormalWeb"/>
        <w:spacing w:before="0" w:after="0"/>
        <w:ind w:firstLine="709"/>
        <w:jc w:val="both"/>
        <w:rPr/>
      </w:pPr>
      <w:r>
        <w:rPr>
          <w:lang w:val="lv-LV"/>
        </w:rPr>
        <w:t xml:space="preserve">Izvērtējot pieļautā procesuālā pārkāpuma būtiskumu, iesniegumu izskatīšanas komisija ņem vērā sekojošus apstākļus: 1) iepazīstoties ar pieņemto lēmumu par </w:t>
      </w:r>
      <w:r>
        <w:rPr>
          <w:i/>
          <w:lang w:val="lv-LV"/>
        </w:rPr>
        <w:t>Iepirkuma</w:t>
      </w:r>
      <w:r>
        <w:rPr>
          <w:lang w:val="lv-LV"/>
        </w:rPr>
        <w:t xml:space="preserve"> rezultātiem, nav skaidrs un saprotams, vai iepirkuma komisija šo faktu (iesniedzēja piedāvājumā norādītos atšķirīgos biļešu piegādes laikus) vispār ir konstatējusi un kādu tieši tiesisku, loģisku vai praktisku apsvērumu vadīta ir pieņēmusi lēmumu, ka patiesais iesniedzēja piedāvājumā minētais dažādu biļešu piegādes laiks ir tieši viena darbdiena jeb astoņas stundas; 2) tā kā administratīvā akta pamatojums nodrošina akta pēcpārbaudes iespējamību, iztrūkstot lēmuma pamatojumam, vai tam esot nepilnīgam, nav iespējams pārbaudīt attiecīgā lēmuma pieņemšanas tiesiskumu. Līdz ar to šajā gadījumā pieņemtā lēmuma pamatojuma trūkums ir uzskatāms par būtisku (tas ir tieši saistīts ar </w:t>
      </w:r>
      <w:r>
        <w:rPr>
          <w:i/>
          <w:lang w:val="lv-LV"/>
        </w:rPr>
        <w:t xml:space="preserve">Iepirkuma </w:t>
      </w:r>
      <w:r>
        <w:rPr>
          <w:lang w:val="lv-LV"/>
        </w:rPr>
        <w:t>rezultātu pamatotību vērtēšanas kritērijā „Biļešu apstrādes un piegādes laiks”, kura īpatsvars kopējā vērtējumā ir 15%), kā dēļ lēmums par iepirkuma procedūras rezultātiem ir atceļams.</w:t>
      </w:r>
    </w:p>
    <w:p>
      <w:pPr>
        <w:pStyle w:val="NormalWeb"/>
        <w:spacing w:before="0" w:after="0"/>
        <w:ind w:firstLine="709"/>
        <w:jc w:val="both"/>
        <w:rPr/>
      </w:pPr>
      <w:r>
        <w:rPr>
          <w:lang w:val="lv-LV"/>
        </w:rPr>
        <w:t>Tādējādi iesniegumu izskatīšanas komisija uzskata, ka iesniedzēja iesniegums šajā daļā ir pamatots.</w:t>
      </w:r>
    </w:p>
    <w:p>
      <w:pPr>
        <w:pStyle w:val="BodyText3"/>
        <w:rPr/>
      </w:pPr>
      <w:r>
        <w:rPr>
          <w:rFonts w:cs="Times New Roman" w:ascii="Times New Roman" w:hAnsi="Times New Roman"/>
          <w:sz w:val="24"/>
          <w:szCs w:val="24"/>
          <w:lang w:eastAsia="lv-LV"/>
        </w:rPr>
        <w:t>[III]</w:t>
        <w:tab/>
        <w:t xml:space="preserve">Iesniegumu izskatīšanas komisija norāda, ka iepirkuma procedūrās pretendentiem tiek dota pietiekoši liela autonomija ar mērķi nodrošināt pēc iespējas pasūtītājam izdevīga piedāvājuma sagatavošanu, tādējādi nodrošinot valsts un pašvaldību līdzekļu efektīvu izlietošanu. Tomēr, tā kā pretendenta, kurš iesniedzis nepamatoti lētu piedāvājumu, atzīšana par uzvarētāju iepirkuma procedūrā ir saistīta ar paaugstinātu pasūtītāja risku, jo pretendents var nespēt izpildīt iepirkuma līguma noteikumus, pasūtītājam pamatotu aizdomu gadījumā ir jāizvērtē pretendentu piedāvāto līgumcenu pamatotība un jāizslēdz no dalības iepirkuma procedūrā tie pretendenti, kuru iesniegtie piedāvājumi ir nepamatoti lēti. </w:t>
      </w:r>
      <w:r>
        <w:rPr>
          <w:rFonts w:cs="Times New Roman" w:ascii="Times New Roman" w:hAnsi="Times New Roman"/>
          <w:sz w:val="24"/>
          <w:szCs w:val="24"/>
        </w:rPr>
        <w:t>Vienlaikus iesniegumu izskatīšanas komisija norāda, ka pasūtītājam nav pamata uzskatīt par nepamatoti lētu un noraidīt pretendenta piedāvājumu, ja ar objektīviem faktiem un no tiem izrietošiem racionāliem apsvērumiem pasūtītājs nevar pamatot, ka par piedāvāto cenu nav iespējams izpildīt iepirkuma līguma nosacījumus.</w:t>
      </w:r>
    </w:p>
    <w:p>
      <w:pPr>
        <w:pStyle w:val="BodyText3"/>
        <w:ind w:firstLine="720"/>
        <w:rPr/>
      </w:pPr>
      <w:r>
        <w:rPr>
          <w:rFonts w:cs="Times New Roman" w:ascii="Times New Roman" w:hAnsi="Times New Roman"/>
          <w:sz w:val="24"/>
          <w:szCs w:val="24"/>
        </w:rPr>
        <w:t xml:space="preserve">Atbilstoši </w:t>
      </w:r>
      <w:r>
        <w:rPr>
          <w:rFonts w:cs="Times New Roman" w:ascii="Times New Roman" w:hAnsi="Times New Roman"/>
          <w:i/>
          <w:sz w:val="24"/>
          <w:szCs w:val="24"/>
        </w:rPr>
        <w:t xml:space="preserve">Iepirkuma </w:t>
      </w:r>
      <w:r>
        <w:rPr>
          <w:rFonts w:cs="Times New Roman" w:ascii="Times New Roman" w:hAnsi="Times New Roman"/>
          <w:sz w:val="24"/>
          <w:szCs w:val="24"/>
        </w:rPr>
        <w:t>uzaicinājuma I nodaļas „Instrukcijas pretendentiem” 15.4.punktam iepirkuma komisija pārbauda, vai piedāvājums ar viszemāko cenu nav nepamatoti lēts; ja piedāvājums ir nepamatoti lēts, iepirkuma komisija pirms šā piedāvājuma iespējamās noraidīšanas rakstveidā pieprasa detalizētu paskaidrojumu par būtiskajiem piedāvājuma nosacījumiem Publisko iepirkumu likuma 48.pantā noteiktajā kārtībā.</w:t>
      </w:r>
    </w:p>
    <w:p>
      <w:pPr>
        <w:pStyle w:val="BodyText3"/>
        <w:ind w:firstLine="720"/>
        <w:rPr/>
      </w:pPr>
      <w:r>
        <w:rPr>
          <w:rFonts w:cs="Times New Roman" w:ascii="Times New Roman" w:hAnsi="Times New Roman"/>
          <w:sz w:val="24"/>
          <w:szCs w:val="24"/>
        </w:rPr>
        <w:t>Ņemot vērā minēto, iesniegumu izskatīšanas komisija norāda, ka detalizēts paskaidrojums par būtiskajiem piedāvājuma nosacījumiem ir pieprasāms pirms piedāvājuma noraidīšanas, ja pasūtītājs attiecīgo piedāvājumu jau ir atzinis par nepamatoti lētu, lai dotu iespēju pretendentam pierādīt iepirkuma komisijas lēmuma nepamatotību.</w:t>
      </w:r>
    </w:p>
    <w:p>
      <w:pPr>
        <w:pStyle w:val="BodyText3"/>
        <w:ind w:firstLine="720"/>
        <w:rPr/>
      </w:pPr>
      <w:r>
        <w:rPr>
          <w:rFonts w:cs="Times New Roman" w:ascii="Times New Roman" w:hAnsi="Times New Roman"/>
          <w:sz w:val="24"/>
          <w:szCs w:val="24"/>
        </w:rPr>
        <w:t xml:space="preserve">Pārbaudot lietā esošos materiālus, iesniegumu izskatīšanas komisija konstatēja, ka iepirkuma komisija </w:t>
      </w:r>
      <w:r>
        <w:rPr>
          <w:rFonts w:cs="Times New Roman" w:ascii="Times New Roman" w:hAnsi="Times New Roman"/>
          <w:i/>
          <w:sz w:val="24"/>
          <w:szCs w:val="24"/>
        </w:rPr>
        <w:t xml:space="preserve">Iepirkumā </w:t>
      </w:r>
      <w:r>
        <w:rPr>
          <w:rFonts w:cs="Times New Roman" w:ascii="Times New Roman" w:hAnsi="Times New Roman"/>
          <w:sz w:val="24"/>
          <w:szCs w:val="24"/>
        </w:rPr>
        <w:t>par uzvarētāju pasludinātā pretendenta SIA „Kaleva Travel” piedāvājumu nav atzinusi par nepamatoti lētu, līdz ar to arī detalizēts paskaidrojums par būtiskajiem pretendenta SIA „Kaleva Travel” piedāvājuma nosacījumiem Publisko iepirkumu likuma 48.pantā noteiktajā kārtībā no pretendenta SIA „Kaleva Travel” pieprasīts netika.</w:t>
      </w:r>
    </w:p>
    <w:p>
      <w:pPr>
        <w:pStyle w:val="BodyText3"/>
        <w:ind w:firstLine="720"/>
        <w:rPr>
          <w:rFonts w:ascii="Times New Roman" w:hAnsi="Times New Roman" w:cs="Times New Roman"/>
          <w:color w:val="FF0000"/>
          <w:sz w:val="24"/>
          <w:szCs w:val="24"/>
        </w:rPr>
      </w:pPr>
      <w:r>
        <w:rPr>
          <w:rFonts w:cs="Times New Roman" w:ascii="Times New Roman" w:hAnsi="Times New Roman"/>
          <w:sz w:val="24"/>
          <w:szCs w:val="24"/>
        </w:rPr>
        <w:t xml:space="preserve">Iesniegumu izskatīšanas komisija norāda, ka, tā kā konkrētajā gadījumā iepirkuma komisija pretendenta SIA „Kaleva Travel” piedāvājumu nav atzinusi par nepamatoti lētu, bet gan tā piedāvājumu atzinusi par atbilstošu </w:t>
      </w:r>
      <w:r>
        <w:rPr>
          <w:rFonts w:cs="Times New Roman" w:ascii="Times New Roman" w:hAnsi="Times New Roman"/>
          <w:i/>
          <w:sz w:val="24"/>
          <w:szCs w:val="24"/>
        </w:rPr>
        <w:t>Iepirkuma</w:t>
      </w:r>
      <w:r>
        <w:rPr>
          <w:rFonts w:cs="Times New Roman" w:ascii="Times New Roman" w:hAnsi="Times New Roman"/>
          <w:sz w:val="24"/>
          <w:szCs w:val="24"/>
        </w:rPr>
        <w:t xml:space="preserve"> uzaicinājumā minētajām pretendentu atlases un tehniskās specifikācijas prasībām, kā rezultātā pretendents SIA „Kaleva Travel” noteikts par </w:t>
      </w:r>
      <w:r>
        <w:rPr>
          <w:rFonts w:cs="Times New Roman" w:ascii="Times New Roman" w:hAnsi="Times New Roman"/>
          <w:i/>
          <w:sz w:val="24"/>
          <w:szCs w:val="24"/>
        </w:rPr>
        <w:t>Iepirkuma</w:t>
      </w:r>
      <w:r>
        <w:rPr>
          <w:rFonts w:cs="Times New Roman" w:ascii="Times New Roman" w:hAnsi="Times New Roman"/>
          <w:sz w:val="24"/>
          <w:szCs w:val="24"/>
        </w:rPr>
        <w:t xml:space="preserve"> uzvarētāju (sk. iepirkuma komisijas 2008.gada 30.maija sēdes protokola Nr.2 otro daļu), iesniegumu izskatīšanas komisija atbilstoši savai kompetencei vērtē, vai iesniedzēja norādītie iespējamie pārkāpumi ir atzīstami par tādiem, kas norādītu uz pazīmēm, kas varētu būt pamatā piedāvājuma atzīšanai par nepamatoti lētu.</w:t>
      </w:r>
    </w:p>
    <w:p>
      <w:pPr>
        <w:pStyle w:val="BodyText3"/>
        <w:ind w:firstLine="720"/>
        <w:rPr>
          <w:rFonts w:ascii="Times New Roman" w:hAnsi="Times New Roman" w:cs="Times New Roman"/>
          <w:color w:val="FF0000"/>
          <w:sz w:val="24"/>
          <w:szCs w:val="24"/>
        </w:rPr>
      </w:pPr>
      <w:r>
        <w:rPr>
          <w:rFonts w:cs="Times New Roman" w:ascii="Times New Roman" w:hAnsi="Times New Roman"/>
          <w:sz w:val="24"/>
          <w:szCs w:val="24"/>
        </w:rPr>
        <w:t xml:space="preserve">Ņemot vērā iesnieguma izskatīšanas sēdes laikā iesniedzēja pārstāvja minētos paskaidrojumus, iesniegumu izskatīšanas komisija secina, ka iesniedzējs, pamatojot savus apsvērumus, kādēļ pretendenta SIA „Kaleva Travel” piedāvājums uzskatāms par nepamatoti lētu, savā argumentācijā ir vadījies pēc aprēķiniem, kuriem par pamatu ir izmantotas paša iesniedzēja piedāvātās vienas aviobiļetes cenas ar lidostu nodokļiem un maksu par bagāžu. Iesniedzēja pārstāvis norādīja, ka iesniedzējs aviobiļešu rezervēšanai izmanto </w:t>
      </w:r>
      <w:r>
        <w:rPr>
          <w:rFonts w:cs="Times New Roman" w:ascii="Times New Roman" w:hAnsi="Times New Roman"/>
          <w:i/>
          <w:sz w:val="24"/>
          <w:szCs w:val="24"/>
        </w:rPr>
        <w:t xml:space="preserve">Amadeus </w:t>
      </w:r>
      <w:r>
        <w:rPr>
          <w:rFonts w:cs="Times New Roman" w:ascii="Times New Roman" w:hAnsi="Times New Roman"/>
          <w:sz w:val="24"/>
          <w:szCs w:val="24"/>
        </w:rPr>
        <w:t>globālo rezervēšanas sistēmu, kurā ietilpst vairāk kā 500 aviosabiedrību, kā arī to, ka iesniedzējs savā piedāvājumā ir piedāvājis viszemākās iespējamās aviosabiedrību piedāvātās biļešu cenas, no kā izriet, ka, ja pretendents SIA „Kaleva Travel” ir piedāvājis vēl zemākas aviobiļešu cenas, tad tās jau ir nepamatoti lētas, t.i., zemākas nekā aviosabiedrību piedāvātās biļešu cenas.</w:t>
      </w:r>
    </w:p>
    <w:p>
      <w:pPr>
        <w:pStyle w:val="BodyText3"/>
        <w:ind w:firstLine="720"/>
        <w:rPr/>
      </w:pPr>
      <w:r>
        <w:rPr>
          <w:rFonts w:cs="Times New Roman" w:ascii="Times New Roman" w:hAnsi="Times New Roman"/>
          <w:sz w:val="24"/>
          <w:szCs w:val="24"/>
        </w:rPr>
        <w:t xml:space="preserve">Ievērojot IUB iesniegumu izskatīšanas komisijas pieaicinātā eksperta K.Apses sniegto viedokli, iesniegumu izskatīšanas komisija norāda, ka pretendentu piedāvātā līgumcena konkrētajā </w:t>
      </w:r>
      <w:r>
        <w:rPr>
          <w:rFonts w:cs="Times New Roman" w:ascii="Times New Roman" w:hAnsi="Times New Roman"/>
          <w:i/>
          <w:sz w:val="24"/>
          <w:szCs w:val="24"/>
        </w:rPr>
        <w:t xml:space="preserve">Iepirkumā </w:t>
      </w:r>
      <w:r>
        <w:rPr>
          <w:rFonts w:cs="Times New Roman" w:ascii="Times New Roman" w:hAnsi="Times New Roman"/>
          <w:sz w:val="24"/>
          <w:szCs w:val="24"/>
        </w:rPr>
        <w:t>varēja atšķirties atkarībā no tā, vai pretendentam ir vai nav pieejamas speciālas aviobiļešu cenu atlaides no atsevišķu aviosabiedrību puses (pretendentam SIA „Kaleva Travel” iespējams ir noslēgtas individuālas vienošanās ar atsevišķām aviosabiedrībām, kuras paredz ievērojami lētāku aviobiļešu cenu piedāvājumu).</w:t>
      </w:r>
    </w:p>
    <w:p>
      <w:pPr>
        <w:pStyle w:val="BodyText3"/>
        <w:ind w:firstLine="720"/>
        <w:rPr/>
      </w:pPr>
      <w:r>
        <w:rPr>
          <w:rFonts w:cs="Times New Roman" w:ascii="Times New Roman" w:hAnsi="Times New Roman"/>
          <w:sz w:val="24"/>
          <w:szCs w:val="24"/>
        </w:rPr>
        <w:t xml:space="preserve">Ievērojot augstāk minēto faktoru, kas visticamāk varēja ietekmēt pretendentu piedāvāto aviobiļešu cenu atšķirību, iesniegumu izskatīšanas komisija uzskata, ka iesniedzēja norādītais arguments, ka iesniedzējs savā finanšu piedāvājumā ir izmantojis vislētākās pieejamās aviobiļetes rezervēšanai, izmantojot </w:t>
      </w:r>
      <w:r>
        <w:rPr>
          <w:rFonts w:cs="Times New Roman" w:ascii="Times New Roman" w:hAnsi="Times New Roman"/>
          <w:i/>
          <w:sz w:val="24"/>
          <w:szCs w:val="24"/>
        </w:rPr>
        <w:t xml:space="preserve">Amadeus </w:t>
      </w:r>
      <w:r>
        <w:rPr>
          <w:rFonts w:cs="Times New Roman" w:ascii="Times New Roman" w:hAnsi="Times New Roman"/>
          <w:sz w:val="24"/>
          <w:szCs w:val="24"/>
        </w:rPr>
        <w:t xml:space="preserve">globālo rezervēšanas sistēmu, nav pietiekams, lai pierādāmi pamatotu, ka pretendenta SIA „Kaleva Travel” piedāvātā līgumcena atzīstama par nepamatoti zemu, t.i., par tādu, par kuru vispār nav iespējams izpildīt iepirkuma līguma nosacījumus. Turklāt, pamatojoties uz iepirkuma komisijas veikto pretendenta SIA „Kaleva Travel” piedāvājuma atbilstības </w:t>
      </w:r>
      <w:r>
        <w:rPr>
          <w:rFonts w:cs="Times New Roman" w:ascii="Times New Roman" w:hAnsi="Times New Roman"/>
          <w:i/>
          <w:sz w:val="24"/>
          <w:szCs w:val="24"/>
        </w:rPr>
        <w:t xml:space="preserve">Iepirkuma </w:t>
      </w:r>
      <w:r>
        <w:rPr>
          <w:rFonts w:cs="Times New Roman" w:ascii="Times New Roman" w:hAnsi="Times New Roman"/>
          <w:sz w:val="24"/>
          <w:szCs w:val="24"/>
        </w:rPr>
        <w:t xml:space="preserve">uzaicinājumam pārbaužu rezultātiem, iesniegumu izskatīšanas komisija secina, ka piedāvāto līgumcenu starpību nevarēja veidot pretendenta SIA „Kaleva Travel” vai tā piedāvājuma neatbilstība </w:t>
      </w:r>
      <w:r>
        <w:rPr>
          <w:rFonts w:cs="Times New Roman" w:ascii="Times New Roman" w:hAnsi="Times New Roman"/>
          <w:i/>
          <w:sz w:val="24"/>
          <w:szCs w:val="24"/>
        </w:rPr>
        <w:t>Iepirkuma</w:t>
      </w:r>
      <w:r>
        <w:rPr>
          <w:rFonts w:cs="Times New Roman" w:ascii="Times New Roman" w:hAnsi="Times New Roman"/>
          <w:sz w:val="24"/>
          <w:szCs w:val="24"/>
        </w:rPr>
        <w:t xml:space="preserve"> uzaicinājumu prasībām.</w:t>
      </w:r>
    </w:p>
    <w:p>
      <w:pPr>
        <w:pStyle w:val="BodyText3"/>
        <w:ind w:firstLine="720"/>
        <w:rPr/>
      </w:pPr>
      <w:r>
        <w:rPr>
          <w:rFonts w:cs="Times New Roman" w:ascii="Times New Roman" w:hAnsi="Times New Roman"/>
          <w:sz w:val="24"/>
          <w:szCs w:val="24"/>
        </w:rPr>
        <w:t>Iesniegumu izskatīšanas komisija norāda, ka pretendentu piedāvāto cenu atšķirība pati par sevi nevar būt pamats, lai piedāvājumu atzītu par nepamatoti lētu. Sekojoši, lai izvērtētu piedāvātās cenas pamatotību, nav nekādas juridiskas nozīmes viena pretendenta piedāvātās līgumcenas salīdzinājumam ar cita pretendenta piedāvāto līgumcenu, turklāt iesniedzēja piedāvātā līgumcena salīdzinoši nedaudz atšķiras no pretendenta SIA „Kaleva Travel” piedāvātās, t.i., šī starpība ir tikai Ls 81,1 (bez PVN), kas rada šaubas par iesniedzēja pausto argumentu konsekventumu attiecībā uz paša iesniedzēja piedāvāto līgumcenu, kas arī ir ievērojami zemāka (apmēram par 16%) salīdzinājumā ar cita pretendenta – SIA</w:t>
      </w:r>
      <w:r>
        <w:rPr>
          <w:sz w:val="24"/>
        </w:rPr>
        <w:t xml:space="preserve"> CEĻOJUMU BIROJS „EXPRESS TRAVEL</w:t>
      </w:r>
      <w:r>
        <w:rPr>
          <w:rFonts w:cs="Times New Roman" w:ascii="Times New Roman" w:hAnsi="Times New Roman"/>
          <w:sz w:val="24"/>
        </w:rPr>
        <w:t>”</w:t>
      </w:r>
      <w:r>
        <w:rPr>
          <w:sz w:val="24"/>
        </w:rPr>
        <w:t xml:space="preserve"> -</w:t>
      </w:r>
      <w:r>
        <w:rPr>
          <w:rFonts w:cs="Times New Roman" w:ascii="Times New Roman" w:hAnsi="Times New Roman"/>
          <w:sz w:val="24"/>
          <w:szCs w:val="24"/>
        </w:rPr>
        <w:t xml:space="preserve"> piedāvāto līgumcenu. Iesniegumu izskatīšanas komisija uzskata, ka arī fakts, ka pretendents SIA „Kaleva Travel” savā pieteikumā (piedāvājuma 4. un 11.lpp.) ir apliecinājis, ka visa piedāvājumā sniegtā informācija ir patiesa, kā arī ka piedāvājumā sniegto ziņu patiesums un precizitāte tiek garantēta, neliecina par to, ka pretendents SIA „Kaleva Travel” atbilstoši </w:t>
      </w:r>
      <w:r>
        <w:rPr>
          <w:rFonts w:cs="Times New Roman" w:ascii="Times New Roman" w:hAnsi="Times New Roman"/>
          <w:i/>
          <w:sz w:val="24"/>
          <w:szCs w:val="24"/>
        </w:rPr>
        <w:t xml:space="preserve">Iepirkuma </w:t>
      </w:r>
      <w:r>
        <w:rPr>
          <w:rFonts w:cs="Times New Roman" w:ascii="Times New Roman" w:hAnsi="Times New Roman"/>
          <w:sz w:val="24"/>
          <w:szCs w:val="24"/>
        </w:rPr>
        <w:t>uzaicinājuma „Instrukcijas pretendentiem” 4.3.punktam nebūtu iesniedzis piedāvājumu par visu iepirkuma apjomu, vai nebūtu iekļāvis piedāvājuma cenā visas izmaksas un valsts un pašvaldību noteiktos nodokļus un nodevas, tādējādi, iespējams, sagatavojot nepamatoti lētu piedāvājumu.</w:t>
      </w:r>
    </w:p>
    <w:p>
      <w:pPr>
        <w:pStyle w:val="NormalWeb"/>
        <w:spacing w:before="0" w:after="0"/>
        <w:ind w:firstLine="720"/>
        <w:jc w:val="both"/>
        <w:rPr/>
      </w:pPr>
      <w:r>
        <w:rPr>
          <w:lang w:val="lv-LV"/>
        </w:rPr>
        <w:t xml:space="preserve">Balstoties uz visu iepriekš minēto, kā arī to, ka iesniedzēja sniegtā argumentācija nav atzīstama par pietiekamu, lai pierādāmi pamatotu, kādēļ pretendenta SIA „Kaleva Travel” piedāvājums būtu atzīstams par neatbilstošu noteiktajām prasībām vai arī par nepamatoti lētu, iesniegumu izskatīšanas komisija uzskata, ka iesniedzēja iesniegums šajā daļā nav pamatots. </w:t>
      </w:r>
    </w:p>
    <w:p>
      <w:pPr>
        <w:pStyle w:val="TextBodyIndent"/>
        <w:ind w:hanging="0"/>
        <w:rPr>
          <w:lang w:val="lv-LV"/>
        </w:rPr>
      </w:pPr>
      <w:r>
        <w:rPr>
          <w:lang w:val="lv-LV"/>
        </w:rPr>
        <w:t>[IV]</w:t>
        <w:tab/>
        <w:t>Attiecībā uz iesniedzēja iesniegumā minēto, ka piedāvājuma vērtēšanas kritēriji „Piedāvāto biļešu cenu elastība” un „Servisa nodrošināšanas pakalpojumu klāsts” ir izstrādāti tādā veidā, lai varētu piešķirt visvairāk punktus jau iepriekš izvēlētam pretendentam, iesniegumu izskatīšanas komisija norāda, ka ne iesniedzēja iesniegumā, ne tā pārstāvju iesnieguma izskatīšanas sēdes laikā minētajā argumentācijā nav konkrēti norādīts uz faktiem, kas liecinātu par iesniedzēja minēto varbūtējo iepirkuma procedūras pārkāpumu. Līdz ar to iesniegumu izskatīšanas komisija uzskata, ka iesniedzēja iesniegums šajā daļā ir atzīstams par nepamatotu, jo iesniedzēja iesniegumā nav minēti konkrēti fakti par iepirkuma procedūras pārkāpumiem atbilstoši Publisko iepirkumu likuma 83.panta septītās daļas 3.punktam.</w:t>
      </w:r>
    </w:p>
    <w:p>
      <w:pPr>
        <w:pStyle w:val="TextBodyIndent"/>
        <w:ind w:hanging="0"/>
        <w:rPr>
          <w:lang w:val="lv-LV"/>
        </w:rPr>
      </w:pPr>
      <w:r>
        <w:rPr>
          <w:lang w:val="lv-LV"/>
        </w:rPr>
        <w:tab/>
        <w:t xml:space="preserve">Vienlaikus iesniegumu izskatīšanas komisija norāda, ka pēc būtības šajā iesniegumā daļā iesniedzējs iebilst pret </w:t>
      </w:r>
      <w:r>
        <w:rPr>
          <w:i/>
          <w:lang w:val="lv-LV"/>
        </w:rPr>
        <w:t>Iepirkuma</w:t>
      </w:r>
      <w:r>
        <w:rPr>
          <w:lang w:val="lv-LV"/>
        </w:rPr>
        <w:t xml:space="preserve"> uzaicinājumā noteiktajiem piedāvājuma vērtēšanas kritērijiem - „Piedāvāto biļešu cenu elastība” un „Servisa nodrošināšanas pakalpojumu klāsts”.</w:t>
      </w:r>
    </w:p>
    <w:p>
      <w:pPr>
        <w:pStyle w:val="BodyText3"/>
        <w:ind w:firstLine="709"/>
        <w:rPr/>
      </w:pPr>
      <w:r>
        <w:rPr>
          <w:rFonts w:cs="Times New Roman" w:ascii="Times New Roman" w:hAnsi="Times New Roman"/>
          <w:sz w:val="24"/>
          <w:szCs w:val="24"/>
        </w:rPr>
        <w:t>Iesniegumu izskatīšanas komisija norāda, ka, lai nodrošinātu iespēju izvērtēt pasūtītāja iepirkuma procedūras dokumentos izvirzīto prasību tiesiskumu</w:t>
      </w:r>
      <w:r>
        <w:rPr>
          <w:rFonts w:cs="Times New Roman" w:ascii="Times New Roman" w:hAnsi="Times New Roman"/>
          <w:sz w:val="24"/>
          <w:szCs w:val="24"/>
          <w:lang w:eastAsia="lv-LV"/>
        </w:rPr>
        <w:t xml:space="preserve"> un samērīgumu, Publisko iepirkumu likumā ir noteikts mehānisms, kas paredz iespēju apstrīdēt pasūtītāja izvirzītās prasības, ja pretendents tās uzskata par nesamērīgām, prettiesiskām vai neizpildāmām. Minētā kārtība ir noteikta Publisko iepirkumu likuma 83.panta ceturtajā daļā, kas paredz, ka iesniegumu par atklāta konkursa nolikumā, uzaicinājumā, kā arī citos iepirkuma procedūras dokumentos iekļautajām prasībām var iesniegt pasūtītājam ne vēlāk kā sešas darbdienas pirms piedāvājumu iesniegšanas termiņa beigām. Līdz ar to iesniegumu izskatīšanas komisija norāda, ka gadījumā, ja iesniedzējs uzskatīja minētās prasības par konkurenci ierobežojošām, tad iesniedzējam bija tiesības minēto prasību apstrīdēt. Pārbaudot lietas materiālus, iesniegumu izskatīšanas komisija nekonstatē, ka iesniedzējs būtu likumā noteiktajā termiņā apstrīdējis minēto prasību.</w:t>
      </w:r>
    </w:p>
    <w:p>
      <w:pPr>
        <w:pStyle w:val="BodyText3"/>
        <w:ind w:firstLine="709"/>
        <w:rPr/>
      </w:pPr>
      <w:r>
        <w:rPr>
          <w:rFonts w:cs="Times New Roman" w:ascii="Times New Roman" w:hAnsi="Times New Roman"/>
          <w:sz w:val="24"/>
          <w:szCs w:val="24"/>
          <w:lang w:eastAsia="lv-LV"/>
        </w:rPr>
        <w:t xml:space="preserve">Tādējādi iesniegumu izskatīšanas komisija norāda, ka </w:t>
      </w:r>
      <w:r>
        <w:rPr>
          <w:rFonts w:cs="Times New Roman" w:ascii="Times New Roman" w:hAnsi="Times New Roman"/>
          <w:i/>
          <w:sz w:val="24"/>
          <w:szCs w:val="24"/>
          <w:lang w:eastAsia="lv-LV"/>
        </w:rPr>
        <w:t>Iepirkuma</w:t>
      </w:r>
      <w:r>
        <w:rPr>
          <w:rFonts w:cs="Times New Roman" w:ascii="Times New Roman" w:hAnsi="Times New Roman"/>
          <w:sz w:val="24"/>
          <w:szCs w:val="24"/>
          <w:lang w:eastAsia="lv-LV"/>
        </w:rPr>
        <w:t xml:space="preserve"> uzaicinājumā noteikto piedāvājuma vērtēšanas kritēriju „Piedāvāto biļešu cenu elastība” un „Servisa nodrošināšanas pakalpojumu klāsts” pamatojums, samērīgums un atbilstība normatīvo aktu tiesiskajam regulējumam šajā gadījumā netiek vērtēta, jo Publisko iepirkumu likuma 83.panta ceturtajā daļā noteiktajā kārtībā nav iesniegts iesniegums par iepirkuma procedūras dokumentos izvirzītajām prasībām.</w:t>
      </w:r>
    </w:p>
    <w:p>
      <w:pPr>
        <w:pStyle w:val="TextBodyIndent"/>
        <w:spacing w:before="120" w:after="0"/>
        <w:rPr/>
      </w:pPr>
      <w:r>
        <w:rPr>
          <w:lang w:val="lv-LV"/>
        </w:rPr>
        <w:t>Ievērojot visu lēmumā minēto, iesniegumu izskatīšanas komisija uzskata, ka iepirkuma komisija konkrētās iepirkuma procedūras ietvaros ir pieļāvusi iepirkuma procedūras pārkāpumu, kas varēja ietekmēt lēmuma par iepirkuma līguma slēgšanas tiesību piešķiršanu rezultātus (sk. šā lēmuma [II] daļu), un minētais pārkāpums novēršams, atkārtoti veicot pretendentu iesniegto piedāvājumu vērtēšanu.</w:t>
      </w:r>
    </w:p>
    <w:p>
      <w:pPr>
        <w:pStyle w:val="TextBodyIndent"/>
        <w:spacing w:before="120" w:after="0"/>
        <w:rPr/>
      </w:pPr>
      <w:r>
        <w:rPr>
          <w:lang w:val="lv-LV"/>
        </w:rPr>
        <w:t>Ņemot vērā iepriekš minēto un vadoties no Publisko iepirkumu likuma 2.panta 1.punkta, 8.panta septītās daļas, 32.panta otrās daļas 3.punkta, 35.panta, 81.panta 1.punkta, 83.panta pirmās, ceturtās un septītās daļas</w:t>
      </w:r>
      <w:r>
        <w:rPr>
          <w:bCs/>
          <w:lang w:val="lv-LV"/>
        </w:rPr>
        <w:t>, 84.panta trešās un sestās daļas</w:t>
      </w:r>
      <w:r>
        <w:rPr>
          <w:lang w:val="lv-LV"/>
        </w:rPr>
        <w:t>, iesniegumu izskatīšanas komisija</w:t>
      </w:r>
    </w:p>
    <w:p>
      <w:pPr>
        <w:pStyle w:val="Normal"/>
        <w:spacing w:before="120" w:after="120"/>
        <w:jc w:val="center"/>
        <w:rPr>
          <w:b/>
          <w:b/>
          <w:lang w:val="lv-LV"/>
        </w:rPr>
      </w:pPr>
      <w:r>
        <w:rPr>
          <w:b/>
          <w:lang w:val="lv-LV"/>
        </w:rPr>
        <w:t>nolēma:</w:t>
      </w:r>
    </w:p>
    <w:p>
      <w:pPr>
        <w:pStyle w:val="TextBody"/>
        <w:ind w:firstLine="720"/>
        <w:jc w:val="both"/>
        <w:rPr/>
      </w:pPr>
      <w:r>
        <w:rPr>
          <w:rFonts w:cs="Times New Roman" w:ascii="Times New Roman" w:hAnsi="Times New Roman"/>
          <w:b w:val="false"/>
          <w:sz w:val="24"/>
          <w:szCs w:val="24"/>
        </w:rPr>
        <w:t xml:space="preserve">- </w:t>
      </w:r>
      <w:r>
        <w:rPr>
          <w:rFonts w:cs="Times New Roman" w:ascii="Times New Roman" w:hAnsi="Times New Roman"/>
          <w:sz w:val="24"/>
          <w:szCs w:val="24"/>
        </w:rPr>
        <w:t>aizliegt</w:t>
      </w:r>
      <w:r>
        <w:rPr>
          <w:rFonts w:cs="Times New Roman" w:ascii="Times New Roman" w:hAnsi="Times New Roman"/>
          <w:b w:val="false"/>
          <w:sz w:val="24"/>
          <w:szCs w:val="24"/>
        </w:rPr>
        <w:t xml:space="preserve"> pasūtītājam – Latvijas Republikas Ārlietu ministrijai - slēgt iepirkuma līgumu ar iepirkuma „Visa veida transporta biļešu rezervācijas un iegādes servisa nodrošināšana Ārlietu ministrijas darbinieku komandējumiem un darba braucieniem” (id.Nr. ĀM/2008/0767) ietvaros noteikto uzvarētāju (iepirkuma komisijas 2008.gada 30.maija sēdes protokola Nr.2 otrā daļa);</w:t>
      </w:r>
    </w:p>
    <w:p>
      <w:pPr>
        <w:pStyle w:val="TextBody"/>
        <w:spacing w:before="120" w:after="0"/>
        <w:jc w:val="both"/>
        <w:rPr/>
      </w:pPr>
      <w:r>
        <w:rPr>
          <w:rFonts w:cs="Times New Roman" w:ascii="Times New Roman" w:hAnsi="Times New Roman"/>
          <w:b w:val="false"/>
          <w:color w:val="0000FF"/>
          <w:sz w:val="24"/>
          <w:szCs w:val="24"/>
        </w:rPr>
        <w:tab/>
      </w:r>
      <w:r>
        <w:rPr>
          <w:rFonts w:cs="Times New Roman" w:ascii="Times New Roman" w:hAnsi="Times New Roman"/>
          <w:b w:val="false"/>
          <w:sz w:val="24"/>
          <w:szCs w:val="24"/>
        </w:rPr>
        <w:t xml:space="preserve">- </w:t>
      </w:r>
      <w:r>
        <w:rPr>
          <w:rFonts w:cs="Times New Roman" w:ascii="Times New Roman" w:hAnsi="Times New Roman"/>
          <w:sz w:val="24"/>
          <w:szCs w:val="24"/>
        </w:rPr>
        <w:t>uzdot</w:t>
      </w:r>
      <w:r>
        <w:rPr>
          <w:rFonts w:cs="Times New Roman" w:ascii="Times New Roman" w:hAnsi="Times New Roman"/>
          <w:b w:val="false"/>
          <w:sz w:val="24"/>
          <w:szCs w:val="24"/>
        </w:rPr>
        <w:t xml:space="preserve"> pasūtītājam – Latvijas Republikas Ārlietu ministrijai - divdesmit darba dienu laikā no lēmuma saņemšanas dienas novērst iesniegumu izskatīšanas komisijas konstatētos pārkāpumus, atkārtoti izvērtējot iepirkumā „Visa veida transporta biļešu rezervācijas un iegādes servisa nodrošināšana Ārlietu ministrijas darbinieku komandējumiem un darba braucieniem” (id.Nr. ĀM/2008/0767) iesniegtos piedāvājumus, kā arī, noformējot iepirkuma komisijas pieņemto lēmumu pamatojošos dokumentus atbilstoši normatīvo aktu prasībām, cita starpā, ievērojot pamatojuma principu, un saskaņā ar Publisko iepirkumu likuma 84.panta astoto daļu:</w:t>
      </w:r>
    </w:p>
    <w:p>
      <w:pPr>
        <w:pStyle w:val="TextBody"/>
        <w:numPr>
          <w:ilvl w:val="0"/>
          <w:numId w:val="2"/>
        </w:numPr>
        <w:spacing w:before="12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pieņemt lēmumu, nosūtot paziņojumu Iepirkumu uzraudzības birojam un visiem pretendentiem;</w:t>
      </w:r>
    </w:p>
    <w:p>
      <w:pPr>
        <w:pStyle w:val="TextBody"/>
        <w:numPr>
          <w:ilvl w:val="0"/>
          <w:numId w:val="2"/>
        </w:numPr>
        <w:spacing w:before="120" w:after="0"/>
        <w:jc w:val="both"/>
        <w:rPr/>
      </w:pPr>
      <w:r>
        <w:rPr>
          <w:rFonts w:cs="Times New Roman" w:ascii="Times New Roman" w:hAnsi="Times New Roman"/>
          <w:b w:val="false"/>
          <w:sz w:val="24"/>
          <w:szCs w:val="24"/>
        </w:rPr>
        <w:t>vienlaicīgi nosūtīt Iepirkumu uzraudzības birojam visu informāciju attiecībā uz lēmuma pieņemšanu un komisijas konstatēto pārkāpumu novēršanu</w:t>
      </w:r>
      <w:r>
        <w:rPr>
          <w:rFonts w:cs="Times New Roman" w:ascii="Times New Roman" w:hAnsi="Times New Roman"/>
          <w:b w:val="false"/>
          <w:spacing w:val="-9"/>
          <w:sz w:val="24"/>
          <w:szCs w:val="24"/>
        </w:rPr>
        <w:t>.</w:t>
      </w:r>
    </w:p>
    <w:p>
      <w:pPr>
        <w:pStyle w:val="TextBodyIndent"/>
        <w:spacing w:before="120" w:after="0"/>
        <w:rPr>
          <w:lang w:val="lv-LV"/>
        </w:rPr>
      </w:pPr>
      <w:r>
        <w:rPr>
          <w:lang w:val="lv-LV"/>
        </w:rPr>
        <w:t xml:space="preserve">Saskaņā ar Publisko iepirkumu likuma 85.panta pirmo daļu lēmumu var pārsūdzēt Administratīvajā rajona tiesā - Rīgā, Antonijas ielā 6, mēneša laikā no lēmuma saņemšanas dienas. </w:t>
      </w:r>
    </w:p>
    <w:p>
      <w:pPr>
        <w:pStyle w:val="TextBodyIndent"/>
        <w:tabs>
          <w:tab w:val="clear" w:pos="720"/>
          <w:tab w:val="left" w:pos="8100" w:leader="none"/>
        </w:tabs>
        <w:spacing w:before="240" w:after="0"/>
        <w:ind w:hanging="0"/>
        <w:rPr>
          <w:lang w:val="lv-LV"/>
        </w:rPr>
      </w:pPr>
      <w:r>
        <w:rPr>
          <w:lang w:val="lv-LV"/>
        </w:rPr>
        <w:t>Komisijas priekšsēdētāja</w:t>
        <w:tab/>
        <w:t>D.Gaile</w:t>
      </w:r>
    </w:p>
    <w:sectPr>
      <w:footerReference w:type="default" r:id="rId2"/>
      <w:type w:val="nextPage"/>
      <w:pgSz w:w="11906" w:h="16838"/>
      <w:pgMar w:left="1701" w:right="1286" w:gutter="0" w:header="0" w:top="144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RimTimes">
    <w:altName w:val="Times New Roman"/>
    <w:charset w:val="00"/>
    <w:family w:val="auto"/>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420"/>
      </w:pPr>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7"/>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RimTimes;Times New Roman" w:hAnsi="RimTimes;Times New Roman" w:cs="RimTimes;Times New Roman"/>
      <w:sz w:val="36"/>
      <w:szCs w:val="20"/>
      <w:lang w:val="lv-LV"/>
    </w:rPr>
  </w:style>
  <w:style w:type="paragraph" w:styleId="Heading2">
    <w:name w:val="Heading 2"/>
    <w:basedOn w:val="Normal"/>
    <w:next w:val="Normal"/>
    <w:qFormat/>
    <w:pPr>
      <w:keepNext w:val="true"/>
      <w:numPr>
        <w:ilvl w:val="1"/>
        <w:numId w:val="1"/>
      </w:numPr>
      <w:outlineLvl w:val="1"/>
    </w:pPr>
    <w:rPr>
      <w:sz w:val="28"/>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BodyText3Char">
    <w:name w:val="Body Text 3 Char"/>
    <w:basedOn w:val="DefaultParagraphFont"/>
    <w:qFormat/>
    <w:rPr>
      <w:rFonts w:ascii="RimTimes;Times New Roman" w:hAnsi="RimTimes;Times New Roman" w:cs="RimTimes;Times New Roman"/>
      <w:sz w:val="28"/>
      <w:lang w:val="lv-LV" w:bidi="ar-SA"/>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RimTimes;Times New Roman" w:hAnsi="RimTimes;Times New Roman" w:cs="RimTimes;Times New Roman"/>
      <w:sz w:val="36"/>
      <w:szCs w:val="20"/>
      <w:lang w:val="lv-LV"/>
    </w:rPr>
  </w:style>
  <w:style w:type="paragraph" w:styleId="TextBody">
    <w:name w:val="Body Text"/>
    <w:basedOn w:val="Normal"/>
    <w:pPr>
      <w:jc w:val="center"/>
    </w:pPr>
    <w:rPr>
      <w:rFonts w:ascii="RimTimes;Times New Roman" w:hAnsi="RimTimes;Times New Roman" w:cs="RimTimes;Times New Roman"/>
      <w:b/>
      <w:sz w:val="36"/>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RimTimes;Times New Roman" w:hAnsi="RimTimes;Times New Roman" w:cs="RimTimes;Times New Roman"/>
      <w:sz w:val="28"/>
      <w:szCs w:val="20"/>
      <w:lang w:val="lv-LV"/>
    </w:rPr>
  </w:style>
  <w:style w:type="paragraph" w:styleId="BodyTextIndent2">
    <w:name w:val="Body Text Indent 2"/>
    <w:basedOn w:val="Normal"/>
    <w:qFormat/>
    <w:pPr>
      <w:ind w:firstLine="720"/>
      <w:jc w:val="both"/>
    </w:pPr>
    <w:rPr>
      <w:sz w:val="26"/>
      <w:lang w:val="lv-LV"/>
    </w:rPr>
  </w:style>
  <w:style w:type="paragraph" w:styleId="BodyText2">
    <w:name w:val="Body Text 2"/>
    <w:basedOn w:val="Normal"/>
    <w:qFormat/>
    <w:pPr>
      <w:jc w:val="both"/>
    </w:pPr>
    <w:rPr>
      <w:lang w:val="lv-LV"/>
    </w:rPr>
  </w:style>
  <w:style w:type="paragraph" w:styleId="TextBodyIndent">
    <w:name w:val="Body Text Indent"/>
    <w:basedOn w:val="Normal"/>
    <w:pPr>
      <w:ind w:firstLine="720"/>
      <w:jc w:val="both"/>
    </w:pPr>
    <w:rPr/>
  </w:style>
  <w:style w:type="paragraph" w:styleId="BodyTextIndent3">
    <w:name w:val="Body Text Indent 3"/>
    <w:basedOn w:val="Normal"/>
    <w:qFormat/>
    <w:pPr>
      <w:ind w:right="-180" w:firstLine="720"/>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true"/>
      <w:spacing w:before="10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1:35:00Z</dcterms:created>
  <dc:creator>vd-sargu</dc:creator>
  <dc:description/>
  <cp:keywords/>
  <dc:language>en-US</dc:language>
  <cp:lastModifiedBy>vd-pipin</cp:lastModifiedBy>
  <cp:lastPrinted>2008-07-14T16:54:00Z</cp:lastPrinted>
  <dcterms:modified xsi:type="dcterms:W3CDTF">2008-07-16T05:57:00Z</dcterms:modified>
  <cp:revision>4</cp:revision>
  <dc:subject/>
  <dc:title>Iepirkumu uzraudzības birojs</dc:title>
</cp:coreProperties>
</file>