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8"/>
        </w:rPr>
        <w:t>Par Godasardzes jātnieku vienības izveid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amatojoties uz Aizsardzības ministrijas (turpmāk – AM) Sabiedrisko attiecību padomes 2008.gada 16.aprīļa sēdes protokola Nr.57 21.punktu un Ministru kabineta 2003.gada 29.aprīļa noteikumu Nr.236 „Aizsardzības ministrijas nolikums” 9.3. un 9.4.apakšpunktu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AVĒL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M Juridiskajam departamentam līdz 2008.gada 30.jūnijam sagatavot Aizsardzības īpašumu valsts aģentūras (turpmāk - AĪVA) pārvaldes līguma grozījumu projektu, paredzo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1. papildināt būvniecības grafiku 2008.gadam ar pozīciju „Zemessardzes 19.Kājnieku bataljona infrastruktūras attīstīšana”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 papildināt iepirkumu izpildes grafiku 2008.gadam ar pozīciju „Nacionālo bruņoto spēku Godasardzes jātnieku apakšvienības zirgu iepirkums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.3. AĪVA līdz 2008.gada 30.jūnijam izveidot darba grupu Nacionālo bruņoto spēku (turpmāk – NBS) Jāšanas sporta bāzes</w:t>
      </w:r>
      <w:r>
        <w:rPr>
          <w:rFonts w:cs="Times New Roman" w:ascii="Times New Roman" w:hAnsi="Times New Roman"/>
          <w:color w:val="000000"/>
          <w:szCs w:val="28"/>
        </w:rPr>
        <w:t xml:space="preserve"> infrastruktūras</w:t>
      </w:r>
      <w:r>
        <w:rPr>
          <w:rFonts w:cs="Times New Roman" w:ascii="Times New Roman" w:hAnsi="Times New Roman"/>
          <w:szCs w:val="28"/>
        </w:rPr>
        <w:t xml:space="preserve"> būvniecības projektēšanas uzdevuma izstrādei, iekļaujot tajā NBS Sporta kluba (turpmāk - NBS SK) Starptautiskās sadarbības nodaļas priekšnieku virsleitnantu Ģirtu Volframu, AM Administratīvās nodaļas ārštata darbinieku Oļegu Burkovski un NBS komandiera norīkotu amatperson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BS komandieri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1. nodrošināt NBS Godasardzes jātnieku apakšvienības izveidi NBS Štāba bataljona ( turpmāk – NBS ŠB) sastāv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2. nodrošināt NBS Godasardzes jātnieku apakšvienības projekta vadības grupas izveidi, tās sastāvā norīkojot amatpersonas no NBS Apvienotā štāba J-3, J-4 un J-5 departamenta, NBS Nodrošinājuma pavēlniecības, Zemessardzes  un NBS ŠB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1. par projekta vadības grupas vadītāju norīkot NBS Sporta kluba Starptautiskās sadarbības nodaļas priekšnieku virsleitnantu Ģirtu Volfram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2.2. pēc vadības grupas vadītāja pieprasījuma nodrošināt nepieciešamo speciālistu piesaisti atsevišķu jautājumu risināšana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2.3. līdz 2008.gada 30.jūnijam projekta vadības grupai izstrādāt un iesniegt apstiprināšanai darba plānu NBS Godasardzes jātnieku vienības projekta realizācij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2.3. pēc AĪVA pieprasījuma, norīkot NBS amatpersonas iekļaušanai </w:t>
      </w:r>
      <w:r>
        <w:rPr>
          <w:rFonts w:cs="Times New Roman" w:ascii="Times New Roman" w:hAnsi="Times New Roman"/>
          <w:color w:val="000000"/>
          <w:szCs w:val="28"/>
        </w:rPr>
        <w:t>Zemessardzes 19.Kājnieku bataljona infrastruktūras attīstīšana</w:t>
      </w:r>
      <w:r>
        <w:rPr>
          <w:rFonts w:cs="Times New Roman" w:ascii="Times New Roman" w:hAnsi="Times New Roman"/>
          <w:szCs w:val="28"/>
        </w:rPr>
        <w:t xml:space="preserve">s darba grupā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M Resursu plānošanas departamentam (turpmāk – RPD) 2008.gadā nodrošināt papildu finanšu resursu piešķiršanu programmas 33.00.00. „Aizsardzības īpašumu pārvaldīšana” ietvaros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AĪVA kapitālo izdevumu segšanai Ls 50 000,00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NB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2.1. kapitālo izdevumu segšanai Ls 40 000,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2.2. kārtējo izdevumu segšanai Ls 30 000,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4. AM Lietvedības nodaļai ar pavēli iepazīstināt AM valsts sekretāra vietniekus, NBS komandieri, AM RPD direktoru, AĪVA direktoru, AM Juridisko departamentu un AM Administratīvo nodaļ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Ministrs         </w:t>
        <w:tab/>
        <w:tab/>
        <w:tab/>
        <w:tab/>
        <w:tab/>
        <w:tab/>
        <w:t>V.Veldr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Ģ.Volframs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00312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146" w:top="12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Rim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45335</wp:posOffset>
          </wp:positionH>
          <wp:positionV relativeFrom="paragraph">
            <wp:posOffset>-3810</wp:posOffset>
          </wp:positionV>
          <wp:extent cx="1552575" cy="1295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center"/>
      <w:rPr>
        <w:sz w:val="32"/>
      </w:rPr>
    </w:pPr>
    <w:r>
      <w:rPr>
        <w:sz w:val="32"/>
      </w:rPr>
    </w:r>
  </w:p>
  <w:p>
    <w:pPr>
      <w:pStyle w:val="Header"/>
      <w:tabs>
        <w:tab w:val="clear" w:pos="4320"/>
        <w:tab w:val="clear" w:pos="8640"/>
      </w:tabs>
      <w:jc w:val="center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146685</wp:posOffset>
              </wp:positionV>
              <wp:extent cx="2085975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LATVIJAS REPUBLIKAS</w:t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AIZSARDZĪBAS MINISTRIJA</w:t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25.5pt;mso-wrap-distance-left:9.05pt;mso-wrap-distance-right:9.05pt;mso-wrap-distance-top:0pt;mso-wrap-distance-bottom:0pt;margin-top:11.55pt;mso-position-vertical-relative:text;margin-left:-0.5pt;mso-position-horizontal-relative:text">
              <v:fill opacity="0f"/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ind w:left="-567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LATVIJAS REPUBLIKAS</w:t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AIZSARDZĪBAS MINISTR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3590</wp:posOffset>
              </wp:positionH>
              <wp:positionV relativeFrom="paragraph">
                <wp:posOffset>146685</wp:posOffset>
              </wp:positionV>
              <wp:extent cx="2085975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MINISTRY OF DEFENC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PUBLIC OF LATVIA</w:t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25.5pt;mso-wrap-distance-left:9.05pt;mso-wrap-distance-right:9.05pt;mso-wrap-distance-top:0pt;mso-wrap-distance-bottom:0pt;margin-top:11.55pt;mso-position-vertical-relative:text;margin-left:261.7pt;mso-position-horizontal-relative:text">
              <v:fill opacity="0f"/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MINISTRY OF DEFENC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PUBLIC OF LAT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sz w:val="32"/>
      </w:rPr>
    </w:pPr>
    <w:r>
      <w:rPr>
        <w:sz w:val="32"/>
      </w:rPr>
    </w:r>
  </w:p>
  <w:p>
    <w:pPr>
      <w:pStyle w:val="Header"/>
      <w:tabs>
        <w:tab w:val="clear" w:pos="4320"/>
        <w:tab w:val="clear" w:pos="8640"/>
        <w:tab w:val="left" w:pos="2160" w:leader="none"/>
      </w:tabs>
      <w:rPr>
        <w:sz w:val="32"/>
      </w:rPr>
    </w:pPr>
    <w:r>
      <w:rPr>
        <w:sz w:val="32"/>
      </w:rPr>
      <w:tab/>
    </w:r>
  </w:p>
  <w:p>
    <w:pPr>
      <w:pStyle w:val="Header"/>
      <w:tabs>
        <w:tab w:val="clear" w:pos="4320"/>
        <w:tab w:val="clear" w:pos="8640"/>
      </w:tabs>
      <w:jc w:val="center"/>
      <w:rPr>
        <w:sz w:val="32"/>
      </w:rPr>
    </w:pPr>
    <w:r>
      <w:rPr>
        <w:sz w:val="32"/>
      </w:rPr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. Valdemāra iela 10/12, Rīga, LV – 1473, tālr. 67210124, fakss 67212307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mod.gov.lv</w:t>
      </w:r>
    </w:hyperlink>
    <w:r>
      <w:rPr>
        <w:rFonts w:cs="Arial" w:ascii="Arial" w:hAnsi="Arial"/>
        <w:sz w:val="16"/>
        <w:szCs w:val="16"/>
      </w:rPr>
      <w:t xml:space="preserve">, e-pasts: </w:t>
    </w:r>
    <w:hyperlink r:id="rId3">
      <w:r>
        <w:rPr>
          <w:rStyle w:val="InternetLink"/>
          <w:rFonts w:cs="Arial" w:ascii="Arial" w:hAnsi="Arial"/>
          <w:sz w:val="16"/>
          <w:szCs w:val="16"/>
        </w:rPr>
        <w:t>kanceleja@mod.gov.lv</w:t>
      </w:r>
    </w:hyperlink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4"/>
        <w:szCs w:val="16"/>
        <w:lang w:val="en-US" w:eastAsia="en-US"/>
      </w:rPr>
    </w:pPr>
    <w:r>
      <w:rPr>
        <w:rFonts w:cs="Arial" w:ascii="Arial" w:hAnsi="Arial"/>
        <w:b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144145</wp:posOffset>
              </wp:positionV>
              <wp:extent cx="541464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35pt" to="425.95pt,11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sz w:val="24"/>
      </w:rPr>
    </w:pPr>
    <w:r>
      <w:rPr>
        <w:sz w:val="24"/>
      </w:rPr>
    </w:r>
  </w:p>
  <w:p>
    <w:pPr>
      <w:pStyle w:val="Heading1"/>
      <w:rPr/>
    </w:pPr>
    <w:r>
      <w:rPr>
        <w:rFonts w:cs="Times New Roman" w:ascii="Times New Roman" w:hAnsi="Times New Roman"/>
        <w:sz w:val="32"/>
        <w:szCs w:val="32"/>
      </w:rPr>
      <w:t xml:space="preserve">     </w:t>
    </w:r>
    <w:r>
      <w:rPr>
        <w:rFonts w:cs="Times New Roman" w:ascii="Times New Roman" w:hAnsi="Times New Roman"/>
        <w:sz w:val="32"/>
        <w:szCs w:val="32"/>
      </w:rPr>
      <w:t>PAVĒLE</w:t>
    </w:r>
  </w:p>
  <w:p>
    <w:pPr>
      <w:pStyle w:val="Header"/>
      <w:tabs>
        <w:tab w:val="clear" w:pos="4320"/>
        <w:tab w:val="clear" w:pos="8640"/>
      </w:tabs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>RĪGĀ</w:t>
    </w:r>
  </w:p>
  <w:p>
    <w:pPr>
      <w:pStyle w:val="Header"/>
      <w:tabs>
        <w:tab w:val="clear" w:pos="4320"/>
        <w:tab w:val="clear" w:pos="8640"/>
      </w:tabs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0"/>
      <w:gridCol w:w="4377"/>
    </w:tblGrid>
    <w:tr>
      <w:trPr>
        <w:cantSplit w:val="true"/>
      </w:trPr>
      <w:tc>
        <w:tcPr>
          <w:tcW w:w="427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108" w:hanging="0"/>
            <w:rPr>
              <w:rFonts w:ascii="Arial" w:hAnsi="Arial" w:cs="Arial"/>
            </w:rPr>
          </w:pPr>
          <w:r>
            <w:rPr>
              <w:sz w:val="24"/>
              <w:szCs w:val="24"/>
            </w:rPr>
            <w:t>2008. gada</w:t>
          </w:r>
          <w:r>
            <w:rPr>
              <w:rFonts w:cs="Arial" w:ascii="Arial" w:hAnsi="Arial"/>
            </w:rPr>
            <w:t xml:space="preserve"> </w:t>
          </w:r>
          <w:r>
            <w:rPr>
              <w:sz w:val="24"/>
              <w:szCs w:val="24"/>
            </w:rPr>
            <w:t>2.jūnijā</w:t>
          </w:r>
        </w:p>
      </w:tc>
      <w:tc>
        <w:tcPr>
          <w:tcW w:w="4377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120" w:after="0"/>
            <w:jc w:val="center"/>
            <w:rPr>
              <w:rFonts w:ascii="Arial" w:hAnsi="Arial" w:cs="Arial"/>
            </w:rPr>
          </w:pPr>
          <w:r>
            <w:rPr>
              <w:sz w:val="24"/>
              <w:szCs w:val="24"/>
            </w:rPr>
            <w:t xml:space="preserve">                                              </w:t>
          </w:r>
          <w:r>
            <w:rPr>
              <w:sz w:val="24"/>
              <w:szCs w:val="24"/>
            </w:rPr>
            <w:t>Nr.109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8"/>
      <w:szCs w:val="20"/>
      <w:lang w:val="lv-LV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Courier New" w:hAnsi="RimTimes;Courier New" w:cs="RimTimes;Courier New"/>
      <w:b/>
      <w:sz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Dutch TL" w:hAnsi="Dutch TL" w:cs="Dutch TL"/>
      <w:color w:val="0000FF"/>
      <w:u w:val="single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d.lv/" TargetMode="External"/><Relationship Id="rId3" Type="http://schemas.openxmlformats.org/officeDocument/2006/relationships/hyperlink" Target="mailto:kanceleja@mod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6:00Z</dcterms:created>
  <dc:creator>Ira.Borisova</dc:creator>
  <dc:description/>
  <cp:keywords/>
  <dc:language>en-US</dc:language>
  <cp:lastModifiedBy>Lietotajs_2</cp:lastModifiedBy>
  <dcterms:modified xsi:type="dcterms:W3CDTF">2008-07-01T07:46:00Z</dcterms:modified>
  <cp:revision>2</cp:revision>
  <dc:subject/>
  <dc:title>Par Godasardzes jātnieku vienības izveidi</dc:title>
</cp:coreProperties>
</file>