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vijas Nacionālās bibliotēkas lasītavu un citu telpu izvietojums jaunajā ēk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332"/>
        <w:gridCol w:w="1620"/>
      </w:tblGrid>
      <w:tr>
        <w:trPr>
          <w:trHeight w:val="7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āv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āvā esošās pamattelpu gru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tība, m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pējā stāva </w:t>
              <w:br/>
              <w:t>platība, m2</w:t>
            </w:r>
          </w:p>
        </w:tc>
      </w:tr>
      <w:tr>
        <w:trPr>
          <w:trHeight w:val="3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ču cent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28,4</w:t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taurācijas nodaļ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liktavas,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binieku garderob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s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o dienestu darb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  <w:br/>
              <w:t>(ātrij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grāmatniecības muzej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1,4</w:t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stāžu telpas (grāmatu un citām tematiskām izstādēm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ču/koncertu zāle ar 330 vietām un palīgtelpā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a kafejnī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ēkas suvenīru/grāmatu veika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ācija, reģistratūra, vestibils ar garderobēm un mantu glabāšanas skapīšu telpas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ītāju darbinieku ēdnīc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Mezonīns </w:t>
              <w:br/>
              <w:t xml:space="preserve">(Pusstāvs </w:t>
              <w:br/>
              <w:t>starp 1. un 2.stāv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ēkas uzziņu un informācijas centrs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 442,9</w:t>
            </w:r>
          </w:p>
        </w:tc>
      </w:tr>
      <w:tr>
        <w:trPr>
          <w:trHeight w:val="5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niskie resursi un starpbibliotēku abonemen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ākās periodikas lasītava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ferenču centra tehniskās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ālo un humanitāro zinātņu lasītavas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52,6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ikas un grāmatu krātuv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utsaimniecības literatūras lasītava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7,5</w:t>
            </w:r>
          </w:p>
        </w:tc>
      </w:tr>
      <w:tr>
        <w:trPr>
          <w:trHeight w:val="44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ikas lasīt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ātuve periodika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kslas centrs, t.sk.:</w:t>
            </w:r>
          </w:p>
          <w:p>
            <w:pPr>
              <w:pStyle w:val="Normal"/>
              <w:rPr/>
            </w:pPr>
            <w:r>
              <w:rPr/>
              <w:t>Mūzikas lasīt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,0</w:t>
            </w:r>
          </w:p>
        </w:tc>
      </w:tr>
      <w:tr>
        <w:trPr>
          <w:trHeight w:val="45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vizuālais centrs un multimedij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uālās mākslas nodaļas lasītava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zstāžu telp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ūzikas literatūras krātuve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ākslas literatūras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diovizuālo materiāl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un tehnikas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onikas lasīt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3,6</w:t>
            </w:r>
          </w:p>
        </w:tc>
      </w:tr>
      <w:tr>
        <w:trPr>
          <w:trHeight w:val="3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 grāmatu un rokrakstu lasītava ar izstāžu zālē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tijas Centrālā bibliotēkas lasīt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folkloras krātuves lasītava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o grāmatu un rokrakst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onika un Baltijas Centrālā bibliotēka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viešu folkloras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ogrāfisko izdevumu un sīkiespieddarbu lasīta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94,8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togrāfisko izdevumu un sīkiespieddarb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ropas Padomes informācijas birojs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, administrācij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ērnu literatūras centrs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5,9</w:t>
            </w:r>
          </w:p>
        </w:tc>
      </w:tr>
      <w:tr>
        <w:trPr>
          <w:trHeight w:val="4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āmat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sonāla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ēkzinātnes un informācijas zinātnes lasītava ar brīvpieej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3,5</w:t>
            </w:r>
          </w:p>
        </w:tc>
      </w:tr>
      <w:tr>
        <w:trPr>
          <w:trHeight w:val="41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ekāru tālākizglītības cent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bliotēku attīstības institū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āmat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ācijas tehnoloģiju vadības centr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āmatu krātu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hniskās iekārt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0</w:t>
            </w:r>
          </w:p>
        </w:tc>
      </w:tr>
      <w:tr>
        <w:trPr>
          <w:trHeight w:val="3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ākumu telpa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4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tu laukum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mmatabula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mmatabula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Izceltsteksts"/>
                <w:b/>
              </w:rPr>
              <w:t>4070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ummatabula">
    <w:name w:val="summa_tabula"/>
    <w:basedOn w:val="DefaultParagraphFont"/>
    <w:qFormat/>
    <w:rPr/>
  </w:style>
  <w:style w:type="character" w:styleId="Izceltsteksts">
    <w:name w:val="izcelts_teks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00:00Z</dcterms:created>
  <dc:creator>biblioteka</dc:creator>
  <dc:description/>
  <cp:keywords/>
  <dc:language>en-US</dc:language>
  <cp:lastModifiedBy>Nita Apsite</cp:lastModifiedBy>
  <dcterms:modified xsi:type="dcterms:W3CDTF">2008-05-08T14:00:00Z</dcterms:modified>
  <cp:revision>2</cp:revision>
  <dc:subject/>
  <dc:title>Stāvs</dc:title>
</cp:coreProperties>
</file>