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utoceļu būvniecības izmaksas</w:t>
      </w:r>
    </w:p>
    <w:p>
      <w:pPr>
        <w:pStyle w:val="Normal"/>
        <w:spacing w:lineRule="auto" w:line="360"/>
        <w:jc w:val="center"/>
        <w:rPr>
          <w:b/>
          <w:b/>
          <w:sz w:val="36"/>
          <w:szCs w:val="36"/>
        </w:rPr>
      </w:pPr>
      <w:r>
        <w:rPr>
          <w:b/>
          <w:sz w:val="36"/>
          <w:szCs w:val="36"/>
        </w:rPr>
      </w:r>
    </w:p>
    <w:p>
      <w:pPr>
        <w:pStyle w:val="Normal"/>
        <w:spacing w:lineRule="auto" w:line="360"/>
        <w:rPr>
          <w:sz w:val="36"/>
          <w:szCs w:val="36"/>
        </w:rPr>
      </w:pPr>
      <w:r>
        <w:rPr>
          <w:sz w:val="36"/>
          <w:szCs w:val="36"/>
        </w:rPr>
        <w:t>Esošā situācija</w:t>
      </w:r>
    </w:p>
    <w:p>
      <w:pPr>
        <w:pStyle w:val="Normal"/>
        <w:spacing w:lineRule="auto" w:line="360"/>
        <w:ind w:firstLine="720"/>
        <w:jc w:val="both"/>
        <w:rPr/>
      </w:pPr>
      <w:r>
        <w:rPr/>
        <w:t>Pēdējā laikā valsts un privātajos medijos un augstāko amatpersonu izteikumos var dzirdēt, ka Latvijā ir visdārgākie ceļi. Bieži vien šie izteikumi ir bijuši bez pamata, jo tie nav bijuši argumentēti ar attiecīgo informāciju, kura nepieciešama lai sniegtu atbildi, jo nav bijis norādīts, kas tiek salīdzināts – kādas ceļu izmaksu pozīcijas, segas konstrukcijas, vidējās izmaksas uz 1 km rekonstrukcijai, periodiskajai uzturēšanai vai kam citam! Ceļu būvniecības dārdzība kā tāda, nav salīdzināma, jo katrs ceļš vai tilts ir atšķirīga būve ar atšķirīgu sastāvu, var atšķirties ne tikai materiāli un pati ceļa konstrukcija (drenējošā slāņa un ceļa pamata biezums, asfalta kārtu daudzums un biezums, u. c.), bet arī darba izpildes veids.</w:t>
      </w:r>
    </w:p>
    <w:p>
      <w:pPr>
        <w:pStyle w:val="Normal"/>
        <w:spacing w:lineRule="auto" w:line="360"/>
        <w:jc w:val="both"/>
        <w:rPr/>
      </w:pPr>
      <w:r>
        <w:rPr/>
        <w:tab/>
        <w:t>Tas, ka Latvijā, salīdzinot ar Lietuvu un Igauniju, atsevišķas pozīcijas ir dārgākas (arī vienas no galvenajām – ceļa pamats un asfaltēšana) ir tikai loģiski, jo mūsu valstī pieejamie resursi, kas var tikt izmantoti ceļu būvē, ir krietni mazāk nekā kaimiņvalstīs!</w:t>
      </w:r>
    </w:p>
    <w:p>
      <w:pPr>
        <w:pStyle w:val="Normal"/>
        <w:spacing w:lineRule="auto" w:line="360"/>
        <w:jc w:val="both"/>
        <w:rPr>
          <w:sz w:val="36"/>
          <w:szCs w:val="36"/>
        </w:rPr>
      </w:pPr>
      <w:r>
        <w:rPr>
          <w:sz w:val="36"/>
          <w:szCs w:val="36"/>
        </w:rPr>
        <w:t>Resursu pieejamība</w:t>
      </w:r>
    </w:p>
    <w:p>
      <w:pPr>
        <w:pStyle w:val="Normal"/>
        <w:spacing w:lineRule="auto" w:line="360"/>
        <w:jc w:val="both"/>
        <w:rPr>
          <w:b/>
          <w:b/>
        </w:rPr>
      </w:pPr>
      <w:r>
        <w:rPr>
          <w:b/>
        </w:rPr>
        <w:t>Igaunija</w:t>
      </w:r>
    </w:p>
    <w:p>
      <w:pPr>
        <w:pStyle w:val="Normal"/>
        <w:spacing w:lineRule="auto" w:line="360"/>
        <w:jc w:val="both"/>
        <w:rPr/>
      </w:pPr>
      <w:r>
        <w:rPr/>
        <w:tab/>
        <w:t xml:space="preserve">Igaunija atrodas teritoriāli izdevīgākā vietā autoceļu būvniecībai nekā Latvija, jo Igauņi krietni vairāk var izmantot vietējo materiālu, kā piemērus var minēt dolomīta šķembas, kuras tiek iegūtas Igaunijā (to kvalitāte tikai nedaudz atpaliek no Lietuvas dolomīta) un ir krietni izturīgākas nekā Latvijā, līdz ar to igauņi savas dolomīta šķembas izmanto ceļa pamatam un asfalta maisījuma apakškārtām, taču Latvijā iegūtās dolomīta šķembas šādam mērķim praktiski netiek un nevar būt izmantotas (tikai mazas nozīmes ceļos). Granīta šķembas Latvijas uzņēmēji pārsvarā iepērk no Zviedrijas un Lietuvas, bet igauņi no Somijas, kur acīmredzams ir tas, ka transporta izmaksas, balstoties uz vešanas attālumiem, Latvijas uzņēmējiem ir lielākas. Igaunijā atrodas liels emulsijas un bitumena ražošanas uzņēmums ”Nynas” (Zviedrija), no kura nereti Latvijas uzņēmēji iegādājas emulsiju, kas atkal padara Latvijas uzņēmējiem materiālu iegādi par augstākām cenām. Vēl viens piemērs, Igaunijā grunts un pamata stabilizācijai tiek izmantoti degakmens pelni, kas tiek iegūti sadedzinot degakmeni (termo - elektro stacijas), taču Latvijā šādam nolūkam tiek izmantots cements, kas atkal sadārdzina attiecīgo procesu, ja to salīdzina ar Igauniju. Apvienojot visus šos faktorus var secināt, ka Igaunijai ir pieejamāki resursi, kas nepieciešami auto ceļu būvei. </w:t>
      </w:r>
    </w:p>
    <w:p>
      <w:pPr>
        <w:pStyle w:val="Normal"/>
        <w:spacing w:lineRule="auto" w:line="360"/>
        <w:jc w:val="both"/>
        <w:rPr>
          <w:b/>
          <w:b/>
        </w:rPr>
      </w:pPr>
      <w:r>
        <w:rPr>
          <w:b/>
        </w:rPr>
        <w:t>Lietuva</w:t>
      </w:r>
    </w:p>
    <w:p>
      <w:pPr>
        <w:pStyle w:val="Normal"/>
        <w:spacing w:lineRule="auto" w:line="360"/>
        <w:jc w:val="both"/>
        <w:rPr/>
      </w:pPr>
      <w:r>
        <w:rPr/>
        <w:tab/>
        <w:t>Praktiski visi mūsu valsts ceļu būvnieki iepērk dolomīta šķembas Lietuvā (uzņēmums DOLOMITAS u.c.), jo to stiprības pakāpe ir atbilstoša prasībām ceļa pamata izveidei un asfaltbetona maisījumiem. Latvijā pieejamās dolomīta šķembas šādiem mērķiem tiek izmantotas tikai uz mazas nozīmes ceļiem vai arī izņēmuma gadījumos lai samazinātu objekta izmaksas. Arī granīta šķembas, ja uzņēmēji tās nav iegādājušies no Zviedrijas vai no ceļu būves firmas “ACB”, kuri paši iepērk granīta šķembas no Skandināvijas un ar kuģu palīdzību tās atgādā uz Latviju, visi pārējie uzņēmēji iepērk no Lietuvas uzņēmumiem, lielākie no tiem ir ”MILSA” un “GRANITAS”, kuri saņem granītu no Ukrainas. Arī tādu izejmateriālu kā bitumens Latvijas ceļu būvnieki iepērk no Lietuvas naftas pārstrādes uzņēmuma „Mažeiķu nafta”.</w:t>
      </w:r>
    </w:p>
    <w:p>
      <w:pPr>
        <w:pStyle w:val="Normal"/>
        <w:spacing w:lineRule="auto" w:line="360"/>
        <w:ind w:firstLine="720"/>
        <w:jc w:val="both"/>
        <w:rPr/>
      </w:pPr>
      <w:r>
        <w:rPr/>
        <w:t>Acīmredzams ir fakts, ka Lietuvā un Igaunijā vieni no galvenajiem ceļu būves resursiem ir pieejamāki par zemākām cenām un to transportēšana uz Latviju sadārdzina izmaksas, kā arī tas, ka inflācijas līmenis Lietuvā (9,9%) un Igaunijā (11%) ir krietni zemāks nekā Latvijā (15,8%).</w:t>
      </w:r>
    </w:p>
    <w:p>
      <w:pPr>
        <w:pStyle w:val="Normal"/>
        <w:spacing w:lineRule="auto" w:line="360"/>
        <w:ind w:firstLine="720"/>
        <w:jc w:val="both"/>
        <w:rPr/>
      </w:pPr>
      <w:r>
        <w:rPr/>
        <w:t>Latvijā autoceļu būvdarbu izpildei un kvalitātei prasības ir noteiktas “Autoceļu specifikācijas 2005”, šo specifikāciju izveidei par pamatu tika ņemtas normas un prasības no Zviedrijas, taču labi zināms, ka zviedriem nav nekādu problēmu ar vietējiem minerālmateriāliem. Fakts, ka 2008.gada vērienīgākajam rekonstrukcijas objektam uz A12 Jēkabpils – Varakļāni ceļa, ekonomijas nolūkos tika samazinātas prasības un ceļa pamata izbūvei tiks izmantotas vietējās dolomīta šķembas, ja uz šāda nozīmes ceļa var tikt izmantots vietējais materiāls, tad varbūt ir vērts pārskatīt attiecīgās prasības un tās samazināt, lai, vismaz, uz visiem pirmās un otrās šķiras ceļiem varētu izmantot vietējos minerāla materiālus, kas kopumā mazinātu izmaksas!</w:t>
      </w:r>
    </w:p>
    <w:p>
      <w:pPr>
        <w:pStyle w:val="Normal"/>
        <w:spacing w:lineRule="auto" w:line="360"/>
        <w:ind w:firstLine="720"/>
        <w:jc w:val="both"/>
        <w:rPr>
          <w:sz w:val="36"/>
          <w:szCs w:val="36"/>
        </w:rPr>
      </w:pPr>
      <w:r>
        <w:rPr>
          <w:sz w:val="36"/>
          <w:szCs w:val="36"/>
        </w:rPr>
        <w:t xml:space="preserve">Cenu salīdzinājums </w:t>
      </w:r>
      <w:r>
        <w:rPr>
          <w:b/>
          <w:bCs/>
          <w:sz w:val="36"/>
          <w:szCs w:val="36"/>
        </w:rPr>
        <w:t>*</w:t>
      </w:r>
    </w:p>
    <w:p>
      <w:pPr>
        <w:pStyle w:val="Normal"/>
        <w:spacing w:lineRule="auto" w:line="360"/>
        <w:ind w:firstLine="720"/>
        <w:jc w:val="both"/>
        <w:rPr>
          <w:sz w:val="36"/>
          <w:szCs w:val="36"/>
          <w:lang w:val="en-US" w:eastAsia="en-US"/>
        </w:rPr>
      </w:pPr>
      <w:r>
        <w:rPr>
          <w:sz w:val="36"/>
          <w:szCs w:val="36"/>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5486400" cy="1012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486400" cy="1012825"/>
                    </a:xfrm>
                    <a:prstGeom prst="rect">
                      <a:avLst/>
                    </a:prstGeom>
                  </pic:spPr>
                </pic:pic>
              </a:graphicData>
            </a:graphic>
          </wp:anchor>
        </w:drawing>
      </w:r>
    </w:p>
    <w:p>
      <w:pPr>
        <w:pStyle w:val="Normal"/>
        <w:spacing w:lineRule="auto" w:line="360"/>
        <w:ind w:firstLine="72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ab/>
        <w:t>Tabulā ir salīdzināti trīs darbu veidi :</w:t>
      </w:r>
    </w:p>
    <w:p>
      <w:pPr>
        <w:pStyle w:val="Normal"/>
        <w:numPr>
          <w:ilvl w:val="0"/>
          <w:numId w:val="2"/>
        </w:numPr>
        <w:spacing w:lineRule="auto" w:line="360"/>
        <w:jc w:val="both"/>
        <w:rPr/>
      </w:pPr>
      <w:r>
        <w:rPr>
          <w:b/>
          <w:bCs/>
        </w:rPr>
        <w:t>Dolomīta šķ. pamats</w:t>
      </w:r>
      <w:r>
        <w:rPr/>
        <w:t xml:space="preserve"> - cena atšķiras par vienu trešdaļu, pēc būtības atšķirībai būtu jāveidojas no tā, ka Lietuvā pilnīgi viss materiāls ir vietējais, bet Latvijā pamata izbūve ir dārgāka, jo šķembas ir jātransportē uz Latviju (parasti tas notiek izmantojot dzelzceļa transportu). Lietuvā viens m3 dolomīta šķembu maisījuma (materiāla cena) vidēji ir 7,14 LVL, bet tarifs dzelzceļa transportam (ar pusvagoniem) Latvijas teritorijā ir vidēji 4,4 LVL par m3 (2,8 – 3,3 LVL/ton.).</w:t>
      </w:r>
    </w:p>
    <w:p>
      <w:pPr>
        <w:pStyle w:val="Normal"/>
        <w:numPr>
          <w:ilvl w:val="0"/>
          <w:numId w:val="2"/>
        </w:numPr>
        <w:spacing w:lineRule="auto" w:line="360"/>
        <w:jc w:val="both"/>
        <w:rPr/>
      </w:pPr>
      <w:r>
        <w:rPr>
          <w:b/>
          <w:bCs/>
        </w:rPr>
        <w:t>Smilts drenējošais slānis</w:t>
      </w:r>
      <w:r>
        <w:rPr/>
        <w:t xml:space="preserve"> – cenu atšķirība ir niecīga, par tik cik tiek salīdzinātas vidējās cenas, šī atšķirība var mainīties jebkurā brīdī. Taču fakts, ka materiāla cena Lietuvā ir 3,67 LVL par m3, bet Latvijā tā ir 6,8 LVL, bet interesanti, kāpēc pat šim uz vietas esošajam materiālam ir tik liela cenu atšķirība? iestrādes cena praktiski neatšķiras, kas parāda to, ka Latvijas uzņēmēji par darbu prasa mazāku samaksu.</w:t>
      </w:r>
    </w:p>
    <w:p>
      <w:pPr>
        <w:pStyle w:val="Normal"/>
        <w:numPr>
          <w:ilvl w:val="0"/>
          <w:numId w:val="2"/>
        </w:numPr>
        <w:spacing w:lineRule="auto" w:line="360"/>
        <w:jc w:val="both"/>
        <w:rPr/>
      </w:pPr>
      <w:r>
        <w:rPr>
          <w:b/>
          <w:bCs/>
        </w:rPr>
        <w:t xml:space="preserve">Asfalta kārtas izbūve – </w:t>
      </w:r>
      <w:r>
        <w:rPr/>
        <w:t>cena gandrīz vai atšķiras par ceturto daļu, taču šāda atšķirība var veidoties līdzīgi, kā situācijā ar dolomīta šķembām, jo transporta izmaksas sadārdzina asfaltbetona cenu, jo jāimportē ir granīta šķembas un bitumens.</w:t>
      </w:r>
    </w:p>
    <w:p>
      <w:pPr>
        <w:pStyle w:val="Normal"/>
        <w:spacing w:lineRule="auto" w:line="360"/>
        <w:ind w:left="360" w:hanging="0"/>
        <w:jc w:val="both"/>
        <w:rPr/>
      </w:pPr>
      <w:r>
        <w:rPr>
          <w:b/>
          <w:bCs/>
          <w:sz w:val="36"/>
          <w:szCs w:val="36"/>
        </w:rPr>
        <w:t>*</w:t>
      </w:r>
      <w:r>
        <w:rPr>
          <w:bCs/>
        </w:rPr>
        <w:t xml:space="preserve"> Dati par :</w:t>
      </w:r>
    </w:p>
    <w:p>
      <w:pPr>
        <w:pStyle w:val="Normal"/>
        <w:numPr>
          <w:ilvl w:val="0"/>
          <w:numId w:val="1"/>
        </w:numPr>
        <w:spacing w:lineRule="auto" w:line="360"/>
        <w:jc w:val="both"/>
        <w:rPr/>
      </w:pPr>
      <w:r>
        <w:rPr>
          <w:bCs/>
        </w:rPr>
        <w:t xml:space="preserve"> </w:t>
      </w:r>
      <w:r>
        <w:rPr>
          <w:bCs/>
        </w:rPr>
        <w:t xml:space="preserve">Autoceļu būvniecības darbu veidu izcenojumiem Latvijā ir iegūti no VAS Latvijas Valsts ceļi 2007.gada vidējo cenu kataloga, kurā ir apkopotas cenas noslēgtajos līgumos 2007.gadā. Dati par autoceļu būvniecības darbu veidu izcenojumiem Lietuvā ir iegūti no Autoceļu ierīkošanas, rekonstruēšanas, labošanas (remonta) un uzraudzības darbu aprēķināšanas cenām 2007. gadā (Lietuvas ceļu administrācija). </w:t>
      </w:r>
    </w:p>
    <w:p>
      <w:pPr>
        <w:pStyle w:val="Normal"/>
        <w:numPr>
          <w:ilvl w:val="0"/>
          <w:numId w:val="1"/>
        </w:numPr>
        <w:spacing w:lineRule="auto" w:line="360"/>
        <w:jc w:val="both"/>
        <w:rPr>
          <w:bCs/>
        </w:rPr>
      </w:pPr>
      <w:r>
        <w:rPr>
          <w:bCs/>
        </w:rPr>
        <w:t xml:space="preserve"> </w:t>
      </w:r>
      <w:r>
        <w:rPr>
          <w:bCs/>
        </w:rPr>
        <w:t>Par dzelzceļa tarifiem no SIA “VIATEKA” un par materiālu cenām no A/S “Siguldas būvmeistars”</w:t>
      </w:r>
    </w:p>
    <w:p>
      <w:pPr>
        <w:pStyle w:val="Normal"/>
        <w:spacing w:lineRule="auto" w:line="360"/>
        <w:ind w:left="360" w:hanging="0"/>
        <w:jc w:val="both"/>
        <w:rPr>
          <w:bCs/>
          <w:sz w:val="36"/>
          <w:szCs w:val="36"/>
        </w:rPr>
      </w:pPr>
      <w:r>
        <w:rPr>
          <w:bCs/>
          <w:sz w:val="36"/>
          <w:szCs w:val="36"/>
        </w:rPr>
        <w:t>Tirgus</w:t>
      </w:r>
    </w:p>
    <w:p>
      <w:pPr>
        <w:pStyle w:val="Normal"/>
        <w:spacing w:lineRule="auto" w:line="360"/>
        <w:ind w:firstLine="720"/>
        <w:jc w:val="both"/>
        <w:rPr/>
      </w:pPr>
      <w:r>
        <w:rPr>
          <w:bCs/>
        </w:rPr>
        <w:t xml:space="preserve">Uz doto brīdi autoceļu būvniecības tirgū pastāv </w:t>
      </w:r>
      <w:r>
        <w:rPr>
          <w:b/>
          <w:bCs/>
        </w:rPr>
        <w:t>nepilnīga konkurence</w:t>
      </w:r>
      <w:r>
        <w:rPr>
          <w:bCs/>
        </w:rPr>
        <w:t>, par ko liecina fakti, ka VAS “Latvijas Valsts ceļi” un Satiksmes ministrijā 2006.gadā un 2007. gada pirmajā pusē ir veiktas 487 iepirkumu daļu izpildes, uz kurām tika saņemti tikai 954 piedāvājumi, kas parāda, ka vidēji piesakās divi pretendenti, bet uz 39,6% gadījumu ir bijis pieteicies tikai viens pretendents! Pie šādas situācijas pastāv ļoti liela riska iespēja, ka uzņēmumu starpā pastāv vienošanās, ja riski piepildās, tad izmaksu dārdzībai ceļu un tiltu būvē var būt nepamatoti liela. Pie šādas tirgus situācijas un straujā izmaksu kāpuma, pēc Centrālās statistikas pārvaldes datiem, salīdzinot 2006. gadu ar 2007. gadu būvniecības izmaksas Latvijā transporta objektu būvē vidēji cēlās par 24,4 %, pasūtītājam prognozēt būvniecības izmaksas trīs gadu periodam ir praktiski neiespējami.</w:t>
      </w:r>
    </w:p>
    <w:p>
      <w:pPr>
        <w:pStyle w:val="Normal"/>
        <w:spacing w:lineRule="auto" w:line="360"/>
        <w:jc w:val="both"/>
        <w:rPr>
          <w:bCs/>
        </w:rPr>
      </w:pPr>
      <w:r>
        <w:rPr>
          <w:bCs/>
        </w:rPr>
        <w:tab/>
        <w:t>Par tirgus situācijas uzlabošanos tuvākajā laikā nekādas pazīmes neliecina, jo tuvākajās valstīs (Lietuva, Igaunija, Polija) ir līdzīga situācija kā Latvijā, arī tur tiek nepilnīgi apgūts ES struktūrfondu finansējums, kas liecina, ka darba vietējiem būvniekiem pietiek uz vietas, bet attīstītajām valstīm (Vācija, Somija, Zviedrija, u.c.) ir neizdevīgi pieteikties uz darbiem Latvijā, kur samaksa par darbu izpildi salīdzinot ar pašu valsti ir ļoti niecīga, kā arī nestabilā ekonomikas situācija valstī tikai atbaida tos, kuri apsver domu investēt uzņēmējdarbības organizēšanā Latvijā.</w:t>
      </w:r>
    </w:p>
    <w:p>
      <w:pPr>
        <w:pStyle w:val="Normal"/>
        <w:spacing w:lineRule="auto" w:line="360"/>
        <w:jc w:val="both"/>
        <w:rPr>
          <w:bCs/>
          <w:sz w:val="36"/>
          <w:szCs w:val="36"/>
        </w:rPr>
      </w:pPr>
      <w:r>
        <w:rPr>
          <w:bCs/>
          <w:sz w:val="36"/>
          <w:szCs w:val="36"/>
        </w:rPr>
        <w:tab/>
        <w:t>Iespējamās darbības situācijas atrisināšanai</w:t>
      </w:r>
    </w:p>
    <w:p>
      <w:pPr>
        <w:pStyle w:val="Normal"/>
        <w:spacing w:lineRule="auto" w:line="360"/>
        <w:jc w:val="both"/>
        <w:rPr>
          <w:bCs/>
        </w:rPr>
      </w:pPr>
      <w:r>
        <w:rPr>
          <w:bCs/>
        </w:rPr>
        <w:tab/>
        <w:t>Tā kā cenu nosaka tirgus, tad izmaksu samazināšanai ir jāveic tādas darbības, kuras ietekmētu tirgus situāciju :</w:t>
      </w:r>
    </w:p>
    <w:p>
      <w:pPr>
        <w:pStyle w:val="Normal"/>
        <w:numPr>
          <w:ilvl w:val="0"/>
          <w:numId w:val="3"/>
        </w:numPr>
        <w:spacing w:lineRule="auto" w:line="360"/>
        <w:jc w:val="both"/>
        <w:rPr>
          <w:bCs/>
        </w:rPr>
      </w:pPr>
      <w:r>
        <w:rPr>
          <w:bCs/>
        </w:rPr>
        <w:t>Darbība, kas dotu visātrākos rezultātus tirgus dalībnieku un konkurences palielināšanai, kā arī valsts (pasūtītāja) lielāku izpratni par būvniecības izmaksu reālo situāciju ir no pašlaik pastāvošā VAS “Latvijas autoceļu uzturētājs” pāris reģionu izveidošana par spējīgiem veikt būvdarbus, tas prasīs investīcijas un lielas (attiecīga tehnika, asfaltbetona rūpnīca, vairāk darbaspēka), bet cilvēki, kas tur strādā ir ar attiecīgo kvalifikāciju un pieredzi. Šādi uzņēmumi ar valsts kapitālu pašlaik pastāv Zviedrijā un Somijā. Šādu uzņēmumu izveide ne tikai piesātinās tirgu, bet arī parādīs reālo situāciju materiālu iegādē, jo tiks veidoti savi piegādātāji un materiālu piegādes tīkli.</w:t>
      </w:r>
    </w:p>
    <w:p>
      <w:pPr>
        <w:pStyle w:val="Normal"/>
        <w:numPr>
          <w:ilvl w:val="0"/>
          <w:numId w:val="3"/>
        </w:numPr>
        <w:spacing w:lineRule="auto" w:line="360"/>
        <w:jc w:val="both"/>
        <w:rPr>
          <w:bCs/>
        </w:rPr>
      </w:pPr>
      <w:r>
        <w:rPr>
          <w:bCs/>
        </w:rPr>
        <w:t>Pašlaik būvniecības apjomi Latvijā ir kritušies, visvairāk tas ir skāris būvniekus, kas nodarbojas ar ēku renovāciju, rekonstrukciju un būvniecību, kas ir rezultāts valsts inflācijas apkarošanas politikai, līdz ar to sāk izzust vidējie un mazie būvnieki, lai uzlabotu situāciju autoceļu būvniecības tirgū, valstij vajadzētu piekopt tādu politiku, kas šos būvniekus stimulētu pārkvalificēties uz ceļu būvniecību.</w:t>
      </w:r>
    </w:p>
    <w:p>
      <w:pPr>
        <w:pStyle w:val="Normal"/>
        <w:numPr>
          <w:ilvl w:val="0"/>
          <w:numId w:val="3"/>
        </w:numPr>
        <w:spacing w:lineRule="auto" w:line="360"/>
        <w:jc w:val="both"/>
        <w:rPr/>
      </w:pPr>
      <w:r>
        <w:rPr>
          <w:bCs/>
        </w:rPr>
        <w:t>Lai notiktu izmaiņas tirgū, pie esošās situācijas, ja netiek veikti nekādi pasākumi tās uzlabošanai ir jāturpina aktīva pasūtītāja darbība pēc iespējas precīzākai izmaksu prognozēšanai un</w:t>
      </w:r>
      <w:r>
        <w:rPr>
          <w:b/>
          <w:bCs/>
        </w:rPr>
        <w:t xml:space="preserve"> jāgaida </w:t>
      </w:r>
      <w:r>
        <w:rPr>
          <w:bCs/>
        </w:rPr>
        <w:t>izmaiņas tirgū, kad tās notiks pašas no sevis, jo tirgus ir atvērts, bet kad notiks tirgus dalībnieku skaita palielināšanās, to pašlaik prognozēt nevar!</w:t>
      </w:r>
    </w:p>
    <w:p>
      <w:pPr>
        <w:pStyle w:val="Normal"/>
        <w:spacing w:lineRule="auto" w:line="360"/>
        <w:jc w:val="both"/>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43:00Z</dcterms:created>
  <dc:creator>Verners</dc:creator>
  <dc:description/>
  <cp:keywords/>
  <dc:language>en-US</dc:language>
  <cp:lastModifiedBy>Verners</cp:lastModifiedBy>
  <dcterms:modified xsi:type="dcterms:W3CDTF">2008-04-08T12:43:00Z</dcterms:modified>
  <cp:revision>2</cp:revision>
  <dc:subject/>
  <dc:title>Autoceļu būvniecības izmaksas</dc:title>
</cp:coreProperties>
</file>