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26"/>
        <w:gridCol w:w="582"/>
        <w:gridCol w:w="1942"/>
      </w:tblGrid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053871671"/>
            <w:bookmarkEnd w:id="0"/>
            <w:r>
              <w:rPr/>
              <w:object w:dxaOrig="1617" w:dyaOrig="1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85pt;height:64.05pt" filled="f" o:ole="">
                  <v:imagedata r:id="rId3" o:title=""/>
                </v:shape>
                <o:OLEObject Type="Embed" ProgID="" ShapeID="ole_rId2" DrawAspect="Content" ObjectID="_211524678" r:id="rId2"/>
              </w:objec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>LATVIJAS REPUBLIKAS VESELĪBAS MINISTRIJA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Brīvības iela 72, Rīga, LV–101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Tālr. 7876000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Fakss 7876002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E-pasts:  vm@vm.gov.lv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KOJUM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ā</w:t>
            </w:r>
          </w:p>
        </w:tc>
      </w:tr>
      <w:tr>
        <w:trPr/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Par grozījumiem Veselības ministrijas 2007.gada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1.augusta rīkojumā Nr.139„Par darba grupas izveidi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cientu „pateicības” maksājumu ierobežošanai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82"/>
        <w:gridCol w:w="3960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ots saskaņā ar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Ministru kabineta 2004.gada 13.aprīļa noteikumu Nr.286 „Veselības ministrijas nolikums” 17.punktu</w:t>
            </w:r>
          </w:p>
        </w:tc>
      </w:tr>
    </w:tbl>
    <w:p>
      <w:pPr>
        <w:pStyle w:val="TextBodyIndent"/>
        <w:ind w:left="0" w:hanging="0"/>
        <w:jc w:val="left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TextBodyIndent"/>
        <w:ind w:left="0" w:firstLine="720"/>
        <w:jc w:val="left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zdarīt Veselības ministrijas 2007.gada 31.augusta rīkojumā Nr.139 „Par darba grupas izveidi pacientu „pateicības” maksājumu ierobežošanai” šādus grozījumus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 rīkojuma 1.punktā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papildināt aiz vārdiem „L.Ruškule – Veselības ministrijas valsts sekretāra vietniece finanšu jautājumos” ar vārdiem „Darba grupas vadītāja vietnieks: R.Muciņš – Veselības ministrijas valsts sekretāra vietnieks politikas plānošanas jautājumos”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2.svītrot vārdus „A.Jurševica – Veselības ministrijas Juridisko lietu un starptautiskās sadarbības departamenta direktore, D.Deičmane – Valsts ieņēmumu dienesta Galvenās nodokļu pārvaldes Tiešo nodokļu metodikas daļas galvenā inspektore, L.Šulca – Latvijas pacientu tiesību biroja vadītāja”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1.3.papildināt ar vārdiem  „A.Kaļāne - Finanšu ministrijas nodokļu politikas departamenta Tiešo nodokļu nodaļas vadītājas vietniece, I.Pētersone – Valsts ieņēmumu dienesta Galvenās nodokļu pārvaldes direktora vietniece, R.Osis–Veselības ministrijas Juridiskā departamenta direktora vietnieks, R.Joksts – Veselības ministrijas Veselības  aprūpes   departamenta  direktors,  I.Neimane   -  biedrības „Latvijas   Cilvēku   ar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īpašām vajadzībām sadarbības organizācija SUSTENTO” valdes priekšsēdētāja vietniece”.</w:t>
      </w:r>
    </w:p>
    <w:p>
      <w:pPr>
        <w:pStyle w:val="BodyTextIndent2"/>
        <w:tabs>
          <w:tab w:val="clear" w:pos="720"/>
          <w:tab w:val="left" w:pos="0" w:leader="none"/>
          <w:tab w:val="left" w:pos="1701" w:leader="none"/>
        </w:tabs>
        <w:spacing w:before="120" w:after="0"/>
        <w:ind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>2.Izteikt rīkojuma 4.punktu šādā redakcijā:</w:t>
      </w:r>
    </w:p>
    <w:p>
      <w:pPr>
        <w:pStyle w:val="BodyTextIndent2"/>
        <w:tabs>
          <w:tab w:val="clear" w:pos="720"/>
          <w:tab w:val="left" w:pos="0" w:leader="none"/>
          <w:tab w:val="left" w:pos="1701" w:leader="none"/>
        </w:tabs>
        <w:ind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>„</w:t>
      </w:r>
      <w:r>
        <w:rPr>
          <w:szCs w:val="28"/>
          <w:lang w:val="lv-LV"/>
        </w:rPr>
        <w:t>Darba grupai izstrādāt un līdz</w:t>
      </w:r>
      <w:r>
        <w:rPr>
          <w:color w:val="FF0000"/>
          <w:szCs w:val="28"/>
          <w:lang w:val="lv-LV"/>
        </w:rPr>
        <w:t xml:space="preserve"> </w:t>
      </w:r>
      <w:r>
        <w:rPr>
          <w:szCs w:val="28"/>
          <w:lang w:val="lv-LV"/>
        </w:rPr>
        <w:t xml:space="preserve">2008.gada </w:t>
      </w:r>
      <w:r>
        <w:rPr>
          <w:b/>
          <w:szCs w:val="28"/>
          <w:lang w:val="lv-LV"/>
        </w:rPr>
        <w:t>31.</w:t>
      </w:r>
      <w:r>
        <w:rPr>
          <w:szCs w:val="28"/>
          <w:lang w:val="lv-LV"/>
        </w:rPr>
        <w:t>martam  iesniegt ministram ziņojumā „Par pacientu „neoficiālo maksājumu” ierobežošanu ārstniecības personām” minēto pasākumu ieviešanas plānu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spacing w:before="0" w:after="120"/>
        <w:ind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spacing w:before="0" w:after="120"/>
        <w:ind w:left="1985" w:hanging="1985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Veselības ministrs </w:t>
        <w:tab/>
        <w:tab/>
        <w:tab/>
        <w:tab/>
        <w:tab/>
        <w:tab/>
        <w:tab/>
        <w:tab/>
        <w:t>I.Eglītis</w:t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spacing w:before="0" w:after="120"/>
        <w:ind w:left="1985" w:hanging="1985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spacing w:before="0" w:after="120"/>
        <w:ind w:hanging="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spacing w:before="0" w:after="120"/>
        <w:ind w:hanging="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BodyTextIndent2"/>
        <w:tabs>
          <w:tab w:val="clear" w:pos="720"/>
          <w:tab w:val="left" w:pos="1985" w:leader="none"/>
        </w:tabs>
        <w:spacing w:before="0" w:after="120"/>
        <w:ind w:hanging="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BodyTextIndent2"/>
        <w:tabs>
          <w:tab w:val="clear" w:pos="720"/>
          <w:tab w:val="left" w:pos="1985" w:leader="none"/>
        </w:tabs>
        <w:spacing w:before="0" w:after="120"/>
        <w:ind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BodyTextIndent2"/>
        <w:tabs>
          <w:tab w:val="clear" w:pos="720"/>
          <w:tab w:val="left" w:pos="1985" w:leader="none"/>
        </w:tabs>
        <w:spacing w:before="0" w:after="120"/>
        <w:ind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KA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6" w:hanging="0"/>
        <w:rPr/>
      </w:pPr>
      <w:r>
        <w:rPr/>
        <w:t>AMATA NOSAUKUMS</w:t>
        <w:tab/>
        <w:tab/>
        <w:t>PARAKSTS</w:t>
        <w:tab/>
        <w:t>DATUMS</w:t>
        <w:tab/>
        <w:t>PARAKSTA ATŠIFRĒJU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lsts sekretārs</w:t>
        <w:tab/>
        <w:tab/>
        <w:tab/>
        <w:tab/>
        <w:tab/>
        <w:tab/>
        <w:t xml:space="preserve">                   A.Ploriņ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sts sekretāra vietni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šu jautājumos                                                                      L.Rušk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sts sekretāra vietnieks politi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ānošanas jautājumos                                                                  R.Muciņ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žeta departamenta</w:t>
      </w:r>
    </w:p>
    <w:p>
      <w:pPr>
        <w:pStyle w:val="Normal"/>
        <w:rPr/>
      </w:pPr>
      <w:r>
        <w:rPr>
          <w:sz w:val="28"/>
          <w:szCs w:val="28"/>
        </w:rPr>
        <w:t>direktore</w:t>
        <w:tab/>
        <w:tab/>
        <w:tab/>
        <w:tab/>
        <w:tab/>
        <w:tab/>
        <w:tab/>
        <w:t xml:space="preserve">               I.Černuš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idiskā departam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ktors                                                                                    M.Abaroniņš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ības aprū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amenta direktors                                                                     R.Jok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0" w:leader="none"/>
        </w:tabs>
        <w:ind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žeta departamenta</w:t>
      </w:r>
    </w:p>
    <w:p>
      <w:pPr>
        <w:pStyle w:val="Normal"/>
        <w:rPr/>
      </w:pPr>
      <w:r>
        <w:rPr/>
        <w:t>Finanšu prognozēšanas</w:t>
      </w:r>
    </w:p>
    <w:p>
      <w:pPr>
        <w:pStyle w:val="Normal"/>
        <w:rPr/>
      </w:pPr>
      <w:r>
        <w:rPr/>
        <w:t>nodaļas vadītāja</w:t>
      </w:r>
    </w:p>
    <w:p>
      <w:pPr>
        <w:pStyle w:val="Normal"/>
        <w:rPr/>
      </w:pPr>
      <w:r>
        <w:rPr/>
        <w:t>Ž.Zvaigzne 67876041</w:t>
      </w:r>
    </w:p>
    <w:p>
      <w:pPr>
        <w:pStyle w:val="Normal"/>
        <w:rPr/>
      </w:pPr>
      <w:r>
        <w:rPr/>
        <w:t>Zanete.Zvaigzne@vm.gov.lv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4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0"/>
      <w:jc w:val="right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8:00Z</dcterms:created>
  <dc:creator>osneiders</dc:creator>
  <dc:description/>
  <cp:keywords/>
  <dc:language>en-US</dc:language>
  <cp:lastModifiedBy>osneiders</cp:lastModifiedBy>
  <dcterms:modified xsi:type="dcterms:W3CDTF">2008-03-31T11:19:00Z</dcterms:modified>
  <cp:revision>1</cp:revision>
  <dc:subject/>
  <dc:title/>
</cp:coreProperties>
</file>