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108" w:type="dxa"/>
          <w:bottom w:w="0" w:type="dxa"/>
          <w:right w:w="108" w:type="dxa"/>
        </w:tblCellMar>
      </w:tblPr>
      <w:tblGrid>
        <w:gridCol w:w="9297"/>
      </w:tblGrid>
      <w:tr>
        <w:trPr>
          <w:trHeight w:val="543" w:hRule="atLeast"/>
        </w:trPr>
        <w:tc>
          <w:tcPr>
            <w:tcW w:w="929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selības ministram I.Eglītim</w:t>
            </w:r>
          </w:p>
        </w:tc>
      </w:tr>
      <w:tr>
        <w:trPr>
          <w:trHeight w:val="815" w:hRule="atLeast"/>
        </w:trPr>
        <w:tc>
          <w:tcPr>
            <w:tcW w:w="929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rba grupas, kas izveidota ar Veselības minist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8.2007. rīkojumu Nr.1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shadow/>
          <w:sz w:val="32"/>
          <w:szCs w:val="32"/>
        </w:rPr>
      </w:pPr>
      <w:r>
        <w:rPr>
          <w:rFonts w:cs="Times New Roman" w:ascii="Times New Roman" w:hAnsi="Times New Roman"/>
          <w:b/>
          <w:smallCaps/>
          <w:shadow/>
          <w:sz w:val="32"/>
          <w:szCs w:val="32"/>
        </w:rPr>
        <w:t>Pasākumu ieviešanas plāns</w:t>
      </w:r>
    </w:p>
    <w:tbl>
      <w:tblPr>
        <w:tblW w:w="14786" w:type="dxa"/>
        <w:jc w:val="left"/>
        <w:tblInd w:w="-113" w:type="dxa"/>
        <w:tblLayout w:type="fixed"/>
        <w:tblCellMar>
          <w:top w:w="0" w:type="dxa"/>
          <w:left w:w="108" w:type="dxa"/>
          <w:bottom w:w="0" w:type="dxa"/>
          <w:right w:w="108" w:type="dxa"/>
        </w:tblCellMar>
      </w:tblPr>
      <w:tblGrid>
        <w:gridCol w:w="576"/>
        <w:gridCol w:w="276"/>
        <w:gridCol w:w="2928"/>
        <w:gridCol w:w="1924"/>
        <w:gridCol w:w="2396"/>
        <w:gridCol w:w="1981"/>
        <w:gridCol w:w="1969"/>
        <w:gridCol w:w="27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k.</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devumi rezultātu sasniegšana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devumu izpildes laika plānojum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zultātu sasniegšanas rādītā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bildīgā institūcij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esaistītās institūcij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iešķirtais/nepieciešamais papildu finansējums (Ls)</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Finanšu sadaļ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8"/>
                <w:szCs w:val="28"/>
              </w:rPr>
            </w:pPr>
            <w:r>
              <w:rPr>
                <w:rFonts w:cs="Times New Roman" w:ascii="Times New Roman" w:hAnsi="Times New Roman"/>
                <w:sz w:val="24"/>
                <w:szCs w:val="24"/>
              </w:rPr>
              <w:t xml:space="preserve">Papildu nepieciešamā finansējuma ārstniecības personu darba samaksas pieauguma nodrošināšanai aprēķināšana un pieprasīšana </w:t>
            </w:r>
            <w:r>
              <w:rPr>
                <w:rFonts w:cs="Times New Roman" w:ascii="Times New Roman" w:hAnsi="Times New Roman"/>
                <w:color w:val="000000"/>
                <w:sz w:val="24"/>
                <w:szCs w:val="24"/>
              </w:rPr>
              <w:t>vidēja termiņa budžeta prioritātēs likuma „Par valsts budžetu 2009.gadam” izskatīšanas un sagatavošanas proces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gads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Ārstniecības personu vidējās darba samaksas mēnesī pieaugums ar 2009.gada 1.janvāri ārstiem – Ls 908, ārstniecības un pacientu aprūpes personām – Ls 545 un ārstniecības un pacientu aprūpes atbalsta personām – Ls 363 (tiek piemērots koeficients pret tautsaimniecībā nodarbināto vidējo darba samaksu 2,5 saskaņā ar 06.11.2006 apstiprināto programmu „Cilvēkresursu attīstība veselības aprūpē 2006.-2015.gada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Budžeta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09.gadam nepieciešams papildu finansējums vismaz 151 767 922 lati.</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skaņā ar valdībā akceptētajiem papildu nepieciešamajiem līdzekļiem ārstniecības personu darba samaksas pieauguma nodrošināšanai likumprojektā „Par valsts budžetu 2009.gadam” atbilstošo grozījumu veikšana Ministru kabineta 2006.gada 30.novembra noteikumos Nr.980 „Noteikumi par darba samaksu ārstniecības personām” un Ministru kabineta 2006.gada 19.decembra noteikumu Nr.1046 „Veselības aprūpes organizēšanas un finansēšanas kārtība” 180.punkt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paaugstināta ārstniecības personu zemākās mēneša darba algas likme par slodzi atbilstoši amata kvalifikācijas kategorija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pieņemts normatīvais regulējums, kas nosaka, ka VOAVA slēdzot līgumus ar ārstniecības iestādēm un aprēķinot pakalpojumu tarifus koeficientu D aprēķina, ņemot vērā, ka vidējā darba samaksa mēnesī 2009.gadā ārstiem – Ls 908, ārstniecības un pacientu aprūpes personām – Ls 545 un ārstniecības un pacientu aprūpes atbalsta personām – Ls 3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Budžeta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indu samazināšana ambulatorajā aprūpē, plānveida palīdzības saņemšanai stacionārā, pacientu nosūtīšana veselības aprūpes pakalpojumu saņemšanai citās ES valstī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zlabota pakalpojumu pieejamība, palielināts no valsts budžeta apmaksāto veselības aprūpes pakalpojumu daudzums:</w:t>
            </w:r>
          </w:p>
          <w:p>
            <w:pPr>
              <w:pStyle w:val="Normal"/>
              <w:rPr>
                <w:rFonts w:ascii="Times New Roman" w:hAnsi="Times New Roman" w:cs="Times New Roman"/>
                <w:sz w:val="24"/>
                <w:szCs w:val="24"/>
              </w:rPr>
            </w:pPr>
            <w:r>
              <w:rPr>
                <w:rFonts w:cs="Times New Roman" w:ascii="Times New Roman" w:hAnsi="Times New Roman"/>
                <w:i/>
                <w:sz w:val="24"/>
                <w:szCs w:val="24"/>
              </w:rPr>
              <w:t>- ambulatorajā aprūpē</w:t>
            </w:r>
            <w:r>
              <w:rPr>
                <w:rFonts w:cs="Times New Roman" w:ascii="Times New Roman" w:hAnsi="Times New Roman"/>
                <w:sz w:val="24"/>
                <w:szCs w:val="24"/>
              </w:rPr>
              <w:t xml:space="preserve"> samazinātas rindas uz invazīvo kardioloģiju dienas stacionārā 800 pacientiem samazinot rindas garumu uz 1 mēnesi, magnētisko rezonansi 850 izmeklējumi, samazinot rindas garumu 1-2 mēnešiem, kompjutertomogrāfiju 2300 izmeklējumi samazinot rindas garumu līdz 1 nedēļai, ķirurģija dienas stacionārā oftalmoloģijā 1300 pacientiem samazinot rindas garumu uz 1 mēnesi, funkcionālie diagnostikas un laboratorijas izmeklējumi 32 000 izmeklējumi samazinot rindu līdz  1 nedēļai;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stacionārā aprūpe </w:t>
            </w:r>
            <w:r>
              <w:rPr>
                <w:rFonts w:cs="Times New Roman" w:ascii="Times New Roman" w:hAnsi="Times New Roman"/>
                <w:sz w:val="24"/>
                <w:szCs w:val="24"/>
              </w:rPr>
              <w:t xml:space="preserve">invazīvā kardioloģija nodrošināta pakalpojumu sniegšana 1126 pacientiem P.Stradiņa klīniskā universitātes slimnīca un klīniskā slimnīca „Gaiļezers”, mikroķirurģija pakalpojumu sniegšana 391 pacientam klīniskā slimnīcā „Gaiļezers”, medicīniskā rehabilitācija nodrošināta 1956 pacientiem stacionārajās medicīniskajās rehabilitācijas ārstniecības iestādē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Ārstniecības iestād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gadam nepieciešams papildu finansējums ne mazāk kā 6 863 029 lati jaunā tarifa ar papildu pakalpojumu apjoma nodrošinā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selības aprūpes pakalpojumu finansējuma (tarifu) apjoma pieauguma nodrošināšana, lai segtu inflāciju un ārstniecības iestādēm nevajadzētu to darīt no atalgojuma fonda līdzekļie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ēc bilanču analīzes un ņemot vērā patēriņa cenu pārmaiņas indeksēts cenu pieaugums, lai segtu ar  pakalpojumu sniegšanu saistītos izdevumus - par medikamentiem, pacientu ēdināšanu, administrācijas, amortizācijas izdevumus, pieskaitāmās un netiešās ražošanas izmaksas;</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vidējais tarifa pieaugums noteiktu veidu manipulācijām, kā rezultātā uzlabota ārstēšanas kvalitāte un saīsināts ārstēšanas ilgum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Ārstniecības iestād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ēķinu par papildu nepieciešamo finansējumu veiks ārstniecības iestā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ientu iemaksu apmēru pārskatī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ikts izvērtējums </w:t>
            </w:r>
          </w:p>
          <w:p>
            <w:pPr>
              <w:pStyle w:val="Normal"/>
              <w:rPr>
                <w:rFonts w:ascii="Times New Roman" w:hAnsi="Times New Roman" w:cs="Times New Roman"/>
                <w:sz w:val="24"/>
                <w:szCs w:val="24"/>
              </w:rPr>
            </w:pPr>
            <w:r>
              <w:rPr>
                <w:rFonts w:cs="Times New Roman" w:ascii="Times New Roman" w:hAnsi="Times New Roman"/>
                <w:sz w:val="24"/>
                <w:szCs w:val="24"/>
              </w:rPr>
              <w:t>- par pacientu iemaksu apmēru palielināšanas iespējā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veselības aprūpes pakalpojumu saraksta paplašināšanu, par kuriem jāmaksā pacientu iemaksa, kā rezultātā varētu pieaugt ārstniecības iestāžu ieņēmum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eselības ministrijas Veselības aprūpes departaments, Budžeta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idīšanas laika veselības aprūpes pakalpojumu saņemšanai izvērtē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ikts izvērtējums par pacientu gaidīšanas laika uz veselības aprūpes pakalpojumu saņemšanu samazināšanas iespējām (gaidīšanas laika noteicošie faktori, gaidīšanas laika definējums plānveida veselības aprūpes pakalpojumu saņemšanai pa dažādiem profiliem, piedāvājuma un pieprasījuma faktor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selības ministrijas Veselības aprūpes departaments, Sabiedrības veselības departaments, Budžeta departaments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Juridiskā sadaļ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lv-LV"/>
              </w:rPr>
              <w:t>Iekšējo kontroles procedūru izstrāde kvalitātes sistēmas ietvar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8.gads – 2011.gad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Grozījumi 19.02.2002. MK Nr.77 “ Noteikumi par obligātajām prasībām ārstniecības iestādēm un to struktūrvienībām” paredzot prasības kvalitātes nodrošināšanas sistēmas ieviešanai, kas  ietver sniegto pakalpojumu kvalitātes izvērtēšanu un atgriezeniskās saites veidošanu ar pacientu un viņa piederīgajiem (aptaujas, sūdzību izskatīšana), sistēmas ieviešanai ārstniecības iestādēs nosakāms pārejas periods ne  mazāks par 1 gad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Veselības ministrijas Veselības aprūpes departaments sadarbībā ar Juridisko departamentu un citām struktūrvienībām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iedriskās organizācijas un ārstniecības iestād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aisnoto izdevumu par maksātāja un viņa ģimenes locekļu medicīnas un ārstniecības pakalpojumu izmantošanu normas būtiska palielināšana veicinās ārstniecības pakalpojumu legalizēšan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valsts budžeta iespēju ietvaros summas, no kuras atgūstams ienākumu nodoklis, palielināšana (priekšlikums uz Ls 330), kā rezultātā tiek sekmēti legāli maksājumi par pakalpojumu, jo nodokļu tiek atgūti uz maksājumu apliecinošu dokumentu pamata, tāpat arī šis faktors jāņem vērā kontekstā ar ārstniecības pakalpojumu maksas palielināšanu, jo nodokļu atlaides samazina pacientu maksājumu slogu (grozījumi MK 31.07.2001.</w:t>
            </w:r>
            <w:r>
              <w:rPr>
                <w:rFonts w:cs="Times New Roman" w:ascii="Times New Roman" w:hAnsi="Times New Roman"/>
                <w:bCs/>
                <w:sz w:val="24"/>
                <w:szCs w:val="24"/>
              </w:rPr>
              <w:t xml:space="preserve"> noteikumos Nr.336 “Noteikumi par attaisnotajiem izdevumiem par izglītību un ārstnieciskajiem pakalpojumiem”);</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pārskatītas iespējas nodrošināt nodokļu atvieglojumus tiem darba devējiem – ārstniecības iestāžu vadītājiem, kuri savus darbiniekus nosūta mācīties kvalifikācijas celšana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inanšu ministrij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Juridiskais departa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īvprātīgās veselības apdrošināšanas sistēmas pilnveido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 – 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Jauna normatīvā akta izstrādāšana Ministru kabineta noteikumu vai likuma formā, kas  noteiks konkrētas prasības veselības apdrošināšanai. </w:t>
            </w:r>
            <w:r>
              <w:rPr>
                <w:rFonts w:cs="Times New Roman" w:ascii="Times New Roman" w:hAnsi="Times New Roman"/>
                <w:sz w:val="24"/>
                <w:szCs w:val="24"/>
              </w:rPr>
              <w:t>Tiks iesniegts Valsts kancelej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selības ministrijas Juridiskais departaments, Veselības aprūpes departaments, Politikas plānošanas departaments, Budžeta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iedriskās organizācijas, ārstniecības iestādes, apdrošināšanas sabiedrības un tirgus pakalpojumu regulator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rPr>
              <w:t>Prettiesisku maksājumu došanas un pieņemšanas aizlieguma juridiskais regulējum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ozījumi Latvijas administratīvo pārkāpumu kodeksā, kas pared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bildību par finanšu līdzekļu pieņemšanu no pakalpojuma saņēmēja vai viņa tuviniekiem, ja pakalpojums pilnībā vai daļēji tiek apmaksāts no valsts vai pašvaldības budžeta līdzekļiem, </w:t>
            </w:r>
          </w:p>
          <w:p>
            <w:pPr>
              <w:pStyle w:val="Normal"/>
              <w:spacing w:before="0" w:after="200"/>
              <w:jc w:val="both"/>
              <w:rPr/>
            </w:pPr>
            <w:r>
              <w:rPr>
                <w:rFonts w:cs="Times New Roman" w:ascii="Times New Roman" w:hAnsi="Times New Roman"/>
                <w:sz w:val="24"/>
                <w:szCs w:val="24"/>
              </w:rPr>
              <w:t xml:space="preserve">- atbildību par šādu maksājumu došanu.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selības ministrijas Juridiskais departaments sadarbībā ar Veselības aprūpes departamentu un citām struktūrvienībām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iedriskās organizācijas, ārstniecības iestādes, kontrolējošās institūcijas, Tieslietu ministrija u.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Likumā „Par iedzīvotāju ienākuma nodokli” noteikt, ka </w:t>
            </w:r>
            <w:r>
              <w:rPr>
                <w:rFonts w:cs="Times New Roman" w:ascii="Times New Roman" w:hAnsi="Times New Roman"/>
                <w:iCs/>
                <w:color w:val="000000"/>
                <w:sz w:val="24"/>
                <w:szCs w:val="24"/>
              </w:rPr>
              <w:t>no fiziskajām personām saņemtais dāvinājums atlīdzības nozīmē ir apliekams ar ienākumu nodokli</w:t>
            </w:r>
          </w:p>
          <w:p>
            <w:pPr>
              <w:pStyle w:val="Normal"/>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r grozījumiem likumā „Par iedzīvotāju ienākuma nodokli”</w:t>
            </w:r>
            <w:r>
              <w:rPr>
                <w:rFonts w:cs="Times New Roman" w:ascii="Times New Roman" w:hAnsi="Times New Roman"/>
                <w:iCs/>
                <w:color w:val="000000"/>
                <w:sz w:val="24"/>
                <w:szCs w:val="24"/>
              </w:rPr>
              <w:t xml:space="preserve"> noteikts, ka jebkuri dāvinājumi atlīdzības nozīmē ir apliekami ar iedzīvotāju ienākuma nodokli, neatkarīgi no pakalpojuma sniedzēja profesijas. </w:t>
            </w:r>
            <w:r>
              <w:rPr>
                <w:rFonts w:cs="Times New Roman" w:ascii="Times New Roman" w:hAnsi="Times New Roman"/>
                <w:iCs/>
                <w:sz w:val="24"/>
                <w:szCs w:val="24"/>
              </w:rPr>
              <w:t>Minētais darbosies kā preventīvais efekt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Finanšu ministrija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Juridiskais departa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Informēšanas pasākumu sadaļ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424200"/>
                <w:sz w:val="24"/>
                <w:szCs w:val="24"/>
              </w:rPr>
              <w:t>Pacientu aktīvāka informēšana par maksājumiem, kādi oficiāli jāveic</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08.gads- 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spacing w:lineRule="auto" w:line="360"/>
              <w:rPr>
                <w:rFonts w:ascii="Times New Roman" w:hAnsi="Times New Roman" w:cs="Times New Roman"/>
                <w:color w:val="424200"/>
                <w:sz w:val="24"/>
                <w:szCs w:val="24"/>
              </w:rPr>
            </w:pPr>
            <w:r>
              <w:rPr>
                <w:rFonts w:cs="Times New Roman" w:ascii="Times New Roman" w:hAnsi="Times New Roman"/>
                <w:color w:val="424200"/>
                <w:sz w:val="24"/>
                <w:szCs w:val="24"/>
              </w:rPr>
              <w:t>Bukleti un faktu lapas katrā ārstniecības iestādē</w:t>
            </w:r>
          </w:p>
          <w:p>
            <w:pPr>
              <w:pStyle w:val="Normal"/>
              <w:tabs>
                <w:tab w:val="left" w:pos="360" w:leader="none"/>
                <w:tab w:val="left" w:pos="720" w:leader="none"/>
              </w:tabs>
              <w:autoSpaceDE w:val="false"/>
              <w:spacing w:lineRule="auto" w:line="360"/>
              <w:rPr>
                <w:rFonts w:ascii="Times New Roman" w:hAnsi="Times New Roman" w:cs="Times New Roman"/>
                <w:color w:val="424200"/>
                <w:sz w:val="24"/>
                <w:szCs w:val="24"/>
              </w:rPr>
            </w:pPr>
            <w:r>
              <w:rPr>
                <w:rFonts w:cs="Times New Roman" w:ascii="Times New Roman" w:hAnsi="Times New Roman"/>
                <w:color w:val="424200"/>
                <w:sz w:val="24"/>
                <w:szCs w:val="24"/>
              </w:rPr>
              <w:t>(pacienta iemaksas;</w:t>
            </w:r>
          </w:p>
          <w:p>
            <w:pPr>
              <w:pStyle w:val="Normal"/>
              <w:tabs>
                <w:tab w:val="left" w:pos="360" w:leader="none"/>
                <w:tab w:val="left" w:pos="720" w:leader="none"/>
              </w:tabs>
              <w:autoSpaceDE w:val="false"/>
              <w:spacing w:lineRule="auto" w:line="360"/>
              <w:rPr>
                <w:rFonts w:ascii="Times New Roman" w:hAnsi="Times New Roman" w:cs="Times New Roman"/>
                <w:color w:val="424200"/>
                <w:sz w:val="24"/>
                <w:szCs w:val="24"/>
              </w:rPr>
            </w:pPr>
            <w:r>
              <w:rPr>
                <w:rFonts w:cs="Times New Roman" w:ascii="Times New Roman" w:hAnsi="Times New Roman"/>
                <w:color w:val="424200"/>
                <w:sz w:val="24"/>
                <w:szCs w:val="24"/>
              </w:rPr>
              <w:t>saņemšanas kārtība;</w:t>
            </w:r>
          </w:p>
          <w:p>
            <w:pPr>
              <w:pStyle w:val="Normal"/>
              <w:tabs>
                <w:tab w:val="left" w:pos="360" w:leader="none"/>
                <w:tab w:val="left" w:pos="720" w:leader="none"/>
              </w:tabs>
              <w:autoSpaceDE w:val="false"/>
              <w:spacing w:lineRule="auto" w:line="360"/>
              <w:rPr>
                <w:rFonts w:ascii="Times New Roman" w:hAnsi="Times New Roman" w:cs="Times New Roman"/>
                <w:color w:val="424200"/>
                <w:sz w:val="24"/>
                <w:szCs w:val="24"/>
              </w:rPr>
            </w:pPr>
            <w:r>
              <w:rPr>
                <w:rFonts w:cs="Times New Roman" w:ascii="Times New Roman" w:hAnsi="Times New Roman"/>
                <w:color w:val="424200"/>
                <w:sz w:val="24"/>
                <w:szCs w:val="24"/>
              </w:rPr>
              <w:t>atbrīvotās kategorijas;</w:t>
            </w:r>
          </w:p>
          <w:p>
            <w:pPr>
              <w:pStyle w:val="Normal"/>
              <w:tabs>
                <w:tab w:val="left" w:pos="360" w:leader="none"/>
                <w:tab w:val="left" w:pos="720" w:leader="none"/>
              </w:tabs>
              <w:autoSpaceDE w:val="false"/>
              <w:spacing w:lineRule="auto" w:line="360"/>
              <w:rPr>
                <w:rFonts w:ascii="Times New Roman" w:hAnsi="Times New Roman" w:cs="Times New Roman"/>
                <w:color w:val="424200"/>
                <w:sz w:val="24"/>
                <w:szCs w:val="24"/>
              </w:rPr>
            </w:pPr>
            <w:r>
              <w:rPr>
                <w:rFonts w:cs="Times New Roman" w:ascii="Times New Roman" w:hAnsi="Times New Roman"/>
                <w:color w:val="424200"/>
                <w:sz w:val="24"/>
                <w:szCs w:val="24"/>
              </w:rPr>
              <w:t>pacientu tiesības);</w:t>
            </w:r>
          </w:p>
          <w:p>
            <w:pPr>
              <w:pStyle w:val="Normal"/>
              <w:tabs>
                <w:tab w:val="left" w:pos="360" w:leader="none"/>
                <w:tab w:val="left" w:pos="720" w:leader="none"/>
              </w:tabs>
              <w:autoSpaceDE w:val="false"/>
              <w:spacing w:lineRule="auto" w:line="360" w:before="0" w:after="200"/>
              <w:rPr>
                <w:rFonts w:ascii="Times New Roman" w:hAnsi="Times New Roman" w:cs="Times New Roman"/>
                <w:color w:val="424200"/>
                <w:sz w:val="24"/>
                <w:szCs w:val="24"/>
              </w:rPr>
            </w:pPr>
            <w:r>
              <w:rPr>
                <w:rFonts w:cs="Times New Roman" w:ascii="Times New Roman" w:hAnsi="Times New Roman"/>
                <w:color w:val="424200"/>
                <w:sz w:val="24"/>
                <w:szCs w:val="24"/>
              </w:rPr>
              <w:t>klipi radio, TV un internetā, kas pievērš uzmanību un aicina uzzināt sīkāk, ko maksā valsts; sniegta papildus informācija par iespējām kur vērsties, ja nav skaidrības par valsts noteiktajiem maksājumiem, vai tie netiek pareizi pieprasī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Komunikāciju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424200"/>
                <w:sz w:val="24"/>
                <w:szCs w:val="24"/>
              </w:rPr>
              <w:t>Informēt par valsts veiktā maksājuma apjomu pēc ārstēšanā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424200"/>
                <w:sz w:val="24"/>
                <w:szCs w:val="24"/>
              </w:rPr>
              <w:t>Pacients pēc ārstēšanās saņem izdruku, cik valsts par viņu ir samaksājusi, pārejas periodu paredz MK 19.12.2006 noteikumi Nr.1046 „Veselības aprūpes organizēšanas un finansēšanas kārtīb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424200"/>
                <w:sz w:val="24"/>
                <w:szCs w:val="24"/>
              </w:rPr>
            </w:pPr>
            <w:r>
              <w:rPr>
                <w:rFonts w:cs="Times New Roman" w:ascii="Times New Roman" w:hAnsi="Times New Roman"/>
                <w:color w:val="424200"/>
                <w:sz w:val="24"/>
                <w:szCs w:val="24"/>
              </w:rPr>
              <w:t>Pacientu aptaujas ārstniecības iestādēs</w:t>
            </w:r>
            <w:r>
              <w:rPr>
                <w:color w:val="424200"/>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424200"/>
                <w:sz w:val="24"/>
                <w:szCs w:val="24"/>
              </w:rPr>
              <w:t>Izstrādāta vienota pēc profesionāliem socioloģijas principiem veidota, standartizēta, regulāra aptaujas anketa par ārstēšanas kvalitāti un neoficiālo maksājumu pieprasīšanu ārstniecības iestādē; radīta drošības sajūta, ka</w:t>
            </w:r>
            <w:r>
              <w:rPr>
                <w:color w:val="424200"/>
              </w:rPr>
              <w:t xml:space="preserve"> </w:t>
            </w:r>
            <w:r>
              <w:rPr>
                <w:rFonts w:cs="Times New Roman" w:ascii="Times New Roman" w:hAnsi="Times New Roman"/>
                <w:color w:val="424200"/>
                <w:sz w:val="24"/>
                <w:szCs w:val="24"/>
              </w:rPr>
              <w:t>pacientam, kurš ziņos par izspiešanas gadījumu, tiks nodrošināta ārstēšana un aprūp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t>Nevalstisko organizāciju iesaistī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2009.gads</w:t>
            </w:r>
          </w:p>
        </w:tc>
        <w:tc>
          <w:tcPr>
            <w:tcW w:w="2396"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lang w:val="lv-LV"/>
              </w:rPr>
              <w:t>Tiek izvērtētas iespējas ieviest kādus jaunus, inovatīvus informēšanas pasākumus, kas uzrunātu. Tiek nodrošināta nevalstisko organizāciju informētība, kas, savukārt, tālāk informēs pacientus, kuri atrodas ārstēšanās procesā.</w:t>
            </w:r>
          </w:p>
          <w:p>
            <w:pPr>
              <w:pStyle w:val="Naisf"/>
              <w:spacing w:before="0" w:after="0"/>
              <w:jc w:val="both"/>
              <w:rPr>
                <w:color w:val="424200"/>
                <w:lang w:val="lv-LV"/>
              </w:rPr>
            </w:pPr>
            <w:r>
              <w:rPr>
                <w:color w:val="424200"/>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Komunikāciju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 ārstniecības iestād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t>Pētījumu pasūtī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t>Pētījumi kā diskusiju materiāls, tiek apzināts pakalpojumu ņēmēju (pacientu) apmierinātības līmenis (pakalpojumu kvalitāte, pieejamība, u.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t>Papildu informācijas sniegšanas par iespējām, kur vērsties, nodrošināša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gads – 2009.ga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24200"/>
                <w:sz w:val="24"/>
                <w:szCs w:val="24"/>
              </w:rPr>
            </w:pPr>
            <w:r>
              <w:rPr>
                <w:rFonts w:cs="Times New Roman" w:ascii="Times New Roman" w:hAnsi="Times New Roman"/>
                <w:color w:val="424200"/>
                <w:sz w:val="24"/>
                <w:szCs w:val="24"/>
              </w:rPr>
              <w:t>Vēl viena bezmaksas informatīvā tālruņa nodrošināšana, ņemot vērā šobrīd VOAVA bezmaksas informatīvā tālruņa 80001234 noslogojum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selības ministrijas Komunikāciju departa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AV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61264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5773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068"/>
                              <w:gridCol w:w="2700"/>
                              <w:gridCol w:w="2880"/>
                            </w:tblGrid>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elības ministrijas valsts sekretāra vietniece finanšu jautāju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vadītāja</w:t>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uškule</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bas ministrijas valsts sekretāra vietnieks politikas plānošanas jautā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vadītāja vietnieks</w:t>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Muciņš</w:t>
                                  </w:r>
                                </w:p>
                              </w:tc>
                            </w:tr>
                          </w:tbl>
                        </w:txbxContent>
                      </wps:txbx>
                      <wps:bodyPr anchor="t" lIns="0" tIns="0" rIns="0" bIns="0">
                        <a:noAutofit/>
                      </wps:bodyPr>
                    </wps:wsp>
                  </a:graphicData>
                </a:graphic>
              </wp:anchor>
            </w:drawing>
          </mc:Choice>
          <mc:Fallback>
            <w:pict>
              <v:rect fillcolor="#FFFFFF" style="position:absolute;rotation:-0;width:482.4pt;height:124.2pt;mso-wrap-distance-left:9pt;mso-wrap-distance-right:9pt;mso-wrap-distance-top:0pt;mso-wrap-distance-bottom:0pt;margin-top:9.7pt;mso-position-vertical-relative:text;margin-left:123.05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068"/>
                        <w:gridCol w:w="2700"/>
                        <w:gridCol w:w="2880"/>
                      </w:tblGrid>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elības ministrijas valsts sekretāra vietniece finanšu jautāju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vadītāja</w:t>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uškule</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bas ministrijas valsts sekretāra vietnieks politikas plānošanas jautā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vadītāja vietnieks</w:t>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Muciņ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Ž.Zvaigzne, 7876041</w:t>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VMziņojums_170308; Ziņojumā „Par pacientu „neoficiālo maksājumu” ierobežošanas pasākumiem ārstniecības personām un to ieviešanas plāns” minēto pasākumu ieviešanas pl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07:00Z</dcterms:created>
  <dc:creator>zzvaigzne</dc:creator>
  <dc:description/>
  <cp:keywords/>
  <dc:language>en-US</dc:language>
  <cp:lastModifiedBy>Parastais</cp:lastModifiedBy>
  <cp:lastPrinted>2008-03-11T07:36:00Z</cp:lastPrinted>
  <dcterms:modified xsi:type="dcterms:W3CDTF">2008-04-01T06:36:00Z</dcterms:modified>
  <cp:revision>4</cp:revision>
  <dc:subject/>
  <dc:title>Veselības ministram I</dc:title>
</cp:coreProperties>
</file>