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ģionālās attīstības un pašvaldību lietu ministram</w:t>
      </w:r>
    </w:p>
    <w:p>
      <w:pPr>
        <w:pStyle w:val="Normal"/>
        <w:jc w:val="right"/>
        <w:rPr/>
      </w:pPr>
      <w:r>
        <w:rPr/>
        <w:t>Aigaram Štokenbergam</w:t>
      </w:r>
    </w:p>
    <w:p>
      <w:pPr>
        <w:pStyle w:val="Normal"/>
        <w:jc w:val="right"/>
        <w:rPr/>
      </w:pPr>
      <w:r>
        <w:rPr/>
      </w:r>
    </w:p>
    <w:p>
      <w:pPr>
        <w:pStyle w:val="Normal"/>
        <w:jc w:val="right"/>
        <w:rPr/>
      </w:pPr>
      <w:r>
        <w:rPr/>
        <w:t>Jūrmalas pilsētas domes priekšsēdētājam</w:t>
      </w:r>
    </w:p>
    <w:p>
      <w:pPr>
        <w:pStyle w:val="Normal"/>
        <w:jc w:val="right"/>
        <w:rPr/>
      </w:pPr>
      <w:r>
        <w:rPr/>
        <w:t>Raimondam Munkevica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Par Jūrmalas pilsētas teritorijas plānojuma grozījumiem</w:t>
      </w:r>
    </w:p>
    <w:p>
      <w:pPr>
        <w:pStyle w:val="Normal"/>
        <w:rPr>
          <w:i/>
          <w:i/>
        </w:rPr>
      </w:pPr>
      <w:r>
        <w:rPr>
          <w:i/>
        </w:rPr>
      </w:r>
    </w:p>
    <w:p>
      <w:pPr>
        <w:pStyle w:val="Normal"/>
        <w:rPr/>
      </w:pPr>
      <w:r>
        <w:rPr/>
      </w:r>
    </w:p>
    <w:p>
      <w:pPr>
        <w:pStyle w:val="Normal"/>
        <w:spacing w:lineRule="auto" w:line="360"/>
        <w:jc w:val="both"/>
        <w:rPr/>
      </w:pPr>
      <w:r>
        <w:rPr/>
        <w:tab/>
        <w:t xml:space="preserve">Jūrmalas pilsētas attīstības plāna grozījumi šobrīd ir apstiprināšanas stadijā. Šā gada 16.martā Vides pārraudzības valsts birojs ir iesniedzis atzinumu Nr. 26 „Par Vides pārskatu Jūrmalas pilsētas teritorijas plānojuma grozījumiem” ( turpmāk atzinums), kurā konstatēta vesela virkne nepilnību, neatbilstību normatīvajiem aktiem utml. </w:t>
      </w:r>
    </w:p>
    <w:p>
      <w:pPr>
        <w:pStyle w:val="Normal"/>
        <w:spacing w:lineRule="auto" w:line="360"/>
        <w:ind w:firstLine="720"/>
        <w:jc w:val="both"/>
        <w:rPr/>
      </w:pPr>
      <w:r>
        <w:rPr/>
        <w:t xml:space="preserve">Šai sakarā gribu izteikt savu kā vides ministra viedokli par minētajiem Jūrmalas pilsētas teritorijas plānojuma grozījumiem (turpmāk plāna grozījumi). </w:t>
      </w:r>
    </w:p>
    <w:p>
      <w:pPr>
        <w:pStyle w:val="Normal"/>
        <w:spacing w:lineRule="auto" w:line="360"/>
        <w:ind w:firstLine="720"/>
        <w:jc w:val="both"/>
        <w:rPr/>
      </w:pPr>
      <w:r>
        <w:rPr/>
        <w:t>Pirmkārt, vēlos uzsvērt, ka Jūrmalas domei steidzami jāuzsāk jauna attīstības plāna izstrāde. Pat ne tādēļ, ka ar šiem plāna grozījumiem nekorekti tiek pagarināts esošā attīstības plāna darbības laiks, bet tādēļ, lai būtu iespējams vispusīgāk analizēt un pamatot teritorijas lietojuma veida maiņas, iezīmēt aizsargjoslas, applūstošās teritorijas utml., un, galvenokārt, paredzēt pilsētas kā kūrortpilsētas attīstības izsvērtu kopainu. Diemžēl šobrīd šāda pilsētas attīstības redzējuma nav un šie plāna grozījumi tāpat kā iepriekš ir veidoti uz pieprasījuma „izraujot” atsevišķus zemes gabalus un mainot to izmantošanas veidu. Tā rezultātā Jūrmala vietām kļūst par raibu „segu” ar blakusesošu savstarpēji nesavienojamu apbūvi vai „neapbūvi”, vietām veidojas par tradicionālu pilsētu ar vienlaidu dzīvojamo apbūvi, bet kopumā zaudē līdz šim Jūrmalas pilsētai raksturīgo kāpu un mežu reljefu un kūrortpilsētas tēlu. Jaunā attīstības plāna izstrāde dos iespēju plašāk iesaistīt tā veidošanā sabiedrību un pilnīgāk ņemt vērā tās viedokli, jo, kā zināms, pašreizējie plānu grozījumi ir izsaukuši plašus sabiedrības protestus, kuri ne vienmēr tiek ievērtēti.</w:t>
      </w:r>
    </w:p>
    <w:p>
      <w:pPr>
        <w:pStyle w:val="Normal"/>
        <w:spacing w:lineRule="auto" w:line="360"/>
        <w:ind w:firstLine="720"/>
        <w:jc w:val="both"/>
        <w:rPr/>
      </w:pPr>
      <w:r>
        <w:rPr/>
        <w:t xml:space="preserve">Otrkārt, saistībā ar iepriekšminēto man ir nepieņemams fakts, ka masveidā un pēc būtības bez jebkāda pamatojuma tiek transformētas dabas pamatnes teritorijas, tai skaitā, Rīgas jūras līča krasta kāpu un Lielupes aizsargjoslas, tai pašā laikā liekulīgi transformējot par dabas pamatnēm dzīvojamo māju iekškvartālus, kuru apbūvēšana pati par sevi nebūtu pieļaujama. </w:t>
      </w:r>
    </w:p>
    <w:p>
      <w:pPr>
        <w:pStyle w:val="Normal"/>
        <w:spacing w:lineRule="auto" w:line="360"/>
        <w:ind w:firstLine="720"/>
        <w:jc w:val="both"/>
        <w:rPr/>
      </w:pPr>
      <w:r>
        <w:rPr/>
        <w:t>Tagad galvenais, neatkārtošu visas atzinuma rekomendācijas, tomēr es kā vides ministrs gribu uzsvērt, ka divas no tām manā skatījumā ir kategoriskas. Nav pieņemami akceptēt plāna grozījumus, kamēr no tiem nav izslēgtas 44 dabas pamatnes teritorijas, kas minētas atzinuma rekomendāciju 2.3 punktā un šobrīd bez reāla pamatojuma ir paredzētas transformācijai uz apbūvējamām teritorijām, kā arī nav norādītas teritorijas virszemes ūdens objektu aizsargjoslās ar appludinājuma varbūtību reizi simts gados atbilstoši atzinuma rekomendāciju 2.2 punkt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inistrs  </w:t>
        <w:tab/>
        <w:tab/>
        <w:tab/>
        <w:tab/>
        <w:tab/>
        <w:tab/>
        <w:tab/>
        <w:tab/>
        <w:t xml:space="preserve">      Raimonds Vējonis</w:t>
      </w:r>
    </w:p>
    <w:p>
      <w:pPr>
        <w:pStyle w:val="Normal"/>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t>H.Avots</w:t>
      </w:r>
    </w:p>
    <w:p>
      <w:pPr>
        <w:pStyle w:val="Normal"/>
        <w:jc w:val="both"/>
        <w:rPr>
          <w:sz w:val="20"/>
          <w:szCs w:val="20"/>
        </w:rPr>
      </w:pPr>
      <w:r>
        <w:rPr>
          <w:sz w:val="20"/>
          <w:szCs w:val="20"/>
        </w:rPr>
        <w:t>67026437</w:t>
      </w:r>
    </w:p>
    <w:p>
      <w:pPr>
        <w:pStyle w:val="Normal"/>
        <w:spacing w:lineRule="auto" w:line="360"/>
        <w:jc w:val="both"/>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0:00Z</dcterms:created>
  <dc:creator>Kristine Brokule</dc:creator>
  <dc:description/>
  <cp:keywords/>
  <dc:language>en-US</dc:language>
  <cp:lastModifiedBy>Kristine Brokule</cp:lastModifiedBy>
  <cp:lastPrinted>2007-03-19T17:13:00Z</cp:lastPrinted>
  <dcterms:modified xsi:type="dcterms:W3CDTF">2007-03-19T15:13:00Z</dcterms:modified>
  <cp:revision>2</cp:revision>
  <dc:subject/>
  <dc:title>Reģionālās attīstības un pašvaldību lietu ministram</dc:title>
</cp:coreProperties>
</file>