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švaldību saņemtie priekšlikumi par novadu veidošanu, kuri saņemti pēc 2007.gada 4.septemb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507"/>
        <w:gridCol w:w="4469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švaldība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ņemtais priekšlikum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iceles pilsēta ar lauku teritorij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idot Ainažu – Staiceles novadu apvienojoties Ainažu pilsētai ar Staiceles pilsēt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iceles pilsēta ar lauku teritorij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Saglabāt Staiceles pašvaldības pašreizējo teritoriju;</w:t>
            </w:r>
          </w:p>
          <w:p>
            <w:pPr>
              <w:pStyle w:val="Normal"/>
              <w:jc w:val="center"/>
              <w:rPr/>
            </w:pPr>
            <w:r>
              <w:rPr/>
              <w:t>2. Staiceles pašvaldībai pievienoties Limbažu novada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jelgavas pilsēta ar lauku teritorij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unjelgavas novads – apvienojoties Jaunjelgavas pilsētai ar lauku teritoriju, Sērenes, Daudzeses, Seces, Sunākstes un Staburaga pagastie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gundes novada dom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gundes novad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zdukalna pagasta padome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āju novads apvienojot Lazdukalna un Rugāju pagastu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āju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gāju novads apvienojot Lazdukalna un Rugāju pagastu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īveru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rīveru novads vai Aizkraukles novads, tajā neiekļaujot Daugavas kreisā pašvaldība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ve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as novad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as novad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atas novad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na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unas novad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mežciema novad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pmežciema novad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ārgale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šu novads, apvienojoties Tārgales, Ugāles un Ances pagastie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āle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šu novads, apvienojoties Tārgales, Ugāles un Ances pagastie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ce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šu novads, apvienojoties Tārgales, Ugāles un Ances pagastie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īvzemnieku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jas novads, apvienojoties Alojas pilsētai ar lauku teritoriju, Braslavas un Brīvzemnieku pagastie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jas pilsēta ar lauku teritoriju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jas novads, apvienojoties Alojas pilsētai ar lauku teritoriju, Braslavas un Brīvzemnieku pagastie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slava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ojas novads, apvienojoties Alojas pilsētai ar lauku teritoriju, Braslavas un Brīvzemnieku pagastie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ējas novad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ējas novad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ntu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blas novads, apvienojoties Blontu, Pušmucovas, Zvirgzdenes pagastiem un Ciblas novada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blas novad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blas novads, apvienojoties Blontu, Pušmucovas, Zvirgzdenes pagastiem un Ciblas novada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virgzdene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blas novads, apvienojoties Blontu, Pušmucovas, Zvirgzdenes pagastiem un Ciblas novada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šmucova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blas novads, apvienojoties Blontu, Pušmucovas, Zvirgzdenes pagastiem un Ciblas novada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Īslīce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Īslīces novad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āle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āles novads, apvienojoties Rundāles, Svitenes un Viesturu pagastie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sturu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āles novads, apvienojoties Rundāles, Svitenes un Viesturu pagastie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ene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ndāles novads, apvienojoties Rundāles, Svitenes un Viesturu pagastie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csaule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ads, apvienojoties Vecsaules un Dāviņu pagastie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uguru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uguru novads pašreizējā Kauguru pagasta teritorijas robežā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ēnu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ēnu novads apvienojoties Vaidavas un Kocēnu pagastie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idava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cēnu novads apvienojoties Vaidavas un Kocēnu pagastie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ilīšu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ilīšu novads patreizējās administratīvās teritorijas robežā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ažu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ažu novads patreizējās administratīvās teritorijas robežā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ūda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lūdas novads patreizējās administratīvās teritorijas robežā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kļu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kļu novads, apvienojoties Dikļu un Zilākalna pagastiem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čukalna novad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čukalna novads pašreizējās administratīvās teritorijas robežā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vbērze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vbērzes novads patreizējās administratīvās teritorijas robežā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ta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tas novads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s pagasts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s novad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50:00Z</dcterms:created>
  <dc:creator>Administrators</dc:creator>
  <dc:description/>
  <cp:keywords/>
  <dc:language>en-US</dc:language>
  <cp:lastModifiedBy>Lasma</cp:lastModifiedBy>
  <cp:lastPrinted>2007-12-13T12:31:00Z</cp:lastPrinted>
  <dcterms:modified xsi:type="dcterms:W3CDTF">2007-12-13T10:32:00Z</dcterms:modified>
  <cp:revision>3</cp:revision>
  <dc:subject/>
  <dc:title>Pašvaldību saņemtie priekšlikumi </dc:title>
</cp:coreProperties>
</file>