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297" w:type="dxa"/>
        <w:jc w:val="left"/>
        <w:tblInd w:w="-108" w:type="dxa"/>
        <w:tblLayout w:type="fixed"/>
        <w:tblCellMar>
          <w:top w:w="0" w:type="dxa"/>
          <w:left w:w="108" w:type="dxa"/>
          <w:bottom w:w="0" w:type="dxa"/>
          <w:right w:w="108" w:type="dxa"/>
        </w:tblCellMar>
      </w:tblPr>
      <w:tblGrid>
        <w:gridCol w:w="4072"/>
        <w:gridCol w:w="721"/>
        <w:gridCol w:w="4504"/>
      </w:tblGrid>
      <w:tr>
        <w:trPr>
          <w:trHeight w:val="543" w:hRule="atLeast"/>
        </w:trPr>
        <w:tc>
          <w:tcPr>
            <w:tcW w:w="407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0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eselības ministram V.Veldre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815" w:hRule="atLeast"/>
        </w:trPr>
        <w:tc>
          <w:tcPr>
            <w:tcW w:w="4072"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0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rba grupas, kas izveidota ar Veselības ministra 31.08.2007. rīkojumu Nr. 13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IŅOJUMS</w:t>
      </w:r>
    </w:p>
    <w:p>
      <w:pPr>
        <w:pStyle w:val="Normal"/>
        <w:spacing w:lineRule="auto" w:line="240" w:before="0" w:after="0"/>
        <w:jc w:val="center"/>
        <w:rPr/>
      </w:pPr>
      <w:r>
        <w:rPr>
          <w:rFonts w:cs="Times New Roman" w:ascii="Times New Roman" w:hAnsi="Times New Roman"/>
          <w:b/>
          <w:sz w:val="24"/>
          <w:szCs w:val="24"/>
        </w:rPr>
        <w:t>Par priekšlikumiem jautājuma par pacientu „neoficiālo maksājumu”  ierobežošanu ārstniecības personām risināšan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eva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2002.gadā veiktās aptaujas datiem neoficiālus maksājumus veikuši 54% pacientu, turklāt 63% no šiem neoficiālajiem maksājumiem veikti brīvprātīgi, 26% - pēc netieša mājiena un 11% - izspiešanas rezultātā. Kā norādīts aptaujā, tad brīvprātīgie neoficiālie maksājumi (pateicības) veikti gan pirms, gan pēc veselības aprūpes pakalpojuma saņemšanas, kas rada šaubas par šo maksājumu pateicības dabu.</w:t>
      </w:r>
    </w:p>
    <w:p>
      <w:pPr>
        <w:pStyle w:val="Normal"/>
        <w:spacing w:lineRule="auto" w:line="240" w:before="0" w:after="0"/>
        <w:ind w:firstLine="720"/>
        <w:jc w:val="both"/>
        <w:rPr/>
      </w:pPr>
      <w:r>
        <w:rPr>
          <w:rFonts w:cs="Times New Roman" w:ascii="Times New Roman" w:hAnsi="Times New Roman"/>
          <w:sz w:val="24"/>
          <w:szCs w:val="24"/>
        </w:rPr>
        <w:t>Atbilstoši starptautiskai definīcijai, ko izmanto Pasaules Banka, par koruptīviem darījumiem uzskatāmi maksājumi individuālajiem vai institucionālajiem pakalpojumu sniedzējiem gan mantā, gan naudā, kas ir veikti ārpus oficiālajiem maksājumu kanāliem vai pirkumi, kam bija jābūt nosegtiem veselības sistēmā. Tie ietver „aplokšņu maksājumus” ārstiem, „ziedojumus” slimnīcām, kā arī medicīnisko ierīču, ko pērk pacients, un zāļu vērtību, kas pirktas privātajās aptiekās, bet kuras bija jānodrošina, kā daļa no valdības finansētajiem veselības  aprūpes pakalpojumiem (Lewis, 2000,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 Ministru kabineta 2005.gada 26.janvāra rīkojumu Nr.47 „Par darba grupu priekšlikumu izstrādei par grozījumiem normatīvajos aktos” izveidotā darba grupa, kurā piedalījās pārstāvji no Tieslietu ministrijas, Iekšlietu ministrijas, Ģenerālprokuratūras, Valsts ieņēmumu dienesta, Saeimas, vienojās, ka ir nepieciešams noteikt atbildību par neoficiālu maksājumu pieprasīšanu vai pieņemšanu. Tika izstrādāti grozījumi Krimināllikumā, nosakot kriminālatbildību par apzināti prettiesisku materiālu labumu pieprasīšanu un pieņemšanu, un grozījumi Latvijas Administratīvo pārkāpumu kodeksā, nosakot atbildību par apzināti prettiesisku materiālu labumu saņemšanu.</w:t>
      </w:r>
    </w:p>
    <w:p>
      <w:pPr>
        <w:pStyle w:val="Normal"/>
        <w:spacing w:lineRule="auto" w:line="240" w:before="0" w:after="0"/>
        <w:jc w:val="both"/>
        <w:rPr/>
      </w:pPr>
      <w:r>
        <w:rPr>
          <w:rFonts w:cs="Times New Roman" w:ascii="Times New Roman" w:hAnsi="Times New Roman"/>
          <w:sz w:val="24"/>
          <w:szCs w:val="24"/>
        </w:rPr>
        <w:tab/>
        <w:t>Ar Veselības ministra 31.08.2007 rīkojumu Nr. 139 ir izveidota darba grupa, kuras sastāvā iekļauti Veselības ministrijas, Finanšu ministrijas, Valsts ieņēmumu dienesta,  Latvijas slimnīcu biedrības, Veselības aprūpes darba devēju asociācijas, sabiedrības par atklātību „Delna”, Latvijas pacientu tiesību biroja, sabiedriskās politikas centra „Providus” pārstāvji. Darba grupā piedalījās D.Deičmane – Valsts ieņēmumu dienesta Galvenās nodokļu pārvaldes tiešo nodokļu metodikas daļas galvenā nodokļu inspektore, A.Orehova – Finanšu ministrijas Nodokļu politikas departamenta Tiešo nodokļu nodaļas vadītāja, J.Kalējs – Latvijas slimnīcu biedrības priekšsēdētājs, M.Rēvalds – Veselības aprūpes darba devēju asociācijas vadītājs, L.Stafecka – sabiedrība par atklātību „Delna”, L.Šulca – Latvijas pacientu tiesību biroja vadītāja, V.Tērauda – sabiedriskās politikas centra „Providus” direktore, A.Jurševica – Veselības ministrijas Juridisko lietu un starptautiskās sadarbības departamenta direktore, Ž.Zvaigzne – Veselības ministrijas Budžeta departamenta Prognozēšanas nodaļas vadītāja, darba grupa vadītāja – L.Ruškule- Veselības ministrijas valsts sekretāra vietniece finanšu jautājumos. Darba grupai līdz 2007.gada 20.septembrim ir jāsniedz konkrēti priekšlikumi grozījumiem normatīvajos aktos, sagatavojot to formulējumus, kā arī sniegt citus iespējamos priekšlikumus jautājuma risin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a grupa iepazinās arī ar Lietuvas pieredzi šai jautājumā. Lietuvas Civilkodeksā ir ietverta norma, kas regulē simbolisku dāvanu saņemšanu no pacientiem, taču to vērtība nedrīkst pārsniegt 26 LVL (125 LT liti). Tā kā šāda norma faktiski rada priekšstatu, ka ārsts nesniegs pakalpojumu nesaņemot likumdošanā noteikto dāvanas apjomu, tad Lietuvas Saeima šo  normu atcēla. Arī cita veida normatīvie akti šādas pateicības nereglamentē. Kopumā pacientu „pateicības” maksājumi ārstiem ir paradums, ko nav iespējams mainīt un tur ir nepieciešams nopietns darba ar pacientiem lai mainītu viņu domāšan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rba grupa vienojās: </w:t>
      </w:r>
    </w:p>
    <w:p>
      <w:pPr>
        <w:pStyle w:val="Normal"/>
        <w:numPr>
          <w:ilvl w:val="0"/>
          <w:numId w:val="1"/>
        </w:numPr>
        <w:spacing w:lineRule="auto" w:line="240" w:before="0" w:after="0"/>
        <w:jc w:val="both"/>
        <w:rPr/>
      </w:pPr>
      <w:r>
        <w:rPr>
          <w:rFonts w:cs="Times New Roman" w:ascii="Times New Roman" w:hAnsi="Times New Roman"/>
          <w:sz w:val="24"/>
          <w:szCs w:val="24"/>
        </w:rPr>
        <w:t>Par pacientu „neoficiālo maksājumu” uzskatāms maksājums, ko pacients veicis ārstniecības personai tikai pēc tam kad attiecīgais veselības aprūpes pakalpojums ir saņemts;</w:t>
      </w:r>
    </w:p>
    <w:p>
      <w:pPr>
        <w:pStyle w:val="Normal"/>
        <w:numPr>
          <w:ilvl w:val="0"/>
          <w:numId w:val="1"/>
        </w:numPr>
        <w:spacing w:lineRule="auto" w:line="240" w:before="0" w:after="0"/>
        <w:jc w:val="both"/>
        <w:rPr/>
      </w:pPr>
      <w:r>
        <w:rPr>
          <w:rFonts w:cs="Times New Roman" w:ascii="Times New Roman" w:hAnsi="Times New Roman"/>
          <w:sz w:val="24"/>
          <w:szCs w:val="24"/>
        </w:rPr>
        <w:t xml:space="preserve">Pacientu „neoficiālo maksājumu” ierobežošanas risinājumu meklēšana attiecas tieši uz tiem pacientu „neoficiālajiem maksājumiem”, kas ir naudas izteiksmē (naudas zīmju nominālos); </w:t>
      </w:r>
    </w:p>
    <w:p>
      <w:pPr>
        <w:pStyle w:val="Normal"/>
        <w:numPr>
          <w:ilvl w:val="0"/>
          <w:numId w:val="1"/>
        </w:numPr>
        <w:spacing w:lineRule="auto" w:line="240" w:before="0" w:after="0"/>
        <w:jc w:val="both"/>
        <w:rPr/>
      </w:pPr>
      <w:r>
        <w:rPr>
          <w:rFonts w:cs="Times New Roman" w:ascii="Times New Roman" w:hAnsi="Times New Roman"/>
          <w:sz w:val="24"/>
          <w:szCs w:val="24"/>
        </w:rPr>
        <w:t xml:space="preserve">Neattiecas  uz pacientu „neoficiālajiem maksājumiem”, kas pasniegtas kā lietas (piem. konfekšu kārbas, ziedi, alkoholiskie dzērieni utml.). </w:t>
      </w:r>
    </w:p>
    <w:p>
      <w:pPr>
        <w:pStyle w:val="Normal"/>
        <w:spacing w:lineRule="auto" w:line="240" w:before="0" w:after="0"/>
        <w:jc w:val="both"/>
        <w:rPr/>
      </w:pPr>
      <w:r>
        <w:rPr>
          <w:rFonts w:cs="Times New Roman" w:ascii="Times New Roman" w:hAnsi="Times New Roman"/>
          <w:sz w:val="24"/>
          <w:szCs w:val="24"/>
        </w:rPr>
        <w:t xml:space="preserve">Darba grupa uzskata, ka šobrīd tiek risināta situācija tikai saistībā ar maksājumiem, kas saņemti no pacientiem kā „neoficiālie maksājumi” naudas izteiksmē, taču turpmāk ir jāturpina darbs, lai noteiktu to iespējamo pacientu „neoficiālo maksājumu”, kas pasniegtas kā lietas apjom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 Šobrīd spēkā esošais regulējum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431" w:type="dxa"/>
        <w:tblLayout w:type="fixed"/>
        <w:tblCellMar>
          <w:top w:w="0" w:type="dxa"/>
          <w:left w:w="108" w:type="dxa"/>
          <w:bottom w:w="0" w:type="dxa"/>
          <w:right w:w="108" w:type="dxa"/>
        </w:tblCellMar>
      </w:tblPr>
      <w:tblGrid>
        <w:gridCol w:w="2269"/>
        <w:gridCol w:w="3686"/>
        <w:gridCol w:w="35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k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jek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b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likuma 198.panta pirmā daļ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bkurš uzņēmuma darbinieks (arī ārstniecības person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ba iestājas, ja konstatē abus apstākļus – pieprasījumu un pieņemšan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likuma 198.panta trešā daļ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gs darbinieks (persona, kurai ir tiesības uzņēmumā pieņemt lēmumus vai rīkoties ar uzņēmuma finanšu līdzekļi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ba iestājas, ja konstatē pieņemšanu (tādu darbību izdarīšanai vai neizdarīšanai, kas ir personas kā atbildīgā darbinieka kompetencē)</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s „Par interešu konflikta novēršanu valsts amatpersonas darbīb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amatpersona (piemēram, valsts kapitālsabiedrības valdes locekl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ba iestājas, ja pieņem dāvanas, ziedojumus u.c. labumus par kādu darbību izdarīšanu vai neizdarīšanu, kas ir valsts amatpersonas kompetencē. Valsts amatpersonām dāvinājums ir jānorāda valsts amatpersonu deklarācij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s „Par iedzīvotāju ienākumu nodok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bkura fiziska persona, kura guvusi ienākum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nodokli neapliek no fiziskas personas saņemtu dāvinājumu. Fiziskai personai gada ienākumu deklarācija ir jāsniedz, ja gada laikā ir saņemti ar nodokli neapliekami ienākumi, kas  pārsniedz četru gada neapliekamo minimumu apjomu (2007.gadā 50x12x4=2400 LV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gada ienākumu deklarācijas neiesniegšanu iestājas likumā noteiktā atbildīb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005.gadā Saeimā tika iesniegti arī grozījumi Latvijas Administratīvo pārkāpumu kodeksā. Uz doto brīdī minētie grozījumi Saeimā ir </w:t>
      </w:r>
      <w:r>
        <w:rPr>
          <w:rFonts w:cs="Times New Roman" w:ascii="Times New Roman" w:hAnsi="Times New Roman"/>
          <w:b/>
          <w:sz w:val="24"/>
          <w:szCs w:val="24"/>
        </w:rPr>
        <w:t>pieņemti 1.lasījumā</w:t>
      </w:r>
      <w:r>
        <w:rPr>
          <w:rFonts w:cs="Times New Roman" w:ascii="Times New Roman" w:hAnsi="Times New Roman"/>
          <w:sz w:val="24"/>
          <w:szCs w:val="24"/>
        </w:rPr>
        <w:t xml:space="preserve"> (2005.gada 30.jūnij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431" w:type="dxa"/>
        <w:tblLayout w:type="fixed"/>
        <w:tblCellMar>
          <w:top w:w="0" w:type="dxa"/>
          <w:left w:w="108" w:type="dxa"/>
          <w:bottom w:w="0" w:type="dxa"/>
          <w:right w:w="108" w:type="dxa"/>
        </w:tblCellMar>
      </w:tblPr>
      <w:tblGrid>
        <w:gridCol w:w="2269"/>
        <w:gridCol w:w="3686"/>
        <w:gridCol w:w="36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k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bjekts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īb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Administratīvo pārkāpumu kodeks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Ārstniecības persona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tbildība iestājas, ja konstatē materiālu vērtību, mantiska vai citāda rakstura labuma saņemšanu par ārstniecības pakalpojumu sniegšanu</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III. Pozitīvais un negatīvais pacientu „neoficiāliem maksājumi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431" w:type="dxa"/>
        <w:tblLayout w:type="fixed"/>
        <w:tblCellMar>
          <w:top w:w="0" w:type="dxa"/>
          <w:left w:w="108" w:type="dxa"/>
          <w:bottom w:w="0" w:type="dxa"/>
          <w:right w:w="108" w:type="dxa"/>
        </w:tblCellMar>
      </w:tblPr>
      <w:tblGrid>
        <w:gridCol w:w="4821"/>
        <w:gridCol w:w="4819"/>
      </w:tblGrid>
      <w:tr>
        <w:trPr>
          <w:tblHeader w:val="true"/>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tīva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gatīvai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ielinās ārstniecības personu ienākumi, kas motivē ārstniecības personas palikt veselības aprūpes nozar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nu ekonomika un nodokļu nemaksāšana</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siāli tiek atbalstīta medicīna, tādejādi veicinot ārstniecības personu attīstību, vēlmi iegūt un papildināt savas zināšanas, kas nodrošina augstāka līmeņa veselības aprūpi pacientam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ar vienu darbu tiek saņemtas divas atlīdzības (alga un pacienta „neoficiāls maksājum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cients vēlas pateikties ārstniecības personai par kvalitatīvi sniegto veselības aprūpes pakalpojumu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rsona maksā divreiz (nodokli no savas algas valsts budžetā, no kura tiek segti valsts apmaksātie veselības aprūpes pakalpojumi, un „neoficiālo maksājumu”  par to pašu sniegto valsts apmaksāto veselības aprūpes pakalpojumu konkrētai ārstniecības personai)</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nav iespējams nodalīt, cik ļoti „neoficiāls maksājums” ir patiesi brīvprātīgs un vai īstenībā tā nav sava veida iemaksa, lai nākamajā reizē saņemtu labāku pakalpojumu</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ālais netaisnīgums (mazāk pieejams cilvēkiem ar mazākiem ienākumiem)</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a sajūtu, ka pakalpojums būs kvalitatīvāks (ja iedos „neoficiālo maksājumu” ) nekā tad, ja „neoficiālais maksājums” netiktu iedo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Ris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Lai risinātu jautājumu saistībā ar pacientu „neoficiālo maksājumu” ierobežošanu ārstniecības personām tiek piedāvāts sekojošu pasākumu risinājuma komplek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48"/>
        <w:gridCol w:w="2441"/>
        <w:gridCol w:w="2414"/>
        <w:gridCol w:w="2062"/>
        <w:gridCol w:w="1903"/>
      </w:tblGrid>
      <w:tr>
        <w:trPr>
          <w:tblHeader w:val="true"/>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r.p.k.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ekšlikumi</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guvumi</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ski</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matīvais regulējums</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I Normatīvais regulējum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rzīt apstiprināšanai Saeimā 1.lasījumā pieņemtos grozījumus Latvijas Administratīvo pārkāpumu kodeksā</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iks strikti noteikta atbildība par saņemtiem pacientu „neoficiālajiem maksāj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samazināsies ārstniecības personu skaits, kuras pieņem pacientu „neoficiālos maksājumu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Negatīva ārstniecības personu attieksme pret normatīvā akta projektā ietverto regulējumu;</w:t>
            </w:r>
          </w:p>
          <w:p>
            <w:pPr>
              <w:pStyle w:val="Normal"/>
              <w:spacing w:lineRule="auto" w:line="240" w:before="0" w:after="0"/>
              <w:jc w:val="both"/>
              <w:rPr/>
            </w:pPr>
            <w:r>
              <w:rPr>
                <w:rFonts w:cs="Times New Roman" w:ascii="Times New Roman" w:hAnsi="Times New Roman"/>
                <w:sz w:val="24"/>
                <w:szCs w:val="24"/>
              </w:rPr>
              <w:t>2) kontroles sistēmas nodrošināšana (piem. jaunveidojamajai Veselības inspekcijai būs jāseko vai pacientiem pamatoti tiek pārcelti plānveida operācijas veikšanai noteiktie la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Administratīvo pārkāpumu kodek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Citi pasākum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Ārstniecības personu darba samaksas straujāks palielinājum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amazināsies mīts par ārstniecības personas zemajām algā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lielāks atalgojums automātiski nenozīmē vēlmi atteikties no papildus atlīdzības („pacientu” neoficiāliem maksājumiem naudas izteiksm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valsts budžeta iespējas nodrošināt strauju darba samaksas palielinājum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s „Par valsts budž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6.gada 30.novembra noteikumi Nr.980 „Noteikumi par darba samaksu ārstniecības person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stru kabineta 2005.gada 18.maija rīkojums Nr.326 „Par pamatnostādnēm „Cilvēkresursu attīstība veselības aprūp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6.gada 19.decembra noteikumi Nr.1046 „Veselības aprūpes organizēšanas un finansēšanas kārt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ēt ārstus par likumā noteikto pienākumu – iesniegt aizpildītas iedzīvotāju ienākumu deklarācijas likumā „Par iedzīvotāju ienākumu nodokli” noteiktajos gadījumos un atbildību, kas iestājas par tās neiesnieg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rsti apzinās atbildību par ienākumu nedeklarēšanu.</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rstniecības personas nepilnīgi aizpilda iedzīvotāju gada ienākumu deklar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s „Par nodokļiem un nodevām”, likums „Par iedzīvotāju ienākuma nodokli”, Latvijas Administratīvo pārkāpumu kodekss, Kriminālllik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niegt informāciju pacientiem par iepriekšējā kalendārā gadā saņemtajiem veselības aprūpes pakalpojumiem, ko apmaksā no valsts budžeta līdzekļiem, apjomu naudiskā izteiksmē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acients iegūst informāciju cik konkrētā laika periodā ir izmaksājusi viņa ārstēšanas veselības aprūpes iestādēs, kas ir līgumattiecībās ar Veselības obligātās apdrošināšanas valsts aģentūru un sniedz valsts apmaksātu veselības aprūpes pakalp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aņemot šādu informāciju pacientam turpmāk nebūs vēlme veikt pacienta „pateicības maks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opā ar informāciju par iepriekšējā gadā saņemtajiem veselības aprūpes pakalpojumiem pacients saņem arī informatīvos materiālus, kas saistīti ar profilaktiskiem pasākumiem savas veselības saglabāšanā (vakcinācija, profilaktiskās apskates sievietēm utml.), kā arī cita veida informāciju kas saistīta ar veselības aprūpes pakalpojumu pieejamības nodrošināšanu iedzīvotāj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Pacientam ir informācija par to, ka viņš jau samaksājot nodokļus ir samaksājis par šo veselības aprūpes pakalpojumu;</w:t>
            </w:r>
          </w:p>
          <w:p>
            <w:pPr>
              <w:pStyle w:val="Normal"/>
              <w:spacing w:lineRule="auto" w:line="240" w:before="0" w:after="0"/>
              <w:jc w:val="both"/>
              <w:rPr/>
            </w:pPr>
            <w:r>
              <w:rPr>
                <w:rFonts w:cs="Times New Roman" w:ascii="Times New Roman" w:hAnsi="Times New Roman"/>
                <w:sz w:val="24"/>
                <w:szCs w:val="24"/>
              </w:rPr>
              <w:t>5)Tiek kliedēts mīts par „bezmaksas” medicīnu (norādot, ka par pacienta saņemto veselības aprūpes pakalpojumu maksā valst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Nepieciešami finanšu resursi šī pasākuma ievie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 pacients ikdienā atrodas citā dzīves vietā, bet ne tajā kur ir deklarēta patstāvīgā dzīves vieta, tad šo informāciju nesaņ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ja sagatavotā informācija pazūd tās nogādāšanas ceļā tad ar to iepazīties var attiecīgi jebkurš kurš šādu informāciju atrod.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6.gada 19.decembra noteikumi Nr.1046 „Veselības aprūpes organizēšanas un finansē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s „Par valsts budž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acientu tiešo maksājumu paliel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inistru kabineta noteikto pacienta iemaksu paliel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tsevišķu veselības aprūpes pakalpojumu pacientu līdzmaksājumu 50% apmērā ieviešana (šobrīd pastāv endoprotezēšanas gadījumā);</w:t>
            </w:r>
          </w:p>
          <w:p>
            <w:pPr>
              <w:pStyle w:val="Normal"/>
              <w:spacing w:lineRule="auto" w:line="240" w:before="0" w:after="0"/>
              <w:jc w:val="both"/>
              <w:rPr/>
            </w:pPr>
            <w:r>
              <w:rPr>
                <w:rFonts w:cs="Times New Roman" w:ascii="Times New Roman" w:hAnsi="Times New Roman"/>
                <w:sz w:val="24"/>
                <w:szCs w:val="24"/>
              </w:rPr>
              <w:t>3) no pacienta iemaksas atbrīvoto kategoriju samazināšana (par trūcīgajiem maksā pašvaldīb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ar samazināties pacienta vēlme sniegt papildus „pateicības ” maksājumu (jo uzskatīs, ka par pakalpojumu ir samaksā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iks labāk izvērtēta personas atbilstība trūcīgas personas statusa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ārāk liela pacienta iemaksa var radīt pretēju efektu (pacients būs ieinteresēts nemaksāt pacienta iema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egatīva rezonanse sabiedr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šo līdzmaksājumu sedz pašvaldība (zudīs sajūta par samaksātu pakalp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radīs sociālo netaisnīgumu (ja vienlaicīgi neparedzēs iespēju, ka valsts var arī pilnībā apmaksāt pakalpo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švaldībai var nebūt pietiekami finanšu līdzekļi samaksai par trūcīgajie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6.gada 19.decembra noteikumi Nr.1046 „Veselības aprūpes organizēšanas un finansē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s „Par pašvald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s „Par valsts budže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eselības aprūpes maksas pakalpojumus ārstniecības iestādē (ārpus ārstniecības iestādē noteiktajiem maksas pakalpojumiem) var sniegt ārstniecības persona, kura ir reģistrējusi praksi un kurai ir līgums ar ārstniecības iestādi par telpu un aparatūras nomu</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ārstniecības persona, strādājot praksē, maksā telpu un aparatūras no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tiks nošķirts maksas veselības aprūpes pakalpojums no valsts garantētā veselības aprūpes pakalpojum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nenodalot laiku, kad sniedz maksas veselības aprūpes pakalpojumus, var saņemt atlīdzību par vienu un to pašu pakalpojumu gan no valsts budžeta, gan pacien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6.gada 19.decembra noteikumi Nr.1046 „Veselības aprūpes organizēšanas un finansē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plašināt privātā sektora lomu veselības aprūpē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ātās ārstniecības iestādes (t.sk. slimnīcas) vadītājs nebūs ieinteresēts, ka ārstniecības personas saņem pacientu „neoficiālos maksājumu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ks sniegti tikai finansiāli izdevīgi veselības aprūpes pakalpojumi, radot draudus, ka tādejādi netiks nodrošināta palīdzība neatliekamos un dzīvībai bīstamos gadījumo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ko iepirkumu 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rnu lik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Informācijas un publicitātes pasāku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sniegšana par patiesajām ārstniecības personu algām (ar piemaksām) un darbā pavadītajām stundā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samazināsies mīts par ārstniecības personu „zemajām” alg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iks noskaidrota ārstniecības personu reālā noslodz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negatīva ārstniecības personu reak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diskusija par to, cik reāli no šīm algām sastāda samaksa par veselības aprūpes pakalpojumu no valsts budžeta</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6.gada 19.decembra noteikumi Nr.1046 „Veselības aprūpes organizēšanas un finansēšanas kār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2006.gada 30.novembra noteikumi Nr.980 „Noteikumi par darba samaksu ārstniecības person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rstniecības personu prestiža celšana, veidojot informatīvas kampaņa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ārstniecības personu negatīvā attieksme pret pacientu „neoficiāliem maksājumiem”;</w:t>
            </w:r>
          </w:p>
          <w:p>
            <w:pPr>
              <w:pStyle w:val="Normal"/>
              <w:spacing w:lineRule="auto" w:line="240" w:before="0" w:after="0"/>
              <w:jc w:val="both"/>
              <w:rPr/>
            </w:pPr>
            <w:r>
              <w:rPr>
                <w:rFonts w:cs="Times New Roman" w:ascii="Times New Roman" w:hAnsi="Times New Roman"/>
                <w:sz w:val="24"/>
                <w:szCs w:val="24"/>
              </w:rPr>
              <w:t>2) var samazināties ārstniecības personu skaits, kuras pieņem pacientu „neoficiālos  maks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informēt par sabiedrības veselības stāvokli, konstatētām problēmām un  priekšlikumiem profilaktiskajiem un preventīvajiem pasākumiem</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paņas pasākumu izmaksu strikta izvērtēšana, lai tiktu nodrošināta līdzekļu ekonomij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ļa no iepriekš minētajiem pasākumiem ir ieviešami bez ietekmes uz veselības aprūpes budžetu (grozījumi konkrētajos normatīvajos aktos), taču citu pasākumu ieviešanai ir nepieciešami papildus finanšu resursi to sekmīgai ieviešanai (straujāks darba samaksas pieaugums, informatīvie pasākumi u.tml.). Konkrēts laika grafiks par iepriekš norādīto pasākumu ieviešanu tiks sagatavots pēc lēmuma par šo minēto pasākumu ieviešanas akceptēšan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rba grupas locekļi vienojās, ka </w:t>
      </w:r>
      <w:r>
        <w:rPr>
          <w:rFonts w:cs="Times New Roman" w:ascii="Times New Roman" w:hAnsi="Times New Roman"/>
          <w:sz w:val="24"/>
          <w:szCs w:val="24"/>
          <w:u w:val="single"/>
        </w:rPr>
        <w:t>Ziņojumā netiek iekļauts risinājums „maksa par ārstniecības personas izvēli ārstniecības iestādē (gadījumā, ja neapmierina tā ārstniecības persona, ko apmaksā no valsts) (šobrīd jau pastāv dzemdībpalīdzības gadījumā)”</w:t>
      </w:r>
      <w:r>
        <w:rPr>
          <w:rFonts w:cs="Times New Roman" w:ascii="Times New Roman" w:hAnsi="Times New Roman"/>
          <w:sz w:val="24"/>
          <w:szCs w:val="24"/>
        </w:rPr>
        <w:t xml:space="preserve">, </w:t>
      </w:r>
      <w:r>
        <w:rPr>
          <w:rFonts w:cs="Times New Roman" w:ascii="Times New Roman" w:hAnsi="Times New Roman"/>
          <w:i/>
          <w:sz w:val="24"/>
          <w:szCs w:val="24"/>
        </w:rPr>
        <w:t>jo pasākums tika atzīts par pacientu „neoficiālo maksājumu” legalizēšanas tiešu variantu, kas ir pretrunā darba grupas mērķim – ierobežot pacientu „neoficiālos maksājumus”</w:t>
      </w:r>
      <w:r>
        <w:rPr>
          <w:rFonts w:cs="Times New Roman" w:ascii="Times New Roman" w:hAnsi="Times New Roman"/>
          <w:sz w:val="24"/>
          <w:szCs w:val="24"/>
        </w:rPr>
        <w:t xml:space="preserve">. Šī jautājuma risināšanai ir nepieciešams papildus darbs, iespējams, ka veidojot atsevišķu darba grupu, kas varētu izstrādāt konkrētus kritērijus, paraugnolikumu utml., lai sistēma ir skaidrs, caurspīdīga un kontrolējam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ka </w:t>
      </w:r>
      <w:r>
        <w:rPr>
          <w:rFonts w:cs="Times New Roman" w:ascii="Times New Roman" w:hAnsi="Times New Roman"/>
          <w:sz w:val="24"/>
          <w:szCs w:val="24"/>
          <w:u w:val="single"/>
        </w:rPr>
        <w:t>svītrots pasākums „iestādes vadītājs (valdes priekšsēdētājs) nevar veikt ārstniecisko darbību iestādē, kurā tiek veikti valdes priekšsēdētāja pienākumi”,</w:t>
      </w:r>
      <w:r>
        <w:rPr>
          <w:rFonts w:cs="Times New Roman" w:ascii="Times New Roman" w:hAnsi="Times New Roman"/>
          <w:sz w:val="24"/>
          <w:szCs w:val="24"/>
        </w:rPr>
        <w:t xml:space="preserve"> jo </w:t>
      </w:r>
      <w:r>
        <w:rPr>
          <w:rFonts w:cs="Times New Roman" w:ascii="Times New Roman" w:hAnsi="Times New Roman"/>
          <w:i/>
          <w:sz w:val="24"/>
          <w:szCs w:val="24"/>
        </w:rPr>
        <w:t>tas nav veids kā ierobežot pacientu „neoficiālos maksājumus”</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Tā kā šī darba grupa savus piedāvātos risinājumus balstīja uz principa ka kā pacientu „neoficiālie maksājumi” tiek saņemta nauda, tad </w:t>
      </w:r>
      <w:r>
        <w:rPr>
          <w:rFonts w:cs="Times New Roman" w:ascii="Times New Roman" w:hAnsi="Times New Roman"/>
          <w:sz w:val="24"/>
          <w:szCs w:val="24"/>
          <w:u w:val="single"/>
        </w:rPr>
        <w:t>turpmāk nepieciešams veidot darba grupu</w:t>
      </w:r>
      <w:r>
        <w:rPr>
          <w:rFonts w:cs="Times New Roman" w:ascii="Times New Roman" w:hAnsi="Times New Roman"/>
          <w:sz w:val="24"/>
          <w:szCs w:val="24"/>
        </w:rPr>
        <w:t xml:space="preserve">, kas  turpmāk </w:t>
      </w:r>
      <w:r>
        <w:rPr>
          <w:rFonts w:cs="Times New Roman" w:ascii="Times New Roman" w:hAnsi="Times New Roman"/>
          <w:sz w:val="24"/>
          <w:szCs w:val="24"/>
          <w:u w:val="single"/>
        </w:rPr>
        <w:t>strādātu pie jautājuma par pacientu „neoficiāliem maksājumiem”, kas tiek pasniegti kā lietas,</w:t>
      </w:r>
      <w:r>
        <w:rPr>
          <w:rFonts w:cs="Times New Roman" w:ascii="Times New Roman" w:hAnsi="Times New Roman"/>
          <w:sz w:val="24"/>
          <w:szCs w:val="24"/>
        </w:rPr>
        <w:t xml:space="preserve"> </w:t>
      </w:r>
      <w:r>
        <w:rPr>
          <w:rFonts w:cs="Times New Roman" w:ascii="Times New Roman" w:hAnsi="Times New Roman"/>
          <w:sz w:val="24"/>
          <w:szCs w:val="24"/>
          <w:u w:val="single"/>
        </w:rPr>
        <w:t>maksimālā apjoma noteikšanas</w:t>
      </w:r>
      <w:r>
        <w:rPr>
          <w:rFonts w:cs="Times New Roman" w:ascii="Times New Roman" w:hAnsi="Times New Roman"/>
          <w:sz w:val="24"/>
          <w:szCs w:val="24"/>
        </w:rPr>
        <w:t>.</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0" w:type="dxa"/>
        <w:tblLayout w:type="fixed"/>
        <w:tblCellMar>
          <w:top w:w="0" w:type="dxa"/>
          <w:left w:w="108" w:type="dxa"/>
          <w:bottom w:w="0" w:type="dxa"/>
          <w:right w:w="108" w:type="dxa"/>
        </w:tblCellMar>
      </w:tblPr>
      <w:tblGrid>
        <w:gridCol w:w="4068"/>
        <w:gridCol w:w="2700"/>
        <w:gridCol w:w="2880"/>
      </w:tblGrid>
      <w:tr>
        <w:trPr/>
        <w:tc>
          <w:tcPr>
            <w:tcW w:w="40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selības ministrijas valsts sekretāra vietniece finanšu jautājumos, </w:t>
            </w:r>
          </w:p>
          <w:p>
            <w:pPr>
              <w:pStyle w:val="Normal"/>
              <w:spacing w:lineRule="auto" w:line="240" w:before="0" w:after="0"/>
              <w:jc w:val="both"/>
              <w:rPr/>
            </w:pPr>
            <w:r>
              <w:rPr>
                <w:rFonts w:cs="Times New Roman" w:ascii="Times New Roman" w:hAnsi="Times New Roman"/>
                <w:sz w:val="24"/>
                <w:szCs w:val="24"/>
              </w:rPr>
              <w:t>darba grupas vadītāja</w:t>
            </w:r>
          </w:p>
        </w:tc>
        <w:tc>
          <w:tcPr>
            <w:tcW w:w="270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Ruškul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1608"/>
        </w:tabs>
        <w:ind w:left="1608" w:hanging="88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PageNumber">
    <w:name w:val="Page Number"/>
    <w:basedOn w:val="DefaultParagraphFont"/>
    <w:rPr>
      <w:rFonts w:cs="Times New Roman"/>
    </w:rPr>
  </w:style>
  <w:style w:type="character" w:styleId="CharChar">
    <w:name w:val=" Char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43:00Z</dcterms:created>
  <dc:creator>ajursevica</dc:creator>
  <dc:description/>
  <cp:keywords/>
  <dc:language>en-US</dc:language>
  <cp:lastModifiedBy>lruskule</cp:lastModifiedBy>
  <cp:lastPrinted>2007-10-04T12:41:00Z</cp:lastPrinted>
  <dcterms:modified xsi:type="dcterms:W3CDTF">2007-10-04T09:43:00Z</dcterms:modified>
  <cp:revision>2</cp:revision>
  <dc:subject/>
  <dc:title>Veselības ministram V</dc:title>
</cp:coreProperties>
</file>