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alsts ieņēmumu dienesta Sabiedrisko attiecību daļas vadītājas Agneses Grīnbergas sniegtie skaidrojumi par piemaksām</w:t>
      </w:r>
    </w:p>
    <w:p>
      <w:pPr>
        <w:pStyle w:val="Normal"/>
        <w:rPr>
          <w:b/>
          <w:b/>
          <w:u w:val="single"/>
        </w:rPr>
      </w:pPr>
      <w:r>
        <w:rPr>
          <w:b/>
          <w:u w:val="single"/>
        </w:rPr>
      </w:r>
    </w:p>
    <w:p>
      <w:pPr>
        <w:pStyle w:val="Normal"/>
        <w:rPr>
          <w:b/>
          <w:b/>
        </w:rPr>
      </w:pPr>
      <w:r>
        <w:rPr>
          <w:b/>
        </w:rPr>
        <w:t>Jautājums:</w:t>
      </w:r>
      <w:r>
        <w:rPr/>
        <w:t xml:space="preserve"> Ar ko skaidrojams izdevumu pieaugums šajā pozīcijā?</w:t>
      </w:r>
    </w:p>
    <w:p>
      <w:pPr>
        <w:pStyle w:val="Normal"/>
        <w:jc w:val="both"/>
        <w:rPr>
          <w:b/>
          <w:b/>
          <w:bCs/>
        </w:rPr>
      </w:pPr>
      <w:r>
        <w:rPr>
          <w:b/>
          <w:bCs/>
        </w:rPr>
      </w:r>
    </w:p>
    <w:p>
      <w:pPr>
        <w:pStyle w:val="Normal"/>
        <w:jc w:val="both"/>
        <w:rPr>
          <w:bCs/>
        </w:rPr>
      </w:pPr>
      <w:r>
        <w:rPr>
          <w:bCs/>
        </w:rPr>
        <w:t>Budžeta programma: Valsts ieņēmumu un muitas politikas nodrošināšana</w:t>
      </w:r>
    </w:p>
    <w:p>
      <w:pPr>
        <w:pStyle w:val="Normal"/>
        <w:rPr/>
      </w:pPr>
      <w:r>
        <w:rPr/>
        <w:t>Klasifikācijas kods: 1140</w:t>
      </w:r>
    </w:p>
    <w:p>
      <w:pPr>
        <w:pStyle w:val="Normal"/>
        <w:rPr/>
      </w:pPr>
      <w:r>
        <w:rPr/>
        <w:t>Nosaukums: Piemaksas un prēmijas</w:t>
      </w:r>
    </w:p>
    <w:p>
      <w:pPr>
        <w:pStyle w:val="Normal"/>
        <w:rPr/>
      </w:pPr>
      <w:r>
        <w:rPr/>
        <w:t>Izdevumi 2010.gada oktobrī (latos): 73 047</w:t>
      </w:r>
    </w:p>
    <w:p>
      <w:pPr>
        <w:pStyle w:val="Normal"/>
        <w:rPr/>
      </w:pPr>
      <w:r>
        <w:rPr/>
        <w:t>Izdevumi 2010.gada decembrī (latos): 542 741</w:t>
      </w:r>
    </w:p>
    <w:p>
      <w:pPr>
        <w:pStyle w:val="Normal"/>
        <w:rPr/>
      </w:pPr>
      <w:r>
        <w:rPr/>
        <w:t>(Šī pozīcija cita starpā ietver arī šādas piemaksas: „Piemaksa par darbu īpašos apstākļos, speciālās piemaksas” un „Piemaksas par vadības līgumiem un pārējās piemaksas”, kur decembra izdevumi ir par attiecīgi 340 063 un 42 063 latiem lielāki nekā oktobrī.)</w:t>
      </w:r>
    </w:p>
    <w:p>
      <w:pPr>
        <w:pStyle w:val="Normal"/>
        <w:rPr/>
      </w:pPr>
      <w:r>
        <w:rPr/>
      </w:r>
    </w:p>
    <w:p>
      <w:pPr>
        <w:pStyle w:val="Normal"/>
        <w:rPr/>
      </w:pPr>
      <w:r>
        <w:rPr>
          <w:b/>
        </w:rPr>
        <w:t xml:space="preserve">Atbilde: </w:t>
      </w:r>
      <w:r>
        <w:rPr/>
        <w:t>VID atlīdzības izdevumi 2010.gada decembrī, salīdzinot ar oktobri ir lielāki, jo 2010.gada oktobrī tika izmaksāta VID ierēdņu un darbinieku mēneša darba samaksa par 2010.gada septembri un izmaksāta VID ierēdņu un darbinieku mēneša darba samaksa par kārtējā mēneša pirmo pusi (avanss) par 2010.gada oktobri, savukārt 2010.gada decembrī tika izmaksāta gan VID ierēdņu un darbinieku mēneša darba samaksa par 2010.gada novembri un VID ierēdņu un darbinieku mēneša darba samaksa par kārtējā mēneša pirmo pusi (avanss) par 2010.gada decembri, gan izmaksāta VID ierēdņu un darbinieku mēneša darba samaksa par 2010.gada decembri.</w:t>
      </w:r>
    </w:p>
    <w:p>
      <w:pPr>
        <w:pStyle w:val="Normal"/>
        <w:jc w:val="both"/>
        <w:rPr/>
      </w:pPr>
      <w:r>
        <w:rPr/>
        <w:t xml:space="preserve">VID ierēdņiem un darbiniekiem </w:t>
      </w:r>
      <w:r>
        <w:rPr>
          <w:u w:val="single"/>
        </w:rPr>
        <w:t>mēneša darba samaksu veido mēnešalga un piemaksas.</w:t>
      </w:r>
      <w:r>
        <w:rPr/>
        <w:t xml:space="preserve"> Saskaņā ar Valsts un pašvaldību institūciju amatpersonu un darbinieku atlīdzības likumu (turpmāk – Atlīdzības likums) VID ierēdņi un darbinieki saņem sekojošas piemaksas: par nakts darbu (Atlīdzības likuma 14.panta ceturtā daļa), par virsstundu darbu un darbu svētku dienās (Atlīdzības likuma 14.panta sestā daļa), kā arī speciālās piemaksas par nosacījumiem, kas saistīti ar amata darba specifiku, t.i., par diplomātisko rangu, par darbu, kas saistītas ar īpašu risku, par speciālo dienesta pakāpi, par dienesta pienākumu pildīšanu kopā ar dienesta suni (Atlīdzības likuma 15.panta pirmā daļa).</w:t>
      </w:r>
    </w:p>
    <w:p>
      <w:pPr>
        <w:pStyle w:val="Normal"/>
        <w:ind w:left="1440" w:firstLine="720"/>
        <w:jc w:val="both"/>
        <w:rPr/>
      </w:pPr>
      <w:r>
        <w:rPr/>
      </w:r>
    </w:p>
    <w:p>
      <w:pPr>
        <w:pStyle w:val="Normal"/>
        <w:jc w:val="both"/>
        <w:rPr/>
      </w:pPr>
      <w:r>
        <w:rPr/>
        <w:t>Papildus sniedzam informāciju par atsevišķām piemaksām:</w:t>
      </w:r>
    </w:p>
    <w:p>
      <w:pPr>
        <w:pStyle w:val="Normal"/>
        <w:jc w:val="both"/>
        <w:rPr/>
      </w:pPr>
      <w:r>
        <w:rPr/>
      </w:r>
    </w:p>
    <w:p>
      <w:pPr>
        <w:pStyle w:val="Normal"/>
        <w:numPr>
          <w:ilvl w:val="0"/>
          <w:numId w:val="1"/>
        </w:numPr>
        <w:jc w:val="both"/>
        <w:rPr/>
      </w:pPr>
      <w:r>
        <w:rPr/>
        <w:t xml:space="preserve">Piemaksa par darbu, kas saistīts ar īpašu risku, 2010.gada decembrī izmaksāta 3278 VID ierēdņiem un darbiniekiem. </w:t>
      </w:r>
    </w:p>
    <w:p>
      <w:pPr>
        <w:pStyle w:val="Normal"/>
        <w:jc w:val="both"/>
        <w:rPr/>
      </w:pPr>
      <w:r>
        <w:rPr/>
        <w:t>Ņemot vērā VID atlīdzības budžeta izlietojumu 2010.gada 9 mēnešos un to, ka saskaņā ar Atlīdzības likuma 15.panta pirmo daļu VID ierēdnim un darbiniekam ir paredzēts saņemt piemaksu par darbu, kas saistīts ar īpašu risku, līdz 20% no tam noteiktās mēnešalgas, tika pieņemts lēmums no 2010.gada 1.oktobra līdz 2010.gada 31.decembrim VID amatpersonām, ņemot vērā riska pakāpi, noteikt diferencētu piemaksu par darbu, kas saistīts ar īpašu risku, 5%, 10% un 15% apmērā no noteiktās mēnešalgas. 2010.gada oktobrī tika izmaksāta mēneša darba samaksa par 2010.gada septembri, līdz ar to nav bijuši izdevumi piemaksām par darbu, kas saistīts ar īpašu risku, savukārt 2010.gada decembrī tika izmaksāta gan VID darbinieku mēneša darba samaksa par 2010.gada novembri, gan izmaksāta VID darbinieku mēneša darba samaksa par 2010.gada decembri.</w:t>
      </w:r>
    </w:p>
    <w:p>
      <w:pPr>
        <w:pStyle w:val="Normal"/>
        <w:jc w:val="both"/>
        <w:rPr/>
      </w:pPr>
      <w:r>
        <w:rPr/>
      </w:r>
    </w:p>
    <w:p>
      <w:pPr>
        <w:pStyle w:val="Normal"/>
        <w:numPr>
          <w:ilvl w:val="0"/>
          <w:numId w:val="1"/>
        </w:numPr>
        <w:jc w:val="both"/>
        <w:rPr/>
      </w:pPr>
      <w:r>
        <w:rPr/>
        <w:t>Klasifikācijas kodā „Piemaksas par vadības līgumiem un pārējās piemaksas” tiek izmaksāti šādi izdevumi - piemaksa par diplomātisko rangu, piemaksa par dienesta pienākumu pildīšanu kopā ar dienesta suni un piemaksa par darbu svētku dienās.</w:t>
      </w:r>
    </w:p>
    <w:p>
      <w:pPr>
        <w:pStyle w:val="Normal"/>
        <w:jc w:val="both"/>
        <w:rPr/>
      </w:pPr>
      <w:r>
        <w:rPr/>
        <w:t>Informējam, ka 2010.gada septembrī nav bijusi neviena svētku diena, bet 2010.gada novembrī bija 1 svētku diena un 2010.gada decembrī bija 4 svētku dienas, par ko 2010.gada decembrī tika izmaksāta piemaksa par darbu svētku dienās. Piemaksa par darbu svētku dienās 2010.gada decembrī tika izmaksāta 499 VID ierēdņiem un darbiniekiem, kuriem saskaņā ar darba grafiku jāstrādā šajās svētku dienās.</w:t>
      </w:r>
    </w:p>
    <w:p>
      <w:pPr>
        <w:pStyle w:val="Normal"/>
        <w:rPr/>
      </w:pPr>
      <w:r>
        <w:rPr/>
      </w:r>
    </w:p>
    <w:p>
      <w:pPr>
        <w:pStyle w:val="Normal"/>
        <w:rPr/>
      </w:pPr>
      <w:r>
        <w:rPr/>
      </w:r>
    </w:p>
    <w:p>
      <w:pPr>
        <w:pStyle w:val="Normal"/>
        <w:rPr>
          <w:b/>
          <w:b/>
        </w:rPr>
      </w:pPr>
      <w:r>
        <w:rPr>
          <w:b/>
        </w:rPr>
        <w:t>Jautājums:</w:t>
      </w:r>
      <w:r>
        <w:rPr/>
        <w:t xml:space="preserve"> „Noteikumi par valsts un pašvaldību institūciju amatpersonu un darbinieku darba samaksu, kvalifikācijas pakāpēm un to noteikšanas kārtību” paredz, ka VID šo piemaksu „piešķiršanas kārtību, piemaksu apmēra noteikšanas kritērijus un konkrētus piemaksu apmērus nosaka iestādes vadītājs”. Taču VID mājaslapā publicētajā dokumentā „Valsts ieņēmumu dienesta amatpersonu un darbinieku atlīdzības noteikšanas kritēriji” ir tikai uzskaitīti piemaksu veidi, bet nav nekādas detalizācijas par kritērijiem – kuru struktūrvienību kuriem darbiniekiem ir kāds risks un kāpēc. Vai VID uzskata, ka MK noteikumi ar šo dokumentu ir izpildīti?</w:t>
      </w:r>
    </w:p>
    <w:p>
      <w:pPr>
        <w:pStyle w:val="Normal"/>
        <w:rPr>
          <w:b/>
          <w:b/>
        </w:rPr>
      </w:pPr>
      <w:r>
        <w:rPr>
          <w:b/>
        </w:rPr>
      </w:r>
    </w:p>
    <w:p>
      <w:pPr>
        <w:pStyle w:val="Normal"/>
        <w:jc w:val="both"/>
        <w:rPr/>
      </w:pPr>
      <w:r>
        <w:rPr>
          <w:b/>
        </w:rPr>
        <w:t>Atbilde:</w:t>
      </w:r>
      <w:r>
        <w:rPr/>
        <w:t xml:space="preserve"> Valsts ieņēmumu dienestā piemaksu piešķir saskaņā ar Ministru kabineta 2009.gada 22.decembra noteikumiem Nr.1651 “Noteikumi par valsts tiešās pārvaldes iestāžu amatpersonu un darbinieku darba samaksu, kvalifikācijas pakāpēm un to noteikšanas kārtība” (turpmāk – MK noteikumi). MK noteikumu 22.punkts nosaka, ka amatpersona (darbinieks) par dienestu (darbu), kas saistīts ar īpašu risku (6.pielikums), saņem piemaksu līdz 25% no viņam noteiktās mēnešalgas. Saskaņā ar šo noteikumu 6.pielikuma 19.punktu īpašie riski, par kuriem VID amatpersonas var saņemt piemaksu ir:</w:t>
      </w:r>
    </w:p>
    <w:p>
      <w:pPr>
        <w:pStyle w:val="Normal"/>
        <w:numPr>
          <w:ilvl w:val="1"/>
          <w:numId w:val="2"/>
        </w:numPr>
        <w:tabs>
          <w:tab w:val="clear" w:pos="720"/>
          <w:tab w:val="left" w:pos="1134" w:leader="none"/>
        </w:tabs>
        <w:jc w:val="both"/>
        <w:rPr/>
      </w:pPr>
      <w:r>
        <w:rPr/>
        <w:t>par dienestu, kas tieši saistīts ar noziedzīgu nodarījumu atklāšanu un novēršanu valsts nodokļu, nodevu un citu valsts noteikto obligāto maksājumu jomā;</w:t>
      </w:r>
    </w:p>
    <w:p>
      <w:pPr>
        <w:pStyle w:val="Normal"/>
        <w:numPr>
          <w:ilvl w:val="1"/>
          <w:numId w:val="2"/>
        </w:numPr>
        <w:tabs>
          <w:tab w:val="clear" w:pos="720"/>
          <w:tab w:val="left" w:pos="1134" w:leader="none"/>
        </w:tabs>
        <w:jc w:val="both"/>
        <w:rPr/>
      </w:pPr>
      <w:r>
        <w:rPr/>
        <w:t>par darbu, kas tieši saistīts ar VID ierēdņu un darbinieku apsardzi sakarā ar viņu veicamajiem pienākumiem, kā arī citu objektu apsardzi;</w:t>
      </w:r>
    </w:p>
    <w:p>
      <w:pPr>
        <w:pStyle w:val="Normal"/>
        <w:numPr>
          <w:ilvl w:val="1"/>
          <w:numId w:val="2"/>
        </w:numPr>
        <w:tabs>
          <w:tab w:val="clear" w:pos="720"/>
          <w:tab w:val="left" w:pos="1134" w:leader="none"/>
        </w:tabs>
        <w:jc w:val="both"/>
        <w:rPr/>
      </w:pPr>
      <w:r>
        <w:rPr/>
        <w:t>par dienestu, kas tieši saistīts ar muitas robežas kontroli;</w:t>
      </w:r>
    </w:p>
    <w:p>
      <w:pPr>
        <w:pStyle w:val="Normal"/>
        <w:numPr>
          <w:ilvl w:val="1"/>
          <w:numId w:val="2"/>
        </w:numPr>
        <w:tabs>
          <w:tab w:val="clear" w:pos="720"/>
          <w:tab w:val="left" w:pos="1134" w:leader="none"/>
        </w:tabs>
        <w:jc w:val="both"/>
        <w:rPr/>
      </w:pPr>
      <w:r>
        <w:rPr/>
        <w:t>par dienestu, kas tieši saistīts ar normatīvo pārkāpumu atklāšanu, novēršanu un Valsts ieņēmumu dienesta uzdevumu īstenošanu valsts nodokļu, nodevu un citu valsts noteikto obligāto maksājumu jomā.</w:t>
      </w:r>
    </w:p>
    <w:p>
      <w:pPr>
        <w:pStyle w:val="Normal"/>
        <w:ind w:firstLine="720"/>
        <w:jc w:val="both"/>
        <w:rPr/>
      </w:pPr>
      <w:r>
        <w:rPr/>
      </w:r>
    </w:p>
    <w:p>
      <w:pPr>
        <w:pStyle w:val="Normal"/>
        <w:jc w:val="both"/>
        <w:rPr/>
      </w:pPr>
      <w:r>
        <w:rPr/>
        <w:t>Lai nodrošinātu MK noteikumos paredzēto speciālo piemaksu vienveidīgu un objektīvu noteikšanu Valsts ieņēmumu dienestā, ievērojot vienlīdzības principu, ar VID 2010.gada 15.februārā rīkojumu Nr.3069-p apstiprinātas VID struktūrvienības, kuru amatpersonām pienākas speciālās piemaksas par dienesta pienākumu pildīšanu kopā ar dienesta suni vai par dienestu (darbu), kas saistīts ar īpašu risku. Rīkojumā norādītas struktūrvienības un konkrētas to apakšstruktūrvienības un amati, kuriem paredzētas piemaksas.</w:t>
      </w:r>
    </w:p>
    <w:p>
      <w:pPr>
        <w:pStyle w:val="Normal"/>
        <w:ind w:firstLine="720"/>
        <w:jc w:val="both"/>
        <w:rPr/>
      </w:pPr>
      <w:r>
        <w:rPr/>
      </w:r>
    </w:p>
    <w:p>
      <w:pPr>
        <w:pStyle w:val="Normal"/>
        <w:jc w:val="both"/>
        <w:rPr/>
      </w:pPr>
      <w:r>
        <w:rPr/>
        <w:t>Izanalizējot VID struktūrvienībām deleģētos uzdevumus un procesus un to atbilstību MK noteikumu 6.pielikuma 19.punktā minētajiem kritērijiem, esošā budžeta ietvaros piemaksas par īpašu risku tiek piešķirtas šādām VID amatpersonām:</w:t>
      </w:r>
    </w:p>
    <w:tbl>
      <w:tblPr>
        <w:tblW w:w="10222" w:type="dxa"/>
        <w:jc w:val="left"/>
        <w:tblInd w:w="-219" w:type="dxa"/>
        <w:tblLayout w:type="fixed"/>
        <w:tblCellMar>
          <w:top w:w="0" w:type="dxa"/>
          <w:left w:w="108" w:type="dxa"/>
          <w:bottom w:w="0" w:type="dxa"/>
          <w:right w:w="108" w:type="dxa"/>
        </w:tblCellMar>
      </w:tblPr>
      <w:tblGrid>
        <w:gridCol w:w="4084"/>
        <w:gridCol w:w="6138"/>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pPr>
            <w:r>
              <w:rPr/>
              <w:t>Piemaksas piešķiršanas principi</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Muitas kriminālpārvaldes amatpersonām</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ntificētas struktūrvienības un amatpersonas, kuras nodrošina izlūkošanas, izmeklēšanas, kontroles pasākumu un procesuālo darbību veikšanu muitas likumpārkāpumu jomā. </w:t>
            </w:r>
          </w:p>
          <w:p>
            <w:pPr>
              <w:pStyle w:val="Normal"/>
              <w:jc w:val="both"/>
              <w:rPr/>
            </w:pPr>
            <w:r>
              <w:rPr/>
              <w:t xml:space="preserve">Piemaksa </w:t>
            </w:r>
            <w:r>
              <w:rPr>
                <w:u w:val="single"/>
              </w:rPr>
              <w:t>netiek piešķirta</w:t>
            </w:r>
            <w:r>
              <w:rPr/>
              <w:t xml:space="preserve"> atbalsta jomas struktūrvienības speciālistiem, kuru kompetencē ir lietvedība, slepenības režīma nodrošināšana un informācijas sistēmu un datortehnikas uzraudzība.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Finanšu policijas pārvaldes amatpersonām</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dentificētas struktūrvienības un amatpersonas, kuras nodrošina noziedzīgu nodarījumu valsts ieņēmumu jomā un VID ierēdņu un darbinieku darbībā atklāšanu un novēršanu. </w:t>
            </w:r>
          </w:p>
          <w:p>
            <w:pPr>
              <w:pStyle w:val="Normal"/>
              <w:autoSpaceDE w:val="false"/>
              <w:jc w:val="both"/>
              <w:rPr/>
            </w:pPr>
            <w:r>
              <w:rPr/>
              <w:t xml:space="preserve">Piemaksa </w:t>
            </w:r>
            <w:r>
              <w:rPr>
                <w:u w:val="single"/>
              </w:rPr>
              <w:t>netiek piešķirta</w:t>
            </w:r>
            <w:r>
              <w:rPr/>
              <w:t xml:space="preserve"> atbalsta jomas struktūrvienības speciālistiem, kuru kompetencē ir informācijas aprites, sistematizēšanas un uzraudzības nodrošināšana.</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Finanšu policijas pārvaldes Atbalsta daļas Speciālo uzdevumu nodaļas amatpersonām</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dentificēta struktūrvienība un amatpersonas, kuras nodrošina VID ierēdņu un darbinieku apsardzi saistībā ar viņu veicamajiem pienākumiem, kā arī citu objektu apsardzi atbilstoši nepieciešamībai.</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Muitas pārvaldes amatpersonām</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ntificētas amatpersonas, kuru darbs ir tieši saistīts ar muitas robežu kontroli (uz ārējās robežas).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Muitas auditu pārvaldes amatpersonām</w:t>
            </w:r>
          </w:p>
        </w:tc>
        <w:tc>
          <w:tcPr>
            <w:tcW w:w="6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entificētas struktūrvienības, kurām deleģēta normatīvo pārkāpumu atklāšana, novēršana un Valsts ieņēmumu dienesta uzdevumu īstenošana valsts nodokļu, nodevu un citu valsts noteikto obligāto maksājumu jomā un ietver tiešu komunikāciju ar nodokļu maksātāju vai ir tiešs kontakts ar kontroles objektu.</w:t>
            </w:r>
          </w:p>
          <w:p>
            <w:pPr>
              <w:pStyle w:val="Normal"/>
              <w:jc w:val="both"/>
              <w:rPr/>
            </w:pPr>
            <w:r>
              <w:rPr/>
            </w:r>
          </w:p>
          <w:p>
            <w:pPr>
              <w:pStyle w:val="Normal"/>
              <w:jc w:val="both"/>
              <w:rPr/>
            </w:pPr>
            <w:r>
              <w:rPr/>
              <w:t xml:space="preserve">Identificētajās struktūrvienībās piemaksa </w:t>
            </w:r>
            <w:r>
              <w:rPr>
                <w:u w:val="single"/>
              </w:rPr>
              <w:t>netiek piešķirta</w:t>
            </w:r>
            <w:r>
              <w:rPr/>
              <w:t xml:space="preserve"> amatpersonām, kuri nodrošina dokumentu pārvaldību.</w:t>
            </w:r>
          </w:p>
          <w:p>
            <w:pPr>
              <w:pStyle w:val="Normal"/>
              <w:jc w:val="both"/>
              <w:rPr/>
            </w:pPr>
            <w:r>
              <w:rPr/>
            </w:r>
          </w:p>
          <w:p>
            <w:pPr>
              <w:pStyle w:val="Normal"/>
              <w:jc w:val="both"/>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Nodokļu kontroles pārvaldes amatpersonām</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Muitas pārvaldes amatpersonām</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Nodokļu pārvaldes amatpersonām</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Lielo nodokļu maksātāju pārvaldes amatpersonām</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Akcīzes pārvaldes amatpersonām</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Juridiskā un pirmstiesas strīdu izskatīšanas pārvaldes amatpersonām</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Slepenības režīma nodrošināšanas daļas amatpersonām, kuras pilda nodokļu administrēšanas funkcijas.</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Finanšu pārvaldes amatpersonām</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autoSpaceDE w:val="false"/>
        <w:ind w:left="1080" w:hanging="0"/>
        <w:rPr/>
      </w:pPr>
      <w:r>
        <w:rPr/>
      </w:r>
    </w:p>
    <w:p>
      <w:pPr>
        <w:pStyle w:val="ListParagraph"/>
        <w:autoSpaceDE w:val="false"/>
        <w:ind w:left="1080" w:hanging="0"/>
        <w:rPr/>
      </w:pPr>
      <w:r>
        <w:rPr/>
      </w:r>
    </w:p>
    <w:p>
      <w:pPr>
        <w:pStyle w:val="Normal"/>
        <w:rPr>
          <w:b/>
          <w:b/>
        </w:rPr>
      </w:pPr>
      <w:r>
        <w:rPr>
          <w:b/>
        </w:rPr>
        <w:t>Jautājums:</w:t>
      </w:r>
      <w:r>
        <w:rPr/>
        <w:t xml:space="preserve"> Materiāls „Informācija par Valsts ieņēmumu dienesta ierēdņiem un darbiniekiem piešķirto piemaksu par dienestu (darbu), kas saistīts ar īpašu risku no 2011.gada 1.janvāra līdz 31.janvārim”, kur gan arī nav minēti konkrēti amati, bet ir minēti dažādie piemaksu apmēri, attiecas tikai uz šī gada janvāri. Diez vai riska apstākļi konkrēta amata veicējam būtiski mainās dažādos mēnešos. Kāpēc tad VID īsteno praksi, ka attiecīgās piemaksas nosaka tikai daļā mēnešu, un tajos, kuros nosaka, katru reizi var noteikt atšķirīgi?</w:t>
      </w:r>
    </w:p>
    <w:p>
      <w:pPr>
        <w:pStyle w:val="Normal"/>
        <w:rPr>
          <w:b/>
          <w:b/>
        </w:rPr>
      </w:pPr>
      <w:r>
        <w:rPr>
          <w:b/>
        </w:rPr>
      </w:r>
    </w:p>
    <w:p>
      <w:pPr>
        <w:pStyle w:val="Normal"/>
        <w:rPr>
          <w:b/>
          <w:b/>
        </w:rPr>
      </w:pPr>
      <w:r>
        <w:rPr>
          <w:b/>
        </w:rPr>
        <w:t>Atbilde:</w:t>
      </w:r>
      <w:r>
        <w:rPr/>
        <w:t xml:space="preserve"> Amati un struktūrvienības, kurām pienākas speciālās piemaksas ir noteikts VID 2010.gada 15.februāra rīkojumā Nr.3069-p. Saskaņā ar 2009.gada 22.decembra Ministru kabineta noteikumu Nr.1651 35.punktu šo noteikumu izpilde tiek finansēta atbilstoši valsts budžetā kārtējam gadam atalgojumam apstiprinātajiem izdevumiem. Ņemot vērā, ka VD atlīdzības budžetā 2011.gadam ir ierobežoti finanšu līdzekļi, turklāt no 2011.gada 1.jūlija VID atlīdzības budžets tiek samazināts vēl par Ls 75 037, līdz ar to nepietiekamā finansējuma dēļ šobrīd nav iespējams VID amatpersonām maksāt piemaksu par dienestu (darbu), kas saistīts ar īpašu risku, visa gada garumā.</w:t>
      </w:r>
    </w:p>
    <w:p>
      <w:pPr>
        <w:pStyle w:val="Normal"/>
        <w:rPr>
          <w:b/>
          <w:b/>
        </w:rPr>
      </w:pPr>
      <w:r>
        <w:rPr>
          <w:b/>
        </w:rPr>
      </w:r>
    </w:p>
    <w:p>
      <w:pPr>
        <w:pStyle w:val="Normal"/>
        <w:rPr/>
      </w:pPr>
      <w:r>
        <w:rPr/>
      </w:r>
    </w:p>
    <w:p>
      <w:pPr>
        <w:pStyle w:val="Normal"/>
        <w:rPr>
          <w:b/>
          <w:b/>
        </w:rPr>
      </w:pPr>
      <w:r>
        <w:rPr>
          <w:b/>
        </w:rPr>
        <w:t>Jautājums:</w:t>
      </w:r>
      <w:r>
        <w:rPr/>
        <w:t xml:space="preserve"> VID iepriekš sūtītā informācija liecina, ka 2010.gada decembrī 3278 VID ierēdņiem un darbiniekiem izmaksāta piemaksa par darbu, kas saistīts ar īpašu risku. Taču janvārī saskaņā ar mājaslapā publicēto informāciju šīs piemaksas noteiktas 3364 amatiem, tātad atšķirība ir par 86 darbiniekiem. Kāpēc 86 darbiniekiem janvārī darbs pēkšņi kļuva riskantāks? Vai arī VID tiek turētas tukšas štata vietas tādā apjomā?</w:t>
      </w:r>
    </w:p>
    <w:p>
      <w:pPr>
        <w:pStyle w:val="Normal"/>
        <w:rPr>
          <w:b/>
          <w:b/>
        </w:rPr>
      </w:pPr>
      <w:r>
        <w:rPr>
          <w:b/>
        </w:rPr>
      </w:r>
    </w:p>
    <w:p>
      <w:pPr>
        <w:pStyle w:val="Normal"/>
        <w:rPr>
          <w:b/>
          <w:b/>
        </w:rPr>
      </w:pPr>
      <w:r>
        <w:rPr>
          <w:b/>
        </w:rPr>
        <w:t>Atbilde:</w:t>
      </w:r>
      <w:r>
        <w:rPr/>
        <w:t xml:space="preserve"> Piemaksa par dienestu (darbu), kas saistīts ar īpašu risku, 2010.gada decembrī </w:t>
      </w:r>
      <w:r>
        <w:rPr>
          <w:u w:val="single"/>
        </w:rPr>
        <w:t>izmaksāta</w:t>
      </w:r>
      <w:r>
        <w:rPr/>
        <w:t xml:space="preserve"> 3278 VID amatpersonām. VID mājaslapā ir publicēta informācija par VID  </w:t>
      </w:r>
      <w:r>
        <w:rPr>
          <w:u w:val="single"/>
        </w:rPr>
        <w:t xml:space="preserve">amatu vietu skaitu (3364 amatu vietas), </w:t>
      </w:r>
      <w:r>
        <w:rPr/>
        <w:t>kuriem var tikt noteikta piemaksa par dienestu (darbu), kas saistīts ar īpašu risku, tāpēc arī rodas nesakritība. Daļa amata vietu ir vakantas uz noteiktu vai nenoteiktu laiku, kā arī 2010.gada decembrī daļa VID amatpersonu ir atradušies darba nespējā vai atvaļinājumā. Speciālās piemaksas laika periodā, kad persona atrodas atvaļinājumā vai ir darba nespējā, netiek izmaksātas.</w:t>
      </w:r>
    </w:p>
    <w:p>
      <w:pPr>
        <w:pStyle w:val="Normal"/>
        <w:rPr>
          <w:b/>
          <w:b/>
        </w:rPr>
      </w:pPr>
      <w:r>
        <w:rPr>
          <w:b/>
        </w:rPr>
      </w:r>
    </w:p>
    <w:p>
      <w:pPr>
        <w:pStyle w:val="Normal"/>
        <w:rPr/>
      </w:pPr>
      <w:r>
        <w:rPr/>
      </w:r>
    </w:p>
    <w:p>
      <w:pPr>
        <w:pStyle w:val="Normal"/>
        <w:rPr>
          <w:b/>
          <w:b/>
        </w:rPr>
      </w:pPr>
      <w:r>
        <w:rPr>
          <w:b/>
        </w:rPr>
        <w:t>Jautājums:</w:t>
      </w:r>
      <w:r>
        <w:rPr/>
        <w:t xml:space="preserve"> Radās neskaidrība par konkrētām personām, kam pagājušā gada 3 mēnešos tika piešķirtas piemaksas. Nodokļu kontroles pārvaldes darbiniekiem tika noteikta 10% piemaksa, bet viņu priekšniekam, Nodokļu pārvaldes direktoram, kas vienlaikus ir ģenerāldirektora vietnieks, tika noteikta 15% piemaksa. Ar ko pamatots lēmums priekšniekam noteikt lielāku piemaksu nekā jebkuram no viņa padotajiem? Ar ko viņa darbs ir riskantāks nekā padoto darbs? VID personāla kontaktinformācija, kas publicēta mājaslapā, liecina, ka, piemēram, Finanšu policijas pārvaldē ir arī Finanšu policijas pārvaldes Administratīvās vadības daļa ar vismaz 8 darbiniekiem, taču pagājušā gada pēdējos 3 mēnešos „FPP ierēdņiem/darbiniekiem” tika piešķirta 15% piemaksa. Tāpat Nodokļu kontroles pārvaldē ir arī Juridiskā daļa utt. Kāpēc 2010.gada pēdējos 3 mēnešos tika lemts par piemaksu piešķiršanu veselām struktūrvienībām – vai tad pilnīgi visiem struktūrvienību darbiniekiem darbs saistīts ar vienādu risku, vai tas tika izvērtēts?</w:t>
      </w:r>
    </w:p>
    <w:p>
      <w:pPr>
        <w:pStyle w:val="Normal"/>
        <w:rPr>
          <w:b/>
          <w:b/>
        </w:rPr>
      </w:pPr>
      <w:r>
        <w:rPr>
          <w:b/>
        </w:rPr>
      </w:r>
    </w:p>
    <w:p>
      <w:pPr>
        <w:pStyle w:val="Normal"/>
        <w:rPr/>
      </w:pPr>
      <w:r>
        <w:rPr>
          <w:b/>
        </w:rPr>
        <w:t>Atbilde:</w:t>
      </w:r>
      <w:r>
        <w:rPr/>
        <w:t xml:space="preserve"> Kā jau iepriekš norādīts speciālās piemaksas tiek maksātas nevis visiem struktūrvienības darbiniekiem, bet gan tikai tiem, kuriem tas noteikts saskaņā ar VID rīkojumu. Lai noteiktu, vai konkrētai amatpersonai ir tiesības saņemt piemaksu par īpašu risku, tiek izvērtēti amatpersonas pienākumi saskaņā ar amatu aprakstiem un noteikts, vai tie atbilst kādam no MK noteikumos paredzētajiem riskiem:</w:t>
      </w:r>
    </w:p>
    <w:tbl>
      <w:tblPr>
        <w:tblW w:w="4950" w:type="pct"/>
        <w:jc w:val="left"/>
        <w:tblInd w:w="-58" w:type="dxa"/>
        <w:tblLayout w:type="fixed"/>
        <w:tblCellMar>
          <w:top w:w="30" w:type="dxa"/>
          <w:left w:w="30" w:type="dxa"/>
          <w:bottom w:w="30" w:type="dxa"/>
          <w:right w:w="30" w:type="dxa"/>
        </w:tblCellMar>
      </w:tblPr>
      <w:tblGrid>
        <w:gridCol w:w="917"/>
        <w:gridCol w:w="8884"/>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9.</w:t>
            </w:r>
          </w:p>
        </w:tc>
        <w:tc>
          <w:tcPr>
            <w:tcW w:w="8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lsts ieņēmumu dienesta amatpersonām (darbiniekiem):</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9.1.</w:t>
            </w:r>
          </w:p>
        </w:tc>
        <w:tc>
          <w:tcPr>
            <w:tcW w:w="8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r dienestu, kas tieši saistīts ar noziedzīgu nodarījumu atklāšanu un novēršanu valsts nodokļu, nodevu un citu valsts noteikto obligāto maksājumu jomā</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9.2.</w:t>
            </w:r>
          </w:p>
        </w:tc>
        <w:tc>
          <w:tcPr>
            <w:tcW w:w="8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r darbu, kas tieši saistīts ar Valsts ieņēmumu dienesta amatpersonu (darbinieku) apsardzi sakarā ar viņu veicamajiem pienākumiem, kā arī citu objektu apsardzi</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9.3.</w:t>
            </w:r>
          </w:p>
        </w:tc>
        <w:tc>
          <w:tcPr>
            <w:tcW w:w="8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r dienestu, kas tieši saistīts ar muitas robežas kontroli</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9.4.</w:t>
            </w:r>
          </w:p>
        </w:tc>
        <w:tc>
          <w:tcPr>
            <w:tcW w:w="8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ar dienestu, </w:t>
            </w:r>
            <w:r>
              <w:rPr>
                <w:b/>
                <w:bCs/>
              </w:rPr>
              <w:t>kas tieši saistīts</w:t>
            </w:r>
            <w:r>
              <w:rPr/>
              <w:t xml:space="preserve"> ar normatīvo aktu pārkāpumu atklāšanu, novēršanu un Valsts ieņēmumu dienesta uzdevumu īstenošanu valsts nodokļu, nodevu un citu valsts noteikto obligāto maksājumu jomā</w:t>
            </w:r>
          </w:p>
        </w:tc>
      </w:tr>
    </w:tbl>
    <w:p>
      <w:pPr>
        <w:pStyle w:val="Normal"/>
        <w:rPr>
          <w:b/>
          <w:b/>
        </w:rPr>
      </w:pPr>
      <w:r>
        <w:rPr>
          <w:b/>
        </w:rPr>
      </w:r>
    </w:p>
    <w:p>
      <w:pPr>
        <w:pStyle w:val="Normal"/>
        <w:rPr/>
      </w:pPr>
      <w:r>
        <w:rPr/>
        <w:t>Papildus norādām, ka Finanšu policijas pārvades Administratīvās vadības daļas darbiniekiem netika piešķirtas piemaksas par risku. Savukārt no Nodokļu kontroles pārvaldes Juridiskajā daļā strādājošajiem darbiniekiem piemaksas par speciālo risku tika piešķirtas tiem darbiniekiem, kuriem amata pienākumi ir tieši saistīti ar normatīvo aktu pārkāpumu atklāšanu (viens no pienākumiem ir izskatīt administratīvo pārkāpumu lietas, tiekoties ar nodokļu maksātāju), tādējādi ne visiem daļā strādājošajiem tika izmaksātas piemaksas.</w:t>
      </w:r>
    </w:p>
    <w:p>
      <w:pPr>
        <w:pStyle w:val="Normal"/>
        <w:rPr/>
      </w:pPr>
      <w:r>
        <w:rPr/>
      </w:r>
    </w:p>
    <w:p>
      <w:pPr>
        <w:pStyle w:val="Normal"/>
        <w:rPr/>
      </w:pPr>
      <w:r>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3">
    <w:name w:val="WW8Num2z3"/>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3">
    <w:name w:val="WW8Num6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07:00Z</dcterms:created>
  <dc:creator>Lasma</dc:creator>
  <dc:description/>
  <cp:keywords/>
  <dc:language>en-US</dc:language>
  <cp:lastModifiedBy>Lasma Rozenfelde</cp:lastModifiedBy>
  <cp:lastPrinted>2007-09-10T17:08:00Z</cp:lastPrinted>
  <dcterms:modified xsi:type="dcterms:W3CDTF">2011-04-23T14:18:00Z</dcterms:modified>
  <cp:revision>15</cp:revision>
  <dc:subject/>
  <dc:title/>
</cp:coreProperties>
</file>