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t>
      </w:r>
      <w:r>
        <w:rPr>
          <w:b/>
          <w:u w:val="single"/>
        </w:rPr>
        <w:t>Kas notiek Latvijā?” uzdotie jautājumi:</w:t>
      </w:r>
    </w:p>
    <w:p>
      <w:pPr>
        <w:pStyle w:val="Normal"/>
        <w:rPr>
          <w:b/>
          <w:b/>
          <w:u w:val="single"/>
        </w:rPr>
      </w:pPr>
      <w:r>
        <w:rPr>
          <w:b/>
          <w:u w:val="single"/>
        </w:rPr>
      </w:r>
    </w:p>
    <w:p>
      <w:pPr>
        <w:pStyle w:val="Normal"/>
        <w:numPr>
          <w:ilvl w:val="0"/>
          <w:numId w:val="1"/>
        </w:numPr>
        <w:rPr/>
      </w:pPr>
      <w:r>
        <w:rPr/>
        <w:t xml:space="preserve">Ja ir divi pensionāri, kuriem apdrošināšanas stāžs ir vienāds un arī attiecīgos gados saņemtās algas ir bijušas vienādas, bet viņi pensionējas ar divu gadu nobīdi, tad šobrīd izveidojusies situācija, ka otrais saņems par 23% mazāku pensiju nekā pirmais. Vai Jūs uzskatāt, ka situācija ir loģiska un taisnīga? </w:t>
      </w:r>
    </w:p>
    <w:p>
      <w:pPr>
        <w:pStyle w:val="Normal"/>
        <w:numPr>
          <w:ilvl w:val="0"/>
          <w:numId w:val="1"/>
        </w:numPr>
        <w:rPr/>
      </w:pPr>
      <w:r>
        <w:rPr/>
        <w:t xml:space="preserve">Vai kopš krīzes sākuma līdz šim brīdim ir bijuši jebkādi ierosinājumi šo aktualizācijas kārtību pārskatīt, mainīt? Proti, vai ir bijušas šādas iniciatīvas jebkurā līmenī – no politiskajiem spēkiem, no LM vai VSAA darbiniekiem, no Saeimas komisijām, valdības utt.? Ja tādi ir bijuši, kas noticis ar to virzību un kāpēc nav veiktas izmaiņas? </w:t>
      </w:r>
    </w:p>
    <w:p>
      <w:pPr>
        <w:pStyle w:val="Normal"/>
        <w:numPr>
          <w:ilvl w:val="0"/>
          <w:numId w:val="1"/>
        </w:numPr>
        <w:rPr/>
      </w:pPr>
      <w:r>
        <w:rPr/>
        <w:t xml:space="preserve">Zaļo un Zemnieku savienība ir daudzkārt publiski, kategoriski iestājusies par to, ka pensijas nedrīkst samazināt. Vai Jūs neuzskatāt, ka līdz ar negatīvu (mazāku par 1) indeksu jaunpiešķirtās pensijas faktiski tiek samazinātas? </w:t>
      </w:r>
    </w:p>
    <w:p>
      <w:pPr>
        <w:pStyle w:val="Normal"/>
        <w:rPr/>
      </w:pPr>
      <w:r>
        <w:rPr/>
      </w:r>
    </w:p>
    <w:p>
      <w:pPr>
        <w:pStyle w:val="Normal"/>
        <w:rPr/>
      </w:pPr>
      <w:r>
        <w:rPr/>
      </w:r>
    </w:p>
    <w:p>
      <w:pPr>
        <w:pStyle w:val="Normal"/>
        <w:autoSpaceDE w:val="false"/>
        <w:jc w:val="both"/>
        <w:rPr>
          <w:b/>
          <w:b/>
          <w:u w:val="single"/>
        </w:rPr>
      </w:pPr>
      <w:r>
        <w:rPr>
          <w:b/>
          <w:u w:val="single"/>
        </w:rPr>
        <w:t>Labklājības ministres Ilonas Jurševskas atbilde:</w:t>
      </w:r>
    </w:p>
    <w:p>
      <w:pPr>
        <w:pStyle w:val="Normal"/>
        <w:autoSpaceDE w:val="false"/>
        <w:ind w:firstLine="720"/>
        <w:jc w:val="both"/>
        <w:rPr>
          <w:b/>
          <w:b/>
          <w:u w:val="single"/>
        </w:rPr>
      </w:pPr>
      <w:r>
        <w:rPr>
          <w:b/>
          <w:u w:val="single"/>
        </w:rPr>
      </w:r>
    </w:p>
    <w:p>
      <w:pPr>
        <w:pStyle w:val="Normal"/>
        <w:autoSpaceDE w:val="false"/>
        <w:ind w:firstLine="720"/>
        <w:jc w:val="both"/>
        <w:rPr/>
      </w:pPr>
      <w:r>
        <w:rPr/>
        <w:t xml:space="preserve">Jau veidojot jauno pensiju sistēmu un ņemot vērā valsts pensiju sistēmas ilgtspēju ne tikai šodienas, bet arī nākotnes pensionāriem, tika nolemts 1.līmeņa pensijas kapitāla aktualizācijai piemērot faktiskās apdrošināšanas iemaksu algas summas izmaiņas valstī. Proti, pensiju sistēmas 1.līmenis jau pamatos ir veidots tā, lai tieši ilgtermiņā pasargātu uzkrāto </w:t>
      </w:r>
      <w:r>
        <w:rPr>
          <w:b/>
        </w:rPr>
        <w:t>pensijas kapitālu</w:t>
      </w:r>
      <w:r>
        <w:rPr/>
        <w:t xml:space="preserve"> no inflācijas un nodrošinātu tā reālu pieaugumu, kā arī vienlaicīgi pasargātu pensiju sistēmas 1.līmeni no demogrāfiskām un ekonomiskām svārstībām, tādējādi </w:t>
      </w:r>
      <w:r>
        <w:rPr>
          <w:b/>
        </w:rPr>
        <w:t>pensijas kapitāla indeksam</w:t>
      </w:r>
      <w:r>
        <w:rPr/>
        <w:t xml:space="preserve"> pildot arī sistēmas finanšu stabilizatora lomu.</w:t>
      </w:r>
    </w:p>
    <w:p>
      <w:pPr>
        <w:pStyle w:val="Normal"/>
        <w:autoSpaceDE w:val="false"/>
        <w:ind w:firstLine="720"/>
        <w:jc w:val="both"/>
        <w:rPr/>
      </w:pPr>
      <w:r>
        <w:rPr/>
        <w:t xml:space="preserve">Ja pensijas kapitāla aktualizācijas nebūtu, tad cilvēkam, aizejot pensijā, uzkrātās iemaksas būtu saglabājušās tā gada līmenī, kurā tās ir veiktas, t.i. zaudējušas daļu vērtības un līdz ar to pensijas apmērs būtu ļoti zems. Piemēram, cilvēkam pensionējoties 2011.gadā 62 gadu vecumā, kuram darba stāžs līdz 1996.gadam bijuši 20 gadi, bet no 1996.gada 15 gadi, t.i. kopā - 35 gadi un, pieņemot, ka no 1996.gada ik gadu par šo cilvēku ir veiktas iemaksas no vidējās apdrošināšanas iemaksu algas valstī, aprēķinātais vecuma pensijas apmērs būtu 157 lati. Savukārt, ja pensijas kapitāla aktualizācijas nebūtu, tad šim cilvēkam pensijas apmērs būtu tikai 61 lats. Tas ir līdzīgi, ja vispār netiktu veikta pensiju indeksācija. Atceramies, ka vidējais piešķirtais vecuma pensijas apmērs 1996.gadā bija 38,50 lati, un ne tik senā pagātnē - 2006.gadā - tas bija 96,80 lati. Savukārt 2010.gadā tas jau bija 182,39 lati, ko būtiski veicināja gan pensijas kapitāla, gan </w:t>
      </w:r>
      <w:r>
        <w:rPr>
          <w:b/>
        </w:rPr>
        <w:t>pensiju indeksācija</w:t>
      </w:r>
      <w:r>
        <w:rPr/>
        <w:t xml:space="preserve">, kā arī </w:t>
      </w:r>
      <w:r>
        <w:rPr>
          <w:b/>
        </w:rPr>
        <w:t>piemaksas.</w:t>
      </w:r>
    </w:p>
    <w:p>
      <w:pPr>
        <w:pStyle w:val="Normal"/>
        <w:autoSpaceDE w:val="false"/>
        <w:ind w:firstLine="720"/>
        <w:jc w:val="both"/>
        <w:rPr/>
      </w:pPr>
      <w:r>
        <w:rPr/>
        <w:t xml:space="preserve">Ja ekonomika valstī sekmīgi attīstās, palielinās darba algas un pieaug apdrošināšanas iemaksu veicēju skaits, atbilstoši arī ikgadējie pensijas kapitāla indeksi ir augsti. Tādējādi no 1996.gada, kad ekonomika pakāpeniski attīstījās, ikgadējie indeksi palielinājās un bija pozitīvi, bet tā dēvētajos </w:t>
      </w:r>
      <w:r>
        <w:rPr>
          <w:i/>
          <w:iCs/>
        </w:rPr>
        <w:t>treknajos</w:t>
      </w:r>
      <w:r>
        <w:rPr/>
        <w:t xml:space="preserve"> gados ikgadējais indekss bija visaugstākais, proti, 2007.gadā – 1,3593.</w:t>
      </w:r>
    </w:p>
    <w:p>
      <w:pPr>
        <w:pStyle w:val="Normal"/>
        <w:autoSpaceDE w:val="false"/>
        <w:ind w:firstLine="720"/>
        <w:jc w:val="both"/>
        <w:rPr/>
      </w:pPr>
      <w:r>
        <w:rPr/>
        <w:t xml:space="preserve">Tieši tāpat šāda pensiju sistēma īpaši labi atspoguļo arī ekonomikas lejupslīdi. Nenoliedzami 2009.gadā strauji pieauga bezdarbs, darba algas un apdrošināšanas iemaksu veicēju skaits samazinājās. Šobrīd indekss atspoguļo valsts nesabalansēto ekonomiku, jo gan 2009.gadā, gan pērn tas ir negatīvs. Savukārt tiklīdz ekonomiskā situācija stabilizēsies un darbinieku algas sāks atkal pakāpeniski pieaugt, arī piemērojamais pensiju kapitāla indekss pieaugs un būs pozitīvs. Pensiju sistēma ir saistīta un būtībā atspoguļo reālo situāciju ekonomikā.  </w:t>
      </w:r>
    </w:p>
    <w:p>
      <w:pPr>
        <w:pStyle w:val="Normal"/>
        <w:autoSpaceDE w:val="false"/>
        <w:ind w:firstLine="720"/>
        <w:jc w:val="both"/>
        <w:rPr/>
      </w:pPr>
      <w:r>
        <w:rPr/>
        <w:t>Vēlos norādīt, ka šajos valsts finansiāli grūtajos gados, kad ir samazinājušās gan algas, gan sociālo iemaksu veicēju skaits, valsts pensijas nav samazinātas un pensiju indeksācija iesaldēta līdz 2013.gadam, paredzot no 2014.gada to veikt, ņemot vērā patēriņa cenu indeksu. Ja pensiju indeksācijas kārtība nebūtu mainīta, tad esošo pensionāru pensijas būtu negatīvi ietekmējusi gan iepriekšējo gadu deflācija, gan apdrošināšanas iemaksu algas summas samazinājums.</w:t>
      </w:r>
    </w:p>
    <w:p>
      <w:pPr>
        <w:pStyle w:val="Normal"/>
        <w:autoSpaceDE w:val="false"/>
        <w:ind w:firstLine="720"/>
        <w:jc w:val="both"/>
        <w:rPr/>
      </w:pPr>
      <w:r>
        <w:rPr/>
        <w:t>Turklāt līdzīga kā Latvijā, proti, uz iedzīvotāju sociālajām iemaksām balstītu uzkrājumu veidojoša 1.līmeņa pensiju shēma, ir arī Zviedrijā, kur pensijas kapitālu aktualizē ar indeksu, kas aprēķināts atbilstoši vidējo iemaksu uz vienu dalībnieku izmaiņām, Polijā - ar 75% no iemaksu summas izmaiņu indeksa, bet Itālijā - atbilstoši IKP izmaiņā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13:00Z</dcterms:created>
  <dc:creator>lienez</dc:creator>
  <dc:description/>
  <cp:keywords/>
  <dc:language>en-US</dc:language>
  <cp:lastModifiedBy>Lasma</cp:lastModifiedBy>
  <cp:lastPrinted>2011-03-04T09:10:00Z</cp:lastPrinted>
  <dcterms:modified xsi:type="dcterms:W3CDTF">2011-03-04T15:43:00Z</dcterms:modified>
  <cp:revision>7</cp:revision>
  <dc:subject/>
  <dc:title>1)</dc:title>
</cp:coreProperties>
</file>