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Nekustamā īpašuma nodokļa ieņēmumi 2008.gadā (procentos no IKP)</w:t>
      </w:r>
    </w:p>
    <w:tbl>
      <w:tblPr>
        <w:tblW w:w="1831" w:type="dxa"/>
        <w:jc w:val="left"/>
        <w:tblInd w:w="39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66"/>
        <w:gridCol w:w="47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britānija</w:t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V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ād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ān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zēland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sland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n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iedr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Īr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ān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āl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āl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c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āk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ār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vēģ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ic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hij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semburga</w:t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vots: Ekonomiskās sadarbības un attīstības organizā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7:00Z</dcterms:created>
  <dc:creator>Lasma</dc:creator>
  <dc:description/>
  <cp:keywords/>
  <dc:language>en-US</dc:language>
  <cp:lastModifiedBy>Lasma Rozenfelde</cp:lastModifiedBy>
  <cp:lastPrinted>2007-09-10T17:08:00Z</cp:lastPrinted>
  <dcterms:modified xsi:type="dcterms:W3CDTF">2010-11-17T05:36:00Z</dcterms:modified>
  <cp:revision>11</cp:revision>
  <dc:subject/>
  <dc:title/>
</cp:coreProperties>
</file>