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ūvju sadalījums pēc to galvenā lietošanas veida Latvijas Republikā</w:t>
      </w:r>
    </w:p>
    <w:tbl>
      <w:tblPr>
        <w:tblW w:w="8514" w:type="dxa"/>
        <w:jc w:val="left"/>
        <w:tblInd w:w="46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740"/>
        <w:gridCol w:w="1931"/>
        <w:gridCol w:w="184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lvenais lietošanas veid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Ēku (būvju) skaits NĪVK 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no kopējā būvju skaita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jamo māju palīg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a dzīvokļa māj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 dzīvokļu māj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ju vai vairāku dzīvokļu māj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u sociālo grupu kopdzīvojamās māj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īvojamās ēkas kopā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o ēku palīg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nīcu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 īslaicīgas apmešanās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ju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rumtirdzniecības un mazumtirdzniecības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ru ēkas, stacijas, termināļi un ar tām saistītās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āžu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pnieciskās ražošanas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uāri, bunkuri, silosi un noliktav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šizklaides pasākumu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i un bibliot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, universitātes un zinātniskās pētniecības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stniecības vai veselības aprūpes iestāžu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u saimniecību nedzīvojamās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a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sturiskie vai aizsargājamie pieminekļ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s, iepriekš neklasificētas, ēk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dzīvojamās ēkas kopā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ženierbūves kopā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8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vots: Latvijas Republikas būvju pārskats uz 2010.gada 1.janvā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10-11-15T14:18:00Z</dcterms:modified>
  <cp:revision>10</cp:revision>
  <dc:subject/>
  <dc:title/>
</cp:coreProperties>
</file>