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Pielikums</w:t>
        <w:br/>
        <w:t>Ministru kabineta</w:t>
        <w:br/>
        <w:t>2010.gada 15.marta</w:t>
        <w:br/>
        <w:t>rīkojumam Nr.147</w:t>
      </w:r>
    </w:p>
    <w:p>
      <w:pPr>
        <w:pStyle w:val="Heading4"/>
        <w:jc w:val="center"/>
        <w:rPr/>
      </w:pPr>
      <w:r>
        <w:rPr/>
        <w:t>Ministriju, to pakļautībā un pārraudzībā esošo institūciju prioritāro projektu saraksts elektroniskās pārvaldes un informācijas sabiedrības attīstības jomā Eiropas Savienības fondu 2007.-2013.gada plānošanas periodam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6"/>
        <w:gridCol w:w="3706"/>
        <w:gridCol w:w="2053"/>
        <w:gridCol w:w="1859"/>
        <w:gridCol w:w="1486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p.k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ojekta tēm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ar projekta īstenošanu atbildīgā institūc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ojekta kopējās attiecināmās izmaksas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. Apstiprinātie projekti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ometrijas datu apstrādes sistēm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kš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kšlietu ministrijas Informācijas centr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 475 1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izglītības informācijas sistēmas 2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757 52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rtāla www.skolas.lv attīstība - 2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 103 987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ūvniecības informācijas sistēmas izstrā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konomik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konomika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1890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švaldības vienotās informācijas sistēmas funkcionalitātes paplašināšana saskaņā ar administratīvi teritoriālo reformu, divi e-pakalpojumi iedzīvotājiem, pakalpojumu centru darbinieku darba vietas programmatūras izmēģinājumprojekts "Sasaiste ar būvniecības informācijas sistēmu, sociālo pārvalžu moduļa attīstība, dzimtsarakstu funkcijas izpildes elektronizācijas pilnveidošana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308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zemes dienesta ģeotelpisko datu ģeotelpiskās informācijas sistēm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zemes dienest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300 5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ronisko iepirkumu sistēmas e-katalogu funkcionalitātes attīstīb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959 643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hīva datu digitalizācija un e-pakalpojumu ievie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un darbspēju ekspertīzes ārstu valsts komis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624 798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vides dienesta informācijas sistēmas izveido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d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vides dienest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12 8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gitālās bibliotēkas izveide - 2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ltūr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tvijas Nacionālā bibliotēk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7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/a "Civilās aviācijas aģentūra" informācijas tehnoloģiju sistēmas konsolidācija un integrācij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Civilās aviācij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43 164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zraudzības un novērtēšanas informācijas sistēmas (RAUNIS) izstrāde un ieviešana - 1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24 948,1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notais notikumu reģistr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kš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polic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emkopības ministrijas un tās padotībā esošo iestāžu uz klientu orientētas pakalpojumu sistēm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emkop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emkopība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535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cionālā muzeju krājuma kopkataloga (NMKK) pilnveidošana - 2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ltūr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Kultūras informācijas sistēmas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0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notās valsts arhīvu informācijas sistēmas izstrādes un ieviešanas 2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ltūr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Kultūras informācijas sistēmas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 5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-pakalpojumi un to infrastruktūras attīstīb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424 146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informācijas sistēmas "Uzturlīdzekļu garantiju fonda iesniedzēju un parādnieku reģistrs" pilnveido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zturlīdzekļu garantiju fonda administrāc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58 968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notā ģeotelpiskās informācijas portāla izveidošana un nozaru ĢIS sasaiste ar portālu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014 446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ronisko recepšu informācijas sistēmas izveides pirmais posm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ekonomikas centr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05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notās ārlietu dienesta dokumentu vadības sistēmas uzlabojumi un papildinājumi, gatavojoties Latvijas prezidentūrai Eiropas Savienībā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Ār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Ārlietu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švaldību teritorijas plānošanas, infrastruktūras un nekustamo īpašumu pārvaldības un uzraudzības informācijas sistēmas - 1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349 228,28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zares vienotās uzraudzības informācijas sistēmas izstrāde - 1.posm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inspekc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89 7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ubliskās pārvaldes dokumentu pārvaldības sistēmu integrācijas vide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937 643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ģeotelpisko pamatdatu informācijas infrastruktūr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izsardz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Latvijas Ģeotelpiskās informācij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švaldības vienotās informācijas sistēmas pakalpojumu centru programmatūras ieviešana novados, e-pakalpojumu izstrāde iedzīvotājiem, datu migrācija uz jaunu platformu, sadarbspējas nodrošināšana ar Valsts informācijas sistēmu savietotāju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974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nota civilstāvokļa aktu reģistrācijas informācijas sistēm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83 083,27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darba inspekcijas informatīvās sistēmas pilnveidošana un e-pakalpojumu ievie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darba inspekc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99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UGD apmācības informācijas sistēmas pilnveido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kš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ugunsdzēsības un glābšanas dienest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5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Īpaši aizsargājamo dabas teritoriju aizsardzības un apsaimniekošanas pasākumu elektronizācij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d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bas aizsardzības pārvald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0 615,82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emkopības ministrijas un tās padotībā esošo iestāžu vienotas informācijas telp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emkop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emkopība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359 001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roniska apmeklējumu rezervēšanas izveide (</w:t>
            </w:r>
            <w:r>
              <w:rPr>
                <w:i/>
                <w:iCs/>
              </w:rPr>
              <w:t>e-booking</w:t>
            </w:r>
            <w:r>
              <w:rPr/>
              <w:t>), veselības aprūpes darba plūsmu elektronizēšana</w:t>
              <w:br/>
              <w:t>(</w:t>
            </w:r>
            <w:r>
              <w:rPr>
                <w:i/>
                <w:iCs/>
              </w:rPr>
              <w:t>e-referrals</w:t>
            </w:r>
            <w:r>
              <w:rPr/>
              <w:t>) - 1.posms, sabiedrības veselības portāla izveide, informācijas drošības un personas datu aizsardzības nodrošinā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ekonomikas centr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03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gitālās bibliotēkas pakalpojumu attīstīb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ltūr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tvijas Nacionālā bibliotēk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0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ntralizētas elektronisko sakaru tīklu ierīkošanas un būvniecības pārraudzības sistēm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445 205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švaldību teritorijas plānošanas, infrastruktūras un nekustamo īpašumu pārvaldības un uzraudzības informācijas sistēmas ieviešana novados - 2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75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roniskās veselības kartes un integrācijas platformas informācijas sistēmas izveide - 1.posm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ekonomikas centr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479 387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pārbaudījumu informācijas sistēmas 2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969 083,2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ltūras un atmiņas institūciju vienotās informācijas pārvaldības sistēm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ltūr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Kultūras informācijas sistēmas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028 204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s un tās padotībā esošo iestāžu arhīvu sagatavošana elektronisko pakalpojumu sniegšanai - 1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u administrāc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116 412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ciālās politikas monitoringa sistēmas pilnveide - SPP vienotās informācijas sistēmas izstrāde, ieviešana un e-pakalpojumu attīstī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06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bežapsardzības informācijas sistēmas "RAIS 2009" izstrā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kš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robežsardz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notas vides informācijas sistēmas izveide - 2.etap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d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vides dienest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241 6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ciālās apdrošināšanas informācijas sistēmas pilnveido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sociālās apdrošināšanas aģentūr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16 201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kcīzes preču pārvietošanas un kontroles sistēmas ievie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anš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ieņēmumu dienest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707 750,00</w:t>
            </w:r>
          </w:p>
        </w:tc>
      </w:tr>
      <w:tr>
        <w:trPr/>
        <w:tc>
          <w:tcPr>
            <w:tcW w:w="9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I. Plānotie projekti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roniskās muitas datu apstrādes sistēmas izstrāde, pilnveidošana un uzturē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anš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ieņēmumu dienest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 414 854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zņēmumu reģistra informācijas sistēm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zņēmumu reģistr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 04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ronisko iepirkumu sistēmas</w:t>
              <w:br/>
              <w:t>e-konkursu un e-izsoļu funkcionalitātes attīstīb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75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notas darba vietas izveidošana fiziskām un juridiskām personām saziņai ar valsts pārvaldes un pašvaldību iestādē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 3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Ģeogrāfisko informācijas sistēmu datu apmaiņas formāta izveide telpiskās un teritorijas plānošanas vajadzībām saskaņā ar </w:t>
            </w:r>
            <w:r>
              <w:rPr>
                <w:i/>
                <w:iCs/>
              </w:rPr>
              <w:t>INSPIRE</w:t>
            </w:r>
            <w:r>
              <w:rPr/>
              <w:t xml:space="preserve"> direktīvu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95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entralizēts iesniegums (jautājums) valsts pārvaldes iestādei vai pašvaldībai, izmantojot portālu www.latvija.lv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2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ficiālo publikāciju elektronisko dokumentu vienotā un universālā standarta izstrādes un ieviešanas projekt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56 84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udzvalodu korpusa un mašīntulkošanas infrastruktūras izveide e-pakalpojumu pieejamības nodrošināšanai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ultūr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Kultūras informācijas sistēmas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98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su sistēmas un vienotās migrācijas informācijas sistēmas (VMIS) attīstība elektronisko identifikācijas karšu un elektronisko uzturēšanās atļauju (karšu) izsniegšanai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kš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ilsonības un migrācijas lietu pārvald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81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zisko un juridisko personu un publiskās pārvaldes iestāžu datu apmaiņa ar Eiropas Savienības dalībvalstu informācijas reģistru tīklu (</w:t>
            </w:r>
            <w:r>
              <w:rPr>
                <w:i/>
                <w:iCs/>
              </w:rPr>
              <w:t>single Accesspoint</w:t>
            </w:r>
            <w:r>
              <w:rPr/>
              <w:t>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aģentūra "Valsts reģionālās attīstības aģentūra"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4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rptautiskās kravu loģistikas un ostu informācijas sistēm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071 5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ektroniskās veselības kartes un integrācijas platformas informācijas sistēmas izveide - 2.posms. Nozares statistikas informācijas sistēmas attīstība, atbalsta nodrošināšana ar ārstniecību saistītajiem lēmumiem, nozares vienotās uzraudzības informācijas sistēmas izveide - 2.posms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ekonomikas centr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511 4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Elektroniska apmeklējumu rezervēšanas, veselības aprūpes darba plūsmu elektronizēšanas, elektronisko recepšu informācijas sistēmas funkcionalitātes papildināšana, datu apmaiņas elektronizācija darbam ar apdrošināšanas sabiedrībām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ekonomikas centr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809 96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lu portāla izveide - 3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081 265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aprūpes sniedzēju informācijas sistēmas izveide, tās veicināšana, citu iestāžu informācijas sistēmu attīstīb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eselības ekonomikas centrs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 143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notas valsts iestāžu finanšu un vadības grāmatvedības sistēmas izveide un tās sasaiste ar vienoto valsts cilvēkresursu vadības sistēmu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anš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anšu ministrij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 869 2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sociālās apdrošināšanas aģentūras e-pakalpojumu sistēmas attīstība - 2.kārt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sociālās apdrošināšanas aģentūr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31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zdarbnieku uzskaites un reģistrēto vakanču informācijas sistēmas (BURVIS) attīstība un e-pakalpojumu izstrāde un ievie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darbinātības valsts aģentūr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1 200 000,0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omātiskās ziņojumu apmaiņas sistēmas pilnveidošana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anšu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lsts kase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577 000,00</w:t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nozares centralizētās tīkla infrastruktūr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darbinātības valsts aģentūr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nozares vienotās lietvedības sistēmas izveide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darbinātības valsts aģentūra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340 645,00</w:t>
            </w:r>
          </w:p>
        </w:tc>
      </w:tr>
    </w:tbl>
    <w:p>
      <w:pPr>
        <w:pStyle w:val="NormalWeb"/>
        <w:rPr/>
      </w:pPr>
      <w:r>
        <w:rPr/>
        <w:t>Piezīme. Projekti nav kārtoti prioritārā secībā.</w:t>
      </w:r>
    </w:p>
    <w:p>
      <w:pPr>
        <w:pStyle w:val="NormalWeb"/>
        <w:jc w:val="right"/>
        <w:rPr/>
      </w:pPr>
      <w:r>
        <w:rPr/>
        <w:t xml:space="preserve">Reģionālās attīstības un pašvaldību lietu ministrs </w:t>
      </w:r>
      <w:r>
        <w:rPr>
          <w:i/>
          <w:iCs/>
        </w:rPr>
        <w:t>E.Zalā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10-04-19T11:24:00Z</dcterms:modified>
  <cp:revision>14</cp:revision>
  <dc:subject/>
  <dc:title/>
</cp:coreProperties>
</file>