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inistrijas pēc to resoru elektroniskās pārvaldes un informācijas sabiedrības attīstības prioritāro projektu kopējām attiecināmajām izmaksā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2"/>
        <w:gridCol w:w="2380"/>
      </w:tblGrid>
      <w:tr>
        <w:trPr>
          <w:trHeight w:val="630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nistrij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rioritāro projektu kopējās attiecināmās izmaksas (latos)</w:t>
            </w:r>
          </w:p>
        </w:tc>
      </w:tr>
      <w:tr>
        <w:trPr>
          <w:trHeight w:val="405" w:hRule="atLeast"/>
        </w:trPr>
        <w:tc>
          <w:tcPr>
            <w:tcW w:w="5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ģionālās attīstības un pašvaldību lietu ministrija</w:t>
            </w:r>
          </w:p>
        </w:tc>
        <w:tc>
          <w:tcPr>
            <w:tcW w:w="2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 932 054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selības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668 447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ūras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208 204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glītības un zinātnes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911 855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eslietu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655 803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šu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68 804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ekšlietu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 540 10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klājības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 600 644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kopības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894 001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s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205 015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iksmes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759 869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konomikas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500 00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zsardzības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000 00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Ārlietu ministrija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 000</w:t>
            </w:r>
          </w:p>
        </w:tc>
      </w:tr>
      <w:tr>
        <w:trPr>
          <w:trHeight w:val="315" w:hRule="atLeast"/>
        </w:trPr>
        <w:tc>
          <w:tcPr>
            <w:tcW w:w="5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pā</w:t>
            </w:r>
          </w:p>
        </w:tc>
        <w:tc>
          <w:tcPr>
            <w:tcW w:w="2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8 944 796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vots: Ministru kabineta rīkojums „Par elektroniskās pārvaldes un informācijas sabiedrības attīstības prioritāro projektu sarakstu”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80" w:right="926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9:07:00Z</dcterms:created>
  <dc:creator>Lasma</dc:creator>
  <dc:description/>
  <cp:keywords/>
  <dc:language>en-US</dc:language>
  <cp:lastModifiedBy>Lasma</cp:lastModifiedBy>
  <cp:lastPrinted>2007-09-10T17:08:00Z</cp:lastPrinted>
  <dcterms:modified xsi:type="dcterms:W3CDTF">2010-04-14T11:48:00Z</dcterms:modified>
  <cp:revision>11</cp:revision>
  <dc:subject/>
  <dc:title/>
</cp:coreProperties>
</file>